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69595" cy="7569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ЯРОСЛА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5" w:right="19" w:hanging="5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05.2017                                                                                                                            № 17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ЯМР от 04.02.2016 № 1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еречня мест масс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бывания людей в ЯМ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Ярославского муниципального района от 04.02.2016 № 199 «Об утверждении перечня мест массового пребывания людей в ЯМР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ест массового пребывания людей в Ярославском муниципальном районе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 силу постановление Администрации ЯМР от 28.02.2017 № 534 «Об утверждении перечня мест массового пребывания людей в ЯМР в новой реда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ославского</w:t>
      </w:r>
    </w:p>
    <w:p>
      <w:pPr>
        <w:pStyle w:val="Normal"/>
        <w:tabs>
          <w:tab w:val="clear" w:pos="708"/>
          <w:tab w:val="left" w:pos="6735" w:leader="none"/>
          <w:tab w:val="left" w:pos="6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Н.В. Зо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ЯМ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5.2017  № 1706       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ассового пребывания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Яросла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рогнозируемая численность людей, которые могут одновременно находиться на месте массового пребы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поселения Лесная Поляна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п. Лесная Поляна, д.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Заволж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ЯМ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Заволжье, д. 8-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Ивня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Я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Ивня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 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Карабих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ЯМ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Караб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1-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Кузнеч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Кузнеч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 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б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Курб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Ярославская, д.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Некрас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Михайл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адовая, д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Тунош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ЯМ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Тунош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Пансионат отдыха «Ярослав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о Красные тк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к-о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брежный Ярбург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о Красные Тк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ведень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стра парк о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ошна-городок 26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К «Ярославский Вернис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Наго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, д.6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и боле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К «Глоб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расный Бор, стр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и боле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Забав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рмилицин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и боле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№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еруа Мерлен Восток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Красный Бор, стр. 1-а, корпус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вед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вед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с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асилье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асиль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олгоб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олгоб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инс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знечи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знечи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ий х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р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осл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ри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1:00Z</dcterms:created>
  <dc:creator>molkanov</dc:creator>
  <dc:description/>
  <cp:keywords/>
  <dc:language>en-US</dc:language>
  <cp:lastModifiedBy>Елена Кондратенко</cp:lastModifiedBy>
  <cp:lastPrinted>2017-05-11T10:34:00Z</cp:lastPrinted>
  <dcterms:modified xsi:type="dcterms:W3CDTF">2022-11-28T06:12:00Z</dcterms:modified>
  <cp:revision>4</cp:revision>
  <dc:subject/>
  <dc:title/>
</cp:coreProperties>
</file>