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7005</wp:posOffset>
            </wp:positionH>
            <wp:positionV relativeFrom="paragraph">
              <wp:posOffset>-88900</wp:posOffset>
            </wp:positionV>
            <wp:extent cx="569595" cy="756920"/>
            <wp:effectExtent l="0" t="0" r="0" b="0"/>
            <wp:wrapTopAndBottom/>
            <wp:docPr id="1" name="Яр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Яр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40"/>
          <w:szCs w:val="20"/>
        </w:rPr>
      </w:pPr>
      <w:r>
        <w:rPr>
          <w:rFonts w:cs="Times New Roman" w:ascii="Times New Roman" w:hAnsi="Times New Roman"/>
          <w:sz w:val="40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1.02.2019                                                                                                                              № 20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б организ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ки населения ЯМР в области гражданск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оны, защиты от чрезвычайных ситуац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родного и техногенного характер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спечения пожарной безопасно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безопасности на водных объектах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12 февраля 1998 года                № 28-ФЗ "О гражданской обороне", от 21декабря 1994 года № 68-ФЗ                       "О защите населения от чрезвычайных ситуаций природного и техногенного характера", от 21декабря 1994 года № 69-ФЗ "О пожарной безопасности", постановлением Правительства Ярославской области от 26.01.2017 № 039-п «Об организации подготовки населения Ярославской области в области гражданской обороны, защиты от чрезвычайных ситуаций природного                        и техногенного характера, обеспечения пожарной безопасности                               и безопасности людей на водных объектах», Администрация района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б организации подготовки населения  Ярославского муниципального района в области гражданской обороны, защиты  от чрезвычайных ситуаций природного и техногенного характера, обеспечения пожарной безопасности и безопасности  на водных объектах                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Ярославского муниципального района от 10.07.2006 № 1076 «О порядке подготовки и обучения населения Ярославского муниципального района способам защиты от опасностей мирного и военного времени».</w:t>
      </w:r>
    </w:p>
    <w:p>
      <w:pPr>
        <w:pStyle w:val="Style14"/>
        <w:spacing w:lineRule="atLeast" w:line="20"/>
        <w:ind w:right="-96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. Контроль за исполнением постановления возложить на первого заместителя Главы Администрации ЯМР.</w:t>
      </w:r>
    </w:p>
    <w:p>
      <w:pPr>
        <w:pStyle w:val="Style14"/>
        <w:tabs>
          <w:tab w:val="clear" w:pos="708"/>
          <w:tab w:val="left" w:pos="0" w:leader="none"/>
        </w:tabs>
        <w:spacing w:lineRule="atLeast" w:line="20"/>
        <w:ind w:firstLine="709"/>
        <w:jc w:val="both"/>
        <w:rPr/>
      </w:pPr>
      <w:r>
        <w:rPr>
          <w:b w:val="false"/>
          <w:sz w:val="28"/>
          <w:szCs w:val="28"/>
        </w:rPr>
        <w:t>4. Постановление вступает в силу со дня подписа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Яросл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Н.В. Золотников</w:t>
      </w:r>
    </w:p>
    <w:tbl>
      <w:tblPr>
        <w:tblW w:w="34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</w:tblGrid>
      <w:tr>
        <w:trPr/>
        <w:tc>
          <w:tcPr>
            <w:tcW w:w="3426" w:type="dxa"/>
            <w:tcBorders/>
          </w:tcPr>
          <w:p>
            <w:pPr>
              <w:pStyle w:val="Noparagraphstyle"/>
              <w:keepNext w:val="true"/>
              <w:keepLines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paragraphstyle"/>
              <w:keepNext w:val="true"/>
              <w:keepLines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paragraphstyle"/>
              <w:keepNext w:val="true"/>
              <w:keepLines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Я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.02.2019 № 20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подготовки на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росла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ласти гражданской обороны, защиты от чрезвычайных ситуаций природного и техногенного характера, обеспечения пожарной безопасности и безопасности на водных объекта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организации подготовки населения  Ярославского муниципального района в области гражданской обороны, защиты                           от чрезвычайных ситуаций природного и техногенного характера, обеспечения пожарной безопасности и безопасности  на водных объектах (далее - Положение) определяет порядок организации и проведения мероприятий по обучению населения действиям в случае угрозы возникновения и возникновению опасностей при военных конфликтах                  или вследствие этих конфликтов, при чрезвычайных ситуациях природного                 и техногенного характера, в том числе связанных с пожарами                                      и происшествиями на водных объект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готовка населения в области защиты от чрезвычайных ситуаций природного и техногенного характера, от опасностей, возникающих                        при ведении военных конфликтов или вследствие этих конфликтов, является обязательной и осуществляется в рамках единой системы подготовки населения в области гражданской обороны и защиты от чрезвычайных ситуаций по соответствующим группам в организациях (в том числе                        в организациях, осуществляющих образовательную деятельность), а также              по месту ж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области защиты от чрезвычайных ситуаций природного                           и техногенного характера подготовке и обучению подлежат лица, подразделяющиеся на следующие групп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лица, занятые в сфере производства и обслуживания, не включенные в состав органов управления единой государственной системы предупреждения и ликвидации чрезвычайных ситуаций (далее - работающее населени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лица, не занятые в сфере производства и обслуживания (далее - неработающее населени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лица, обучающиеся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(далее именуются - учащиес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руководители органов местного самоуправления и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работники органов местного самоуправления и организаций, специально уполномоченные на решение задачи по предупреждению                       и ликвидации чрезвычайных ситуаций и включенные в состав органов </w:t>
      </w:r>
    </w:p>
    <w:p>
      <w:pPr>
        <w:pStyle w:val="Normal"/>
        <w:ind w:firstLine="709"/>
        <w:jc w:val="center"/>
        <w:rPr>
          <w:sz w:val="24"/>
          <w:szCs w:val="28"/>
        </w:rPr>
      </w:pPr>
      <w:r>
        <w:rPr>
          <w:sz w:val="24"/>
          <w:szCs w:val="28"/>
        </w:rPr>
        <w:t>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единой государственной системы предупреждения и ликвидации чрезвычайных ситуаций (далее именуются - уполномоченные работник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в области защиты от чрезвычайных ситуаций предусматрив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ля работающего населения - проведение занятий по месту работы согласно рекомендуемым программам и самостоятельное изучение порядка действий в чрезвычайных ситуациях с последующим закреплением полученных знаний и навыков на учениях и тренировк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ля неработающего населения - проведение бесед, лекций, просмотр учебных фильмов, привлечение на учения и тренировки по месту жительства, а также самостоятельное изучение пособий, памяток, листовок и буклетов, прослушивание радиопередач и просмотр телепрограмм по вопросам защиты от чрезвычайных ситу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для учащихся - проведение занятий в учебное время                              по соответствующим программам в рамках курса "Основы безопасности жизнедеятельности" и дисциплины "Безопасность жизнедеятельности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) для председателей комиссий по чрезвычайным ситуациям, руководителей органов местного самоуправления и организаций, а также уполномоченных работников - получение дополнительного профессионального образования или курсового обучения в области защиты от чрезвычайных ситуаций не реже одного раза в 5 лет в учебно-методических центрах по гражданской обороне  и чрезвычайным ситуация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лиц, впервые назначенных на должность, связанную                              с выполнением обязанностей в области защиты от чрезвычайных ситуаций, курсовое обучение в области защиты от чрезвычайных ситуаций или получение дополнительного профессионального образования в области защиты от чрезвычайных ситуаций в течение первого года работы является обязатель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ршенствование знаний, умений и навыков населения в области защиты от чрезвычайных ситуаций осуществляется в ходе проведения командно-штабных, тактико-специальных и комплексных учений                              и трениров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андно-штабные учения продолжительностью до 3 суток проводятся - 1 раз в 2 года. Командно-штабные учения или штабные тренировки                        в организациях проводятся 1 раз в год продолжительностью до 1 су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тико-специальные учения продолжительностью до 8 часов проводятся с участием аварийно-спасательных служб и аварийно-спасательных формирований  организаций 1 раз в 3 года, а с участием формирований постоянной готовности - 1 раз в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нировки в организациях, осуществляющих образовательную деятельность, проводятся ежегод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области гражданской обороны подготовке и обучению подлежат лица, подразделяющиеся на следующие групп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главы муниципальных образований, главы местных администраций и руководители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4"/>
          <w:szCs w:val="28"/>
        </w:rPr>
      </w:pPr>
      <w:r>
        <w:rPr>
          <w:sz w:val="24"/>
          <w:szCs w:val="28"/>
        </w:rPr>
        <w:t>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работники органов местного самоуправления и организаций, включенные в состав структурных подразделений, уполномоченных                      на решение задач в области гражданской обороны, эвакуационных                             комиссий, а также комиссий по вопросам повышения устойчивости функционирования объектов экономики (далее - работники гражданской оборон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личный состав формирований и служб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работающее насел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учащиеся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неработающее насе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ение квалификации или курсовое обучение в области гражданской обороны работников гражданской обороны, руководителей организаций, отнесенных в установленном порядке к категориям                            по гражданской обороне, а также организаций, продолжающих работу                       в военное время, проводится не реже одного раза в 5 лет, повышение квалификации преподавателей предмета "Основы безопасности жизнедеятельности" и дисциплины "Безопасность жизнедеятельности" организаций, осуществляющих образовательную деятельность не реже одного раза в 3 года. Для указанных категорий лиц, впервые назначенных                       на должность, повышение квалификации или курсовое обучение в области гражданской обороны проводится в течение первого года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рганом, ответственным за подготовку населения Ярославского муниципального района в области гражданской обороны, защиты                               от чрезвычайных ситуаций природного и техногенного характера, является отдел по ВМР, ГО и ЧС Администрации ЯМР, который в рамках своих полномоч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рабатывает мероприятия по подготовке населения района                       по защите от опасностей, возникающих при военных конфликтах                           или вследствие этих конфликтов, а также при чрезвычайных ситуациях природного и техногенного характера и включает их в план основных мероприятий района по вопросам гражданской обороны, предупреждения                  и ликвидации чрезвычайных ситуаций, обеспечения пожарной безопасности                и безопасности на водных объект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ет подготовку руководящего состава района, формирований и спасательных служб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ует учет и контроль за деятельностью и оснащением учебно-консультационных пунктов на территории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ирует население о проводимых мероприятиях, направленных на обучение населения в области гражданской обороны, профилактику чрезвычайных ситуаций природного и техногенного характера, в том числе пожаров или происшествий на водных объектах, посредством проведения лекций и консультаций, подготовки листовок, пособий, публикаций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4"/>
          <w:szCs w:val="28"/>
        </w:rPr>
      </w:pPr>
      <w:r>
        <w:rPr>
          <w:sz w:val="24"/>
          <w:szCs w:val="28"/>
        </w:rPr>
        <w:t>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редствах массовой информации, использования технических средств оповещения и информирования в местах массового пребывания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ует обучение руководителей организаций, деятельность которых связана с деятельностью органов местного самоуправления или которые находятся в сфере их ведения и отнесены в установленном порядке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категории по гражданской обороне, а также организаций, продолжающих работу в военное врем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ует сбор и направления заявок на обучение должностных лиц и специалистов для включения в план комплектования слушателями                         на очередной учебный год в ГОБУ ДПО ЯО УМЦ ГОЧ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ежегодно организует и проводит смотр-конкурс на звание "Лучший объект гражданской обороны", «Лучший орган местного самоуправления муниципального образования в области обеспечения безопасности жизнедеятельности населения», тренировки, командно-штабные, тактико-специальные у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уководители организаций независимо от организационно-правовых форм и форм собствен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рганизуют обучение должностных лиц в области гражданской обороны, защиты от чрезвычайных ситуаций природного и техногенного характера, пожарной безопасности и безопасности на водных объектах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уют знания, умения и навыки работников в ходе проведения командно-штабных, тактико-специальных учений и штабных тренировок;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здают, по мере необходимости, учебно-консультационные пункты                  и поддерживают в рабочем состоянии соответствующую учебно-материальную баз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ят вводный инструктаж с вновь принятыми работниками организации в течение первого месяца их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Финансирование подготовки неработающего населения, а также проведение учений и тренировок осуществляется за счет средств местных бюдже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ирование подготовки работающего населения в области защиты от чрезвычайных ситуаций, подготовки и аттестации формирований, а также проведения организациями учений и тренировок осуществляется за счет бюджетов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45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50"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paragraphstyle">
    <w:name w:val="[No paragraph style]"/>
    <w:qFormat/>
    <w:pPr>
      <w:widowControl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9:46:00Z</dcterms:created>
  <dc:creator>А.А. Тихомирова</dc:creator>
  <dc:description/>
  <cp:keywords/>
  <dc:language>en-US</dc:language>
  <cp:lastModifiedBy>Елена Кондратенко</cp:lastModifiedBy>
  <cp:lastPrinted>2019-02-01T15:44:00Z</cp:lastPrinted>
  <dcterms:modified xsi:type="dcterms:W3CDTF">2022-11-07T08:36:00Z</dcterms:modified>
  <cp:revision>4</cp:revision>
  <dc:subject/>
  <dc:title/>
</cp:coreProperties>
</file>