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6.11.2024                                                                                                                            № 28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Красный Бор Заволж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9 статьи 39.8, статьями 39.11 и 39.13 Земельного кодекса Российской Федерации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                            и предоставлению прав в отношении земельных участков                                  и иных конкурентных процедур от 22.06.2023, Администрация района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площадью 5694 квадратных метра, земли населенных пунктов, с кадастровым номером 76:17:107101:22668, расположенного по адресу: Российская Федерация, Ярославская область, Ярославский муниципальный район, Заволжское сельское поселение, пос. Красный Бор, ул. Мирная, земельный участок 5/2,             с разрешенным использованием: среднеэтажная жилая застройка,                          со следующим ограничением:</w:t>
      </w:r>
      <w:r>
        <w:rPr>
          <w:bCs/>
          <w:szCs w:val="28"/>
        </w:rPr>
        <w:t xml:space="preserve"> земельный участок </w:t>
      </w:r>
      <w:r>
        <w:rPr>
          <w:szCs w:val="28"/>
        </w:rPr>
        <w:t>полностью расположен                     в 5 подзоне приаэродромной территории аэродрома Ярославль (Туношна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Начальный размер ежегодной арендной платы – 2 266 200 рублей 00 копеек, определенный по результатам рыночной оценки 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7 лет 4 месяц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67 9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2 266 200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smirnova_ib</dc:creator>
  <dc:description/>
  <cp:keywords/>
  <dc:language>en-US</dc:language>
  <cp:lastModifiedBy>Елена Кондратенко</cp:lastModifiedBy>
  <cp:lastPrinted>2024-11-26T14:39:00Z</cp:lastPrinted>
  <dcterms:modified xsi:type="dcterms:W3CDTF">2024-11-27T05:57:00Z</dcterms:modified>
  <cp:revision>3</cp:revision>
  <dc:subject/>
  <dc:title/>
</cp:coreProperties>
</file>