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285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285" w:hanging="0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-29908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overflowPunct w:val="false"/>
        <w:autoSpaceDE w:val="false"/>
        <w:ind w:right="-285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-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 Д М И Н И С Т Р А Ц И Я</w:t>
      </w:r>
    </w:p>
    <w:p>
      <w:pPr>
        <w:pStyle w:val="Normal"/>
        <w:tabs>
          <w:tab w:val="clear" w:pos="708"/>
          <w:tab w:val="center" w:pos="4959" w:leader="none"/>
          <w:tab w:val="right" w:pos="9639" w:leader="none"/>
        </w:tabs>
        <w:overflowPunct w:val="false"/>
        <w:autoSpaceDE w:val="false"/>
        <w:ind w:right="-285" w:firstLine="426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overflowPunct w:val="false"/>
        <w:autoSpaceDE w:val="false"/>
        <w:ind w:right="-285" w:firstLine="426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663" w:leader="none"/>
        </w:tabs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04.2023                                                                                                                                 № 922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49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тдельные нормативные правовые акты Яросла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рограммных мероприятий муниципальных программ в соответствии с уведомлением департамента региональной политики и взаимодействия с органами местного самоуправления Ярославской области от 03.04.2023 № 3, Администрация района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культуры и искусства в Ярославском муниципальном районе на 2023-2025 годы», утвержденную постановлением Администрации Ярославского муниципального района от 28.12.2022 № 2930,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 Внести изменения в муниципальную программу «Развитие образования в Ярославском муниципальном районе на 2023-2025 годы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ую постановлением Администрации Ярославского муниципального района от 27.12.2022 № 2920,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муниципальную программу «Обеспечение качественными коммунальными услугами населения </w:t>
      </w:r>
      <w:r>
        <w:rPr>
          <w:bCs/>
          <w:sz w:val="28"/>
          <w:szCs w:val="28"/>
        </w:rPr>
        <w:t xml:space="preserve">Ярославского муниципального района» </w:t>
      </w:r>
      <w:r>
        <w:rPr>
          <w:sz w:val="28"/>
          <w:szCs w:val="28"/>
        </w:rPr>
        <w:t xml:space="preserve"> на 2023-2025 годы», утвержденную постановлением Администрации Ярославского муниципального района от 29.12.2022 № 2979,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125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и искусства в Яросла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3-2025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роки «Объём финансирования муниципальной программы, в том числе по годам реализации», «Перечень подпрограмм и основных мероприятий, входящих в состав муниципальной программы. Планов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одпрограмм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419"/>
      </w:tblGrid>
      <w:tr>
        <w:trPr>
          <w:trHeight w:val="1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ъём финансирования муниципальной программы,  </w:t>
            </w:r>
          </w:p>
          <w:p>
            <w:pPr>
              <w:pStyle w:val="Normal"/>
              <w:ind w:firstLine="34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134"/>
              <w:gridCol w:w="1134"/>
              <w:gridCol w:w="1134"/>
              <w:gridCol w:w="1418"/>
            </w:tblGrid>
            <w:tr>
              <w:trPr>
                <w:trHeight w:val="113" w:hRule="atLeast"/>
              </w:trPr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сточники финансирования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2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88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88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 252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 822,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 214,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 214,6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 379,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6 459,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8 96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 960,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 22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 870,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 174,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 174,62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еречень подпрограмм и основных мероприятий, входящих в состав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лановые объемы финансирования под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ЦП «Основные направления сохранения и развития культуры и искусства Ярославского муниципального района на 2023-2025 годы»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993"/>
              <w:gridCol w:w="992"/>
              <w:gridCol w:w="1134"/>
            </w:tblGrid>
            <w:tr>
              <w:trPr>
                <w:trHeight w:val="113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0 379,5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6 459,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8 9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4 96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8 252,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 822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 214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 214,62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 588,4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 588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программ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0 220,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5 870,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04 174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0 174,62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культуры Администрации ЯМР</w:t>
            </w:r>
          </w:p>
        </w:tc>
      </w:tr>
    </w:tbl>
    <w:p>
      <w:pPr>
        <w:pStyle w:val="ConsPlusNormal"/>
        <w:ind w:firstLine="426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</w:t>
      </w:r>
      <w:r>
        <w:rPr>
          <w:bCs/>
          <w:sz w:val="28"/>
          <w:szCs w:val="28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27"/>
        <w:gridCol w:w="1366"/>
        <w:gridCol w:w="1334"/>
        <w:gridCol w:w="1359"/>
      </w:tblGrid>
      <w:tr>
        <w:trPr>
          <w:trHeight w:val="64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, предусмотренные в районном бюджете (тыс. руб.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ВЦП «Основные направления сохранения и развития культуры и искусства ЯМ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lang w:eastAsia="en-US"/>
              </w:rPr>
              <w:t>на 2023-2025 годы»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Итого по под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 22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 870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 174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174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379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 459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252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22,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214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214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8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8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 «Развитие культуры и искусства в Ярослав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</w:rPr>
              <w:t>на 2023-2025 год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 22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 870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 174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174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0 379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 459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252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22,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214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 214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8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8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855" w:hanging="0"/>
        <w:rPr>
          <w:b/>
          <w:b/>
          <w:bCs/>
          <w:color w:val="365F91"/>
          <w:szCs w:val="28"/>
        </w:rPr>
      </w:pPr>
      <w:r>
        <w:rPr>
          <w:b/>
          <w:bCs/>
          <w:color w:val="365F91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в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омственную целев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сновные направления сохранения и развития культуры и искусства ЯМР на 2023-2025 годы» (приложение 1 к муниципальной программе) следующие изменения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В разделе «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ой целевой программы»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ку «Объемы и источники финансирования подпрограммы по годам»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237"/>
      </w:tblGrid>
      <w:tr>
        <w:trPr>
          <w:trHeight w:val="2421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по года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134"/>
              <w:gridCol w:w="1134"/>
              <w:gridCol w:w="1134"/>
              <w:gridCol w:w="1134"/>
            </w:tblGrid>
            <w:tr>
              <w:trPr>
                <w:trHeight w:val="113" w:hRule="atLeast"/>
              </w:trPr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 379,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6 459,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 9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96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 252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 822,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 214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 214,6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 588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 588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 22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 870,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4 174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 174,62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3.2 Раздел 3 «Перечень и описание программных мероприятий ведомственной целевой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37" w:gutter="0" w:header="709" w:top="765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еречень и описание программных мероприятий </w:t>
      </w:r>
      <w:r>
        <w:rPr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14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"/>
        <w:gridCol w:w="4409"/>
        <w:gridCol w:w="43"/>
        <w:gridCol w:w="6"/>
        <w:gridCol w:w="1226"/>
        <w:gridCol w:w="22"/>
        <w:gridCol w:w="1821"/>
        <w:gridCol w:w="1232"/>
        <w:gridCol w:w="8"/>
        <w:gridCol w:w="9"/>
        <w:gridCol w:w="1219"/>
        <w:gridCol w:w="30"/>
        <w:gridCol w:w="1226"/>
        <w:gridCol w:w="31"/>
        <w:gridCol w:w="1206"/>
        <w:gridCol w:w="1304"/>
      </w:tblGrid>
      <w:tr>
        <w:trPr>
          <w:tblHeader w:val="true"/>
          <w:trHeight w:val="2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мероприятие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>
          <w:tblHeader w:val="true"/>
          <w:trHeight w:val="21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>
          <w:tblHeader w:val="true"/>
          <w:trHeight w:val="6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здание условий для сохранения и развития культуры, искусства и народного творчества Ярославского муниципального района как системы духовно-нравственных ценностей, культурного наследия и творческого потенциала.</w:t>
            </w:r>
          </w:p>
        </w:tc>
      </w:tr>
      <w:tr>
        <w:trPr>
          <w:trHeight w:val="413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. Сохранение и развитие культурных традиций, единого культурного пространства района, поддержка развития всех видов и жанров современной культуры и искусства, подготовка и показ спектаклей, концертов, концертных программ, кинопрограмм и иных зрелищных  программ.</w:t>
            </w:r>
          </w:p>
        </w:tc>
      </w:tr>
      <w:tr>
        <w:trPr>
          <w:trHeight w:val="195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 «Районный координационно - методический центр»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КМЦ ЯМ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9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культурных мероприятий, направленных на улучшение социального самочувствия жителей муниципальных образований Ярослав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КМЦ ЯМ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09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09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9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9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Леснополян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Леснополя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МУ Кузнечихин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знечихи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Ивняков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КСЦ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Григорьев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Григорьевский КСЦ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8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8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8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У Карабихский центр по культуре, молодежной политике и спорту</w:t>
            </w:r>
          </w:p>
        </w:tc>
      </w:tr>
      <w:tr>
        <w:trPr>
          <w:trHeight w:val="25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разделу 1, в т.ч.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4,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4,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Туношен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Михайлов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хайлов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хайлов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29,9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9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9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Ширинский культурно-спортивный центр</w:t>
            </w:r>
          </w:p>
        </w:tc>
      </w:tr>
      <w:tr>
        <w:trPr>
          <w:trHeight w:val="54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Шири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задаче 1, в т.ч.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21,1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21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51,1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51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. Удовлетворение культурных, информационных, образовательных потребностей, сохранение единого информационного пространства в районе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 «Районный координационно - методический центр»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К «Районный координационно-методический  центр» ЯМР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КМЦ Я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362,0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321,39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48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 975,2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325,09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5,09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КМЦ ЯМ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37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46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14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76,57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 562,0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 521,39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8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51,48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975,2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325,09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25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25,09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Леснополянский культурно-спортивный центр</w:t>
            </w:r>
          </w:p>
        </w:tc>
      </w:tr>
      <w:tr>
        <w:trPr>
          <w:trHeight w:val="466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У Леснополянский КСЦ ЯМР ЯО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Леснополя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382,8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563,38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9,07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11,7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5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58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Леснополя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4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4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38,5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 077,96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40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19,65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26,8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07,3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49,07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11,7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0,5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0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0,58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 Кузнечихинский культурно-спортивный центр</w:t>
            </w:r>
          </w:p>
        </w:tc>
      </w:tr>
      <w:tr>
        <w:trPr>
          <w:trHeight w:val="206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КУ Кузнечихинского КСЦ в части оказания 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знечихинскийКС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17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60,6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20,98</w:t>
            </w:r>
          </w:p>
        </w:tc>
      </w:tr>
      <w:tr>
        <w:trPr>
          <w:trHeight w:val="413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16,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8,7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8,70</w:t>
            </w:r>
          </w:p>
        </w:tc>
      </w:tr>
      <w:tr>
        <w:trPr>
          <w:trHeight w:val="41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знечихи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813,7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79,3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7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59,68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697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640,6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20,98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16,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38,7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3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38,70</w:t>
            </w:r>
          </w:p>
        </w:tc>
      </w:tr>
      <w:tr>
        <w:trPr>
          <w:trHeight w:val="28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МУ Ивняковский культурно-спортивный центр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держание МУ «ИКСЦ»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-202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 «ИКСЦ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 440,9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 767,5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 405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 268,06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 238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 079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 079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 079,48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 «ИКСЦ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того по разделу 2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0 229,4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6 397,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1 484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 347,54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7 990,9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 317,5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 405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 268,06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 238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 079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 079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 079,48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5.МУГригорьевский культурно-спортивный центр 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МКУ Григорьевский КСЦ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Григорьевский КСЦ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9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9,3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1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8,53</w:t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67,6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8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88</w:t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Григорьев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65,7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65,78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Григорьев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 050,1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298,04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87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64,41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797,28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 556,94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31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08,53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2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2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33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21,8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55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755,88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Карабихский центр по культуре, молодежной политике и спорту»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рабихский ЦКМС ЯМР ЯО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27,4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41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5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16</w:t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852,9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84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84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84,31</w:t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5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,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 ч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953,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98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80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74,47</w:t>
            </w:r>
          </w:p>
        </w:tc>
      </w:tr>
      <w:tr>
        <w:trPr>
          <w:trHeight w:val="299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114,8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28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95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90,16</w:t>
            </w:r>
          </w:p>
        </w:tc>
      </w:tr>
      <w:tr>
        <w:trPr>
          <w:trHeight w:val="22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118,9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550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284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284,31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Туношенский культурно-спортивный центр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 Туношенский КСЦ в части оказания муниципальных услуг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7,0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9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1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6,28</w:t>
            </w:r>
          </w:p>
        </w:tc>
      </w:tr>
      <w:tr>
        <w:trPr>
          <w:trHeight w:val="58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45,8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1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1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1,96</w:t>
            </w:r>
          </w:p>
        </w:tc>
      </w:tr>
      <w:tr>
        <w:trPr>
          <w:trHeight w:val="58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5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533,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52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93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88,24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387,6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70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11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06,28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45,8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81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81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81,96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Михайловский культурно-спортивный центр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 Михайловский КСЦ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хайлов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4,8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1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7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5,76</w:t>
            </w:r>
          </w:p>
        </w:tc>
      </w:tr>
      <w:tr>
        <w:trPr>
          <w:trHeight w:val="516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07,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2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2,35</w:t>
            </w:r>
          </w:p>
        </w:tc>
      </w:tr>
      <w:tr>
        <w:trPr>
          <w:trHeight w:val="51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хайлов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72,9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7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98,11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65,8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72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7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95,76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707,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0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02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02,35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  <w:szCs w:val="22"/>
              </w:rPr>
            </w:pPr>
            <w:bookmarkStart w:id="2" w:name="_Hlk43467005"/>
            <w:bookmarkEnd w:id="2"/>
            <w:r>
              <w:rPr>
                <w:b/>
                <w:sz w:val="22"/>
                <w:szCs w:val="22"/>
              </w:rPr>
              <w:t>МУ Ширинский культурно-спортивный центр</w:t>
            </w:r>
          </w:p>
        </w:tc>
      </w:tr>
      <w:tr>
        <w:trPr>
          <w:trHeight w:val="463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 Ширинский КСЦ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43467032"/>
            <w:r>
              <w:rPr>
                <w:sz w:val="22"/>
                <w:szCs w:val="22"/>
              </w:rPr>
              <w:t>МУ Ширинский КСЦ</w:t>
            </w:r>
            <w:bookmarkEnd w:id="3"/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21,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9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2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9,68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28,8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76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6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6,27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Шири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814,0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69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98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45,95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985,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93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22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9,68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28,8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76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76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76,27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по задаче 2, в т.ч.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 242,6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 893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17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174,62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бюджет         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 628,3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708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9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6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175,8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746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1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14,62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8,4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8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3 Региональный проект «Творческие люд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денежных поощрений лучш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лучшим работникам сельских                                                                    учреждений культу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знечихинский КС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едераль 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3, в т.ч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2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 в т.ч.: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 220,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 870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 17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 174,62</w:t>
            </w:r>
          </w:p>
        </w:tc>
      </w:tr>
      <w:tr>
        <w:trPr>
          <w:trHeight w:val="251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 379,5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 459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9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960,00</w:t>
            </w:r>
          </w:p>
        </w:tc>
      </w:tr>
      <w:tr>
        <w:trPr>
          <w:trHeight w:val="251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252,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822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1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14,62</w:t>
            </w:r>
          </w:p>
        </w:tc>
      </w:tr>
      <w:tr>
        <w:trPr>
          <w:trHeight w:val="251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8,4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8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709" w:gutter="0" w:header="709" w:top="170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</w:t>
      </w:r>
      <w:r>
        <w:rPr>
          <w:b/>
          <w:bCs/>
          <w:color w:val="000000"/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Ярославском муниципальном район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3-2025 </w:t>
      </w:r>
      <w:r>
        <w:rPr>
          <w:b/>
          <w:color w:val="000000"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6"/>
          <w:szCs w:val="26"/>
        </w:rPr>
        <w:t>В  разделе 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троки «Объём финансирования муниципальной программы, </w:t>
      </w:r>
      <w:r>
        <w:rPr>
          <w:bCs/>
          <w:sz w:val="26"/>
          <w:szCs w:val="26"/>
          <w:lang w:eastAsia="en-US"/>
        </w:rPr>
        <w:t>в том числе                 по годам реализации</w:t>
      </w:r>
      <w:r>
        <w:rPr>
          <w:color w:val="000000"/>
          <w:sz w:val="26"/>
          <w:szCs w:val="26"/>
        </w:rPr>
        <w:t xml:space="preserve">», </w:t>
      </w:r>
      <w:r>
        <w:rPr>
          <w:bCs/>
          <w:sz w:val="26"/>
          <w:szCs w:val="26"/>
          <w:lang w:eastAsia="en-US"/>
        </w:rPr>
        <w:t xml:space="preserve">«Перечень подпрограмм и основных мероприятий, входящих                  в состав муниципальной программы. Плановые объемы финансирования подпрограмм»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134"/>
      </w:tblGrid>
      <w:tr>
        <w:trPr>
          <w:trHeight w:val="1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  <w:t>в том числе по годам реализ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389"/>
              <w:gridCol w:w="1446"/>
              <w:gridCol w:w="1559"/>
              <w:gridCol w:w="1418"/>
            </w:tblGrid>
            <w:tr>
              <w:trPr>
                <w:trHeight w:val="11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8 745,528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 319,3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 852,98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573,17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 675 263,24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40 201,36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17 199,56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17 862,308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1 163,75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1 843,7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 91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 410,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 655 172,5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658 364,49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494 962,54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501 845,479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Перечень подпрограмм                и основных мероприятий, входящих                       в состав муниципальной программы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лановые объемы финансирования подпрограм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</w:rPr>
              <w:t>Ведомственная целевая программа по отрасли «Образование» на 2023- 2025 годы</w:t>
            </w:r>
          </w:p>
          <w:p>
            <w:pPr>
              <w:pStyle w:val="Normal"/>
              <w:ind w:left="426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275"/>
              <w:gridCol w:w="1276"/>
              <w:gridCol w:w="1276"/>
              <w:gridCol w:w="1276"/>
            </w:tblGrid>
            <w:tr>
              <w:trPr>
                <w:trHeight w:val="113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8 745,5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 319,3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 852,9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573,171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675 263,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40 201,3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17 199,5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17 862,308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1 163,7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1 843,7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 91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 410,0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 655 172,5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658 364,49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494 962,5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501 845,479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 Администрации ЯМР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Ресурсное обеспечение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Ресурсн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544" w:leader="none"/>
        </w:tabs>
        <w:ind w:lef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27"/>
        <w:gridCol w:w="1366"/>
        <w:gridCol w:w="1334"/>
        <w:gridCol w:w="1359"/>
      </w:tblGrid>
      <w:tr>
        <w:trPr>
          <w:trHeight w:val="64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, предусмотренные в районном бюджете  (тыс. руб.), </w:t>
            </w:r>
          </w:p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образования в Ярославском муниципальном районе на 2023-2025 годы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по отрасли «Образование» на 2023-2025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655 172,5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658 364,4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494 962,5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1 845,4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163,7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843,7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91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1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75 263,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 201,3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 199,5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862,3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45,5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19,3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52,9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73,1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55 172,5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8 364,4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494 962,5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1 845,4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 163,7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843,7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 91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 41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75 263,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40 201,3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217 199,5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17 862,3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 745,5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 319,3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 852,9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573,1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6"/>
          <w:szCs w:val="26"/>
        </w:rPr>
        <w:t>В  разделе  «Паспорт ведомственной целевой программы» (Приложение 1 к муниципальной программе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ку «Объёмы и источники финансирования подпрограммы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  <w:t>в том числе по годам реа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389"/>
              <w:gridCol w:w="1559"/>
              <w:gridCol w:w="1559"/>
              <w:gridCol w:w="1559"/>
            </w:tblGrid>
            <w:tr>
              <w:trPr>
                <w:trHeight w:val="11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6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4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8 745,5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 319,3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 852,9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573,17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 675 263,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40 201,36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17 199,56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17 862,308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1 163,7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1 843,7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 91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 410,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 655 172,5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658 364,49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494 962,54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501 845,479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544" w:leader="none"/>
        </w:tabs>
        <w:ind w:firstLine="709"/>
        <w:jc w:val="both"/>
        <w:rPr>
          <w:color w:val="365F91"/>
        </w:rPr>
      </w:pPr>
      <w:r>
        <w:rPr>
          <w:sz w:val="28"/>
          <w:szCs w:val="28"/>
        </w:rPr>
        <w:t>4. Раздел 3 «Перечень и описание программных мероприятий ведомственной целевой программы» изложить в следующей редакции:</w:t>
      </w:r>
    </w:p>
    <w:p>
      <w:pPr>
        <w:pStyle w:val="Normal"/>
        <w:ind w:firstLine="709"/>
        <w:rPr>
          <w:color w:val="365F91"/>
        </w:rPr>
      </w:pPr>
      <w:r>
        <w:rPr>
          <w:color w:val="365F91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37" w:gutter="0" w:header="709" w:top="765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1" w:hanging="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3.Перечень и описание программных </w:t>
      </w:r>
      <w:r>
        <w:rPr>
          <w:color w:val="000000"/>
          <w:sz w:val="26"/>
          <w:szCs w:val="26"/>
        </w:rPr>
        <w:t xml:space="preserve">мероприятий </w:t>
      </w: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6"/>
        <w:gridCol w:w="1308"/>
        <w:gridCol w:w="1871"/>
        <w:gridCol w:w="1529"/>
        <w:gridCol w:w="1417"/>
        <w:gridCol w:w="1471"/>
        <w:gridCol w:w="1452"/>
        <w:gridCol w:w="17"/>
        <w:gridCol w:w="24"/>
        <w:gridCol w:w="1342"/>
      </w:tblGrid>
      <w:tr>
        <w:trPr>
          <w:trHeight w:val="23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14681" w:type="dxa"/>
            <w:gridSpan w:val="11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Обеспечение доступности качественного образования для обучающихся Ярославского муниципального района     в соответствии  с меняющимися запросами населения и перспективными задачами развития российского общества и экономики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дача 1: </w:t>
            </w:r>
            <w:r>
              <w:rPr>
                <w:b/>
                <w:sz w:val="18"/>
                <w:szCs w:val="18"/>
              </w:rPr>
              <w:t xml:space="preserve">Создание условий по обеспечению доступности и  качества образования </w:t>
            </w:r>
            <w:r>
              <w:rPr>
                <w:b/>
                <w:bCs/>
                <w:sz w:val="18"/>
                <w:szCs w:val="18"/>
              </w:rPr>
              <w:t>для обучающихся в соответствии с их индивидуальными возможностями, способностями и потребностями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задача 1.1:</w:t>
            </w:r>
            <w:r>
              <w:rPr>
                <w:sz w:val="18"/>
                <w:szCs w:val="18"/>
              </w:rPr>
              <w:t xml:space="preserve"> Создание условий по  обеспечению доступности и  качества образования для обучающихся, а также для осуществления присмотра и ухода за обучающимися</w:t>
            </w:r>
          </w:p>
        </w:tc>
      </w:tr>
      <w:tr>
        <w:trPr>
          <w:trHeight w:val="2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разовательного процесса в муниципальных общеобразовательных учрежден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3 472,66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327,0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824,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79,5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824,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11,8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824,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5,598</w:t>
            </w:r>
          </w:p>
        </w:tc>
      </w:tr>
      <w:tr>
        <w:trPr>
          <w:trHeight w:val="2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 810,2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071,3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603,4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21,8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603,4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81,3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603,4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68,1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енсации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57,8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5,14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1,3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1,344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исмотра и ухода за детьми в 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282,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89,95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24,7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67,463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услуг по дополнительному образованию детей в образовательных учрежден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1,2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67,1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7,0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4,7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7,0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7,5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7,0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4,8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региональной программы дополнительных  мероприятий в сфере занятости населения Ярославской области за счет средств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рудоустройства несовершеннолетних граждан на временные рабочие мес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83,5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4,50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4,5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4,504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69,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48,16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60,6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60,640</w:t>
            </w:r>
          </w:p>
        </w:tc>
      </w:tr>
      <w:tr>
        <w:trPr>
          <w:trHeight w:val="259" w:hRule="atLeast"/>
        </w:trPr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задача 1.2:</w:t>
            </w:r>
            <w:r>
              <w:rPr>
                <w:sz w:val="18"/>
                <w:szCs w:val="18"/>
              </w:rPr>
              <w:t>Создание условий, обеспечивающих выявление, развитие и поддержку одаренных детей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боты с одаренными детьми:  малые олимпиады, конференции, конкурсы фестивали, спортивные соревн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обучающихся во всероссийской олимпиаде школьников (муниципальный, региональный этапы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обучающихся общеобразовательных учреждений ЯМР за высокие результаты в учебе и спорте стипендией Главы ЯМ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5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 выпускников (в т.ч. премирование), награжденных медалью «За особые успехи в учеб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6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праздник «Олимп» (в т.ч. награждение одаренных детей интеллектуальной направленност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студентам педагогических вузов, обучающихся по договору о целевом прие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задача 1.3: </w:t>
            </w:r>
            <w:r>
              <w:rPr>
                <w:sz w:val="18"/>
                <w:szCs w:val="18"/>
              </w:rPr>
              <w:t>Создание условий для повышения уровня профессиональных педагогических компетенций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1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семинаров и научных конференций для педагогических работ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издание материалов по итогам работы муниципальной системы образования ЯМР, а также информационно – статистических показателей развития системы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 молодых специалис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этап Всероссийского  конкурса «Учитель года Росси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9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этап конкурса «Воспитатель года России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ого  праздника для педагогических работников «День Учител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7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педагогических работников образовательных учреждений на районном празднике «Олимп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4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овская педагогическая конферен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задача 1.4: </w:t>
            </w:r>
            <w:r>
              <w:rPr>
                <w:sz w:val="18"/>
                <w:szCs w:val="18"/>
              </w:rPr>
              <w:t>Создание  безопасных условий обучения и воспитания обучающихся, обновление и укрепление материально – технической базы муниципальных образовательных учреждений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емонтов зданий учреждений сферы образования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6,0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6,06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едписаний Роспотребнадзора и Пожнадзора, а также устранение аварийных ситуаций по содержанию зданий образовате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0,8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0,8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ОУ  СШ                п. Ярославка ЯМР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ОУ  Григорьевская СШ ЯМР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ОУ Спасская СШ ЯМР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ОУ  Иванищевская СШ ЯМР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ОУ Ивняковская СШ ЯМР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МОУ Карачихская СШ ЯМР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ОУ Пестрецовская ОШ Я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5,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,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5,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,24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реализацию ОЦП «Государственная поддержка  МТБ образовательных учреждений Я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нтитеррористических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9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9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антитеррористической защищенности объектов образовательных учреждений за счет средств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вышение антитерростической  защищенности объектов образовательных учреждений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 Ивняковская СШ Я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обеспечению обязательных требований охраны объектов образования I,П,III категорий 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4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47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задача 1.5: </w:t>
            </w:r>
            <w:r>
              <w:rPr>
                <w:sz w:val="18"/>
                <w:szCs w:val="18"/>
              </w:rPr>
              <w:t>Создание  условий для социализации обучающихся, формирования социальных и гражданских компетенций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ультуры обучающихся и воспитанников на основе духовности и нравственности через проведе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строя и пес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1, в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93 675,6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869,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15 867,9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0 938,2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9 341,6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748,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7 375,8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 217,6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8 396,7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60,6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4 246,0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 090,0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 937,2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60,6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4 246,0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 630,5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2:</w:t>
            </w:r>
            <w:r>
              <w:rPr>
                <w:b/>
                <w:sz w:val="18"/>
                <w:szCs w:val="18"/>
              </w:rPr>
              <w:t>Создание условий для  сохранения и укрепления здоровья обучающихся, занятий физической культурой и спортом,    формирования культуры здорового образа жизни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питания обучающихся 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39,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1,24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44,0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44,01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5,0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4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8,3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3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обеспечение программы «Семья и дети Ярославии»  в части стоимости наборов продуктов питания в лагерях с дневной формой пребы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6,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,3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7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8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7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7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6,8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,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,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,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, оздоровление и занятость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асходов на приобретение путевки в организации отдыха детей и их оздоро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0,0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67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67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677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ки в организации отдыха детей и их оздоро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5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0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0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02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8,3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0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,44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,44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,44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3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ебывания ребенка в лагерях с дневной формой пребыва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47,86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45,4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67,6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7,49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67,6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7,49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12,5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,4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филактике распространения короновирусной инфекции в загородных организациях отдыха детей и их оздоровления, расположенных на территории  ЯО за счет средств РФ Правительства Я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 материально-технической базы общеобразовательных организаций для организации питания обучающихся (софинансир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3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 материально-технической базы общеобразовательных организаций для организации питания обучающихся  за счет средств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антитеррористической защищенности объектов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4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4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антитеррористической защищенности объектов загородных организаций отдыха детей и их оздоровления, находящихся в муниципальной собственности за счет средств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5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57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2, в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 752,2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247,8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 381,5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122,8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 963,7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 867,6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 467,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629,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67,8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 867,6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 085,7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214,4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20,6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512,5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 828,7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279,4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93" w:leader="none"/>
              </w:tabs>
              <w:ind w:left="360" w:firstLine="540"/>
              <w:rPr/>
            </w:pPr>
            <w:r>
              <w:rPr>
                <w:b/>
                <w:i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Организация охраны семьи и детства  органом опеки и попечительства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опеки и попечи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8,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3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375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375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, в т.ч. компенсация расходов на найм жилого пом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6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6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на ремонт жилого помещения детям-сирот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9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94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пеки и попечительства (содержание служб сопровождения опекун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6,4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,1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,16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,163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при устройстве ребенка в семью под опеку (губернаторское пособ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при усыновлении реб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,0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,00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детей-сирот, детей, оставшихся без попечения родителей (оплата проез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детей-сирот, детей, оставшихся без попечения родителей (оплата за учеб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услуг ЖКХ приемным семь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21,9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07,3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07,325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07,325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ат и социальная адаптация выпуск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на оплату жилого помещения и коммунальных услуг детям-сиротам и детям, оставшимся без попечения роди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9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6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66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664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3, в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 362,5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 362,581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787,5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787,527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787,5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787,527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87,5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87,527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93" w:leader="none"/>
              </w:tabs>
              <w:ind w:left="360" w:firstLine="5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дача 4: </w:t>
            </w: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и развития муниципальной системы образования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казенных учреждений в сфере  образования Ярославского муниципального района, обеспечивающих выполн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9,5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9,51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0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4, в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719,5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719,5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19,5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19,5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0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0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0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0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93" w:leader="none"/>
              </w:tabs>
              <w:ind w:left="360" w:firstLine="540"/>
              <w:rPr/>
            </w:pPr>
            <w:r>
              <w:rPr>
                <w:b/>
                <w:i/>
                <w:sz w:val="18"/>
                <w:szCs w:val="18"/>
              </w:rPr>
              <w:t xml:space="preserve">Задача 5: </w:t>
            </w:r>
            <w:r>
              <w:rPr>
                <w:b/>
                <w:sz w:val="18"/>
                <w:szCs w:val="18"/>
              </w:rPr>
              <w:t>Региональный проект «Успех каждого ребенка»</w:t>
            </w:r>
          </w:p>
        </w:tc>
      </w:tr>
      <w:tr>
        <w:trPr>
          <w:trHeight w:val="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8,2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1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,5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6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5, в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78,3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628,2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,1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,9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7,9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703,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,9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,3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0,3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924,6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1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,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93" w:leader="none"/>
              </w:tabs>
              <w:ind w:left="360" w:firstLine="540"/>
              <w:rPr/>
            </w:pPr>
            <w:r>
              <w:rPr>
                <w:b/>
                <w:i/>
                <w:sz w:val="18"/>
                <w:szCs w:val="18"/>
              </w:rPr>
              <w:t xml:space="preserve">Задача 6: </w:t>
            </w:r>
            <w:r>
              <w:rPr>
                <w:b/>
                <w:sz w:val="18"/>
                <w:szCs w:val="18"/>
              </w:rPr>
              <w:t>Региональный проект «Современная школа»</w:t>
            </w:r>
          </w:p>
        </w:tc>
      </w:tr>
      <w:tr>
        <w:trPr>
          <w:trHeight w:val="9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дение ремонтных работ в помещениях, предназначенных для создания центров образования  естественно - научной и  технологической направленнос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дение ремонтных работ в помещениях, предназначенных для создания центров образования  естественно - научной и  технологической направленностей (софинансир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21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дение ремонтных работ в помещениях, предназначенных для создания центров образования естественно-научной и технологической направленностей    за счет средств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6, в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684,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0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684,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0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1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ПО ПОДПРОГРАММЕ  в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655 172,5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 745,5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675 263,2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1 163,7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658 364,4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 319,3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240 201,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 843,7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494 962,5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 852,9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217 199,5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 91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1 845,47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573,17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17 862,3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 41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567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92" w:right="709" w:gutter="0" w:header="709" w:top="170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567"/>
        <w:rPr/>
      </w:pPr>
      <w:r>
        <w:rPr/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left" w:pos="851" w:leader="none"/>
          <w:tab w:val="right" w:pos="9344" w:leader="dot"/>
        </w:tabs>
        <w:ind w:left="567" w:firstLine="567"/>
        <w:rPr>
          <w:b w:val="false"/>
          <w:b w:val="false"/>
          <w:bCs/>
          <w:szCs w:val="28"/>
        </w:rPr>
      </w:pPr>
      <w:r>
        <w:rPr>
          <w:caps w:val="false"/>
          <w:smallCaps w:val="false"/>
        </w:rPr>
        <w:t>Изменения в</w:t>
      </w:r>
      <w:r>
        <w:rPr>
          <w:caps w:val="false"/>
          <w:smallCaps w:val="false"/>
          <w:szCs w:val="28"/>
        </w:rPr>
        <w:t xml:space="preserve"> муниципальную программу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качественными коммунальными услугами 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Ярослав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 xml:space="preserve">на 2023-2025 годы» </w:t>
      </w:r>
    </w:p>
    <w:p>
      <w:pPr>
        <w:pStyle w:val="Style15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 разделе  «Паспорт муниципальной программы»:</w:t>
      </w:r>
    </w:p>
    <w:p>
      <w:pPr>
        <w:pStyle w:val="ConsPlusNormal"/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троки «Объём финансирования муниципальной программы, в том числе по годам реализации», «Перечень подпрограмм и основных мероприятий, входящих в состав муниципальной программы Плановые объемы финансирования подпрограмм»  изложить в следующей редакц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635</wp:posOffset>
                </wp:positionV>
                <wp:extent cx="6369685" cy="6444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44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636"/>
                              <w:gridCol w:w="1134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ъём финансирования муниципальной  программы,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в том числе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7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276"/>
                                    <w:gridCol w:w="1276"/>
                                    <w:gridCol w:w="1275"/>
                                    <w:gridCol w:w="4673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бъе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 том числе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 491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2 969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2 52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4 594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6 335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 75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 5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90 085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9 304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8 281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2 50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чень подпрограмм и основных мероприятий, входящих в состав муниципальной программ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лановые объемы финансирования подпрограмм 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aps w:val="false"/>
                                      <w:smallCaps w:val="false"/>
                                      <w:sz w:val="20"/>
                                      <w:szCs w:val="28"/>
                                    </w:rPr>
                                    <w:t xml:space="preserve">подпрограмма «Комплексная программа модернизации и реформирования жилищно-коммунального хозяйства Ярославского муниципального района» на 2023-2025 годы </w:t>
                                  </w:r>
                                </w:p>
                                <w:tbl>
                                  <w:tblPr>
                                    <w:tblW w:w="55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1134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ъе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 том числе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5 34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2 81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2 52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5 318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 859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 35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 1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0 658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2 677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6 881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ind w:left="-108" w:firstLine="105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 10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57" w:hanging="0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КУ «МФЦР» ЯМ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4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дпрограмма </w:t>
                                  </w:r>
                                  <w:r>
                                    <w:rPr/>
                                    <w:t>«Развитие водоснабжения, водоотведения и очистки сточных вод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» на территории  Ярославского муниципального района на 2023-2025 годы» </w:t>
                                  </w:r>
                                </w:p>
                                <w:tbl>
                                  <w:tblPr>
                                    <w:tblW w:w="52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993"/>
                                    <w:gridCol w:w="992"/>
                                    <w:gridCol w:w="850"/>
                                    <w:gridCol w:w="993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ъе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 том числе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0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0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 275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 475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 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 4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9 426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 626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 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 40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5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КУ «МФЦР» ЯМ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07.45pt;mso-wrap-distance-left:9pt;mso-wrap-distance-right:9pt;mso-wrap-distance-top:0pt;mso-wrap-distance-bottom:0pt;margin-top:0.05pt;mso-position-vertical-relative:text;margin-left:33.8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636"/>
                        <w:gridCol w:w="1134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бъём финансирования муниципальной  программы, 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>в том числе по годам реализации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  <w:gridCol w:w="1275"/>
                              <w:gridCol w:w="4673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 491,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 969,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2 521,90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 594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 335,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 759,16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 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0 085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 304,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 281,06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 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6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еречень подпрограмм и основных мероприятий, входящих в состав муниципальной програм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Плановые объемы финансирования подпрограмм 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20"/>
                                <w:szCs w:val="28"/>
                              </w:rPr>
                              <w:t xml:space="preserve">подпрограмма «Комплексная программа модернизации и реформирования жилищно-коммунального хозяйства Ярославского муниципального района» на 2023-2025 годы </w:t>
                            </w:r>
                          </w:p>
                          <w:tbl>
                            <w:tblPr>
                              <w:tblW w:w="5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1134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 340,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 818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 521,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 318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 859,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 359,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 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0 658,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 677,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 881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-108" w:firstLine="10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 1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6"/>
                              <w:rPr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57" w:hanging="0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МКУ «МФЦР» ЯМР </w:t>
                            </w:r>
                          </w:p>
                        </w:tc>
                      </w:tr>
                      <w:tr>
                        <w:trPr>
                          <w:trHeight w:val="3974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одпрограмма </w:t>
                            </w:r>
                            <w:r>
                              <w:rPr/>
                              <w:t>«Развитие водоснабжения, водоотведения и очистки сточных вод</w:t>
                            </w:r>
                            <w:r>
                              <w:rPr>
                                <w:bCs/>
                              </w:rPr>
                              <w:t xml:space="preserve">» на территории  Ярославского муниципального района на 2023-2025 годы» </w:t>
                            </w:r>
                          </w:p>
                          <w:tbl>
                            <w:tblPr>
                              <w:tblW w:w="5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993"/>
                              <w:gridCol w:w="992"/>
                              <w:gridCol w:w="850"/>
                              <w:gridCol w:w="993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 275,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 475,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4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 426,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 626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 4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 4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57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МКУ «МФЦР» ЯМ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2. Раздел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V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>. «</w:t>
      </w:r>
      <w:r>
        <w:rPr>
          <w:sz w:val="28"/>
          <w:szCs w:val="28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Style15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560"/>
        <w:gridCol w:w="1275"/>
        <w:gridCol w:w="1250"/>
      </w:tblGrid>
      <w:tr>
        <w:trPr>
          <w:trHeight w:val="6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предусмотренные в районном бюджете  (тыс. руб.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Комплексная программа модернизации и реформирования жилищно-коммунального хозяйства Ярославского муниципального района» на 2023-2025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 65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 67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 881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 1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31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5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59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34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1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521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водоснабжения, водоотведения и очистки сточных вод» на территории ЯМР на 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42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6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4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4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2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 « Обеспечение качественными коммунальными услугами населения Ярославского муниципального района» на 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 08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 30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 281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00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59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33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759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49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96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521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67" w:right="1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right="1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«Развитие водоснабжения, водоотведения и очистки сточных вод» на территории ЯМР на 2023-2025 годы» (приложение 2 к  муниципальной программе) следующие изменения:</w:t>
      </w:r>
    </w:p>
    <w:p>
      <w:pPr>
        <w:pStyle w:val="ConsPlusNonformat"/>
        <w:widowControl/>
        <w:ind w:left="567" w:right="1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В разделе «Паспорт подпрограммы» строку «Объемы и источники финансирования подпрограммы»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24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276"/>
              <w:gridCol w:w="1134"/>
              <w:gridCol w:w="992"/>
              <w:gridCol w:w="1276"/>
            </w:tblGrid>
            <w:tr>
              <w:trPr>
                <w:trHeight w:val="113" w:hRule="atLeast"/>
              </w:trPr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5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275,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475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40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 426,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 626,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400,00</w:t>
                  </w:r>
                </w:p>
              </w:tc>
            </w:tr>
          </w:tbl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Раздел 3 «Перечень и описание программных мероприятий подпрограммы» изложить в следующей редакции: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67" w:right="567" w:gutter="0" w:header="720" w:top="776" w:footer="0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86" w:hanging="0"/>
        <w:rPr/>
      </w:pPr>
      <w:r>
        <w:rPr>
          <w:sz w:val="28"/>
          <w:szCs w:val="28"/>
        </w:rPr>
        <w:t>3. Перечень и описание программных мероприятий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16"/>
        <w:gridCol w:w="1134"/>
        <w:gridCol w:w="1701"/>
        <w:gridCol w:w="3118"/>
        <w:gridCol w:w="1276"/>
        <w:gridCol w:w="1134"/>
        <w:gridCol w:w="1184"/>
        <w:gridCol w:w="1226"/>
      </w:tblGrid>
      <w:tr>
        <w:trPr>
          <w:trHeight w:val="6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Доведение водоснабжения населения и очистки сточных вод до установленных санитарно-гигиенических требований.</w:t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1. Строительство и реконструкция систем водоснабжения и водоотведения.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е работы по объектам водоснабжения и водоотве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работы по объектам водоснабжения и водоотве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хозяйственно-бытовой   канализации пос. Михайловский Некрасовского с.п. Я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 канализациив д. Мокеевское Туношенского с.п. Я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хозяйственно-бытовой   канализации в с. Туношна Туношенского с.п. Я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0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сети хозяйственно-бытовой канализации по ул. Железнодорожная г.п. Лесная Поляна Я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4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0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05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0,00</w:t>
            </w:r>
          </w:p>
        </w:tc>
      </w:tr>
      <w:tr>
        <w:trPr>
          <w:trHeight w:val="279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0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05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0,00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2.Строительство и реконструкция шахтных колодцев</w:t>
            </w:r>
          </w:p>
        </w:tc>
      </w:tr>
      <w:tr>
        <w:trPr>
          <w:trHeight w:val="223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и содержание шахтных колодце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0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6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2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20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7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26,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</w:tr>
      <w:tr>
        <w:trPr>
          <w:trHeight w:val="22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7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75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</w:tc>
      </w:tr>
      <w:tr>
        <w:trPr>
          <w:trHeight w:val="22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firstLine="567"/>
        <w:rPr/>
      </w:pPr>
      <w:r>
        <w:rPr/>
      </w:r>
    </w:p>
    <w:sectPr>
      <w:headerReference w:type="default" r:id="rId1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Style8">
    <w:name w:val="Название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9">
    <w:name w:val="Знак Знак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8">
    <w:name w:val="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1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1">
    <w:name w:val="WW-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10">
    <w:name w:val="WW-Знак Знак10"/>
    <w:qFormat/>
    <w:rPr>
      <w:rFonts w:ascii="Times New Roman" w:hAnsi="Times New Roman" w:eastAsia="Times New Roman" w:cs="Times New Roman"/>
      <w:b/>
      <w:bCs w:val="false"/>
      <w:i/>
      <w:iCs w:val="false"/>
      <w:sz w:val="32"/>
      <w:szCs w:val="20"/>
    </w:rPr>
  </w:style>
  <w:style w:type="character" w:styleId="WW9">
    <w:name w:val="WW-Знак Знак9"/>
    <w:qFormat/>
    <w:rPr>
      <w:rFonts w:ascii="Times New Roman" w:hAnsi="Times New Roman" w:eastAsia="Times New Roman" w:cs="Times New Roman"/>
      <w:b/>
      <w:bCs w:val="false"/>
      <w:sz w:val="20"/>
      <w:szCs w:val="20"/>
      <w:lang w:val="en-US"/>
    </w:rPr>
  </w:style>
  <w:style w:type="character" w:styleId="WW8">
    <w:name w:val="WW-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/>
  </w:style>
  <w:style w:type="paragraph" w:styleId="211">
    <w:name w:val="Заголовок 21"/>
    <w:basedOn w:val="14"/>
    <w:next w:val="14"/>
    <w:qFormat/>
    <w:pPr/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Заголовок 11"/>
    <w:basedOn w:val="14"/>
    <w:next w:val="14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Основной текст 21"/>
    <w:basedOn w:val="14"/>
    <w:qFormat/>
    <w:pPr>
      <w:ind w:firstLine="720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16">
    <w:name w:val="1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center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lang w:eastAsia="zh-CN"/>
    </w:rPr>
  </w:style>
  <w:style w:type="paragraph" w:styleId="WW21">
    <w:name w:val="WW-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1">
    <w:name w:val="Верхний и нижний колонтитулы"/>
    <w:basedOn w:val="Normal"/>
    <w:qFormat/>
    <w:pPr>
      <w:suppressLineNumbers/>
      <w:suppressAutoHyphens w:val="true"/>
    </w:pPr>
    <w:rPr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32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tLeast" w:line="360" w:before="480" w:after="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yamo.adm.yar.ru/doc/2021/programmy/1895-2019-10.zi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5:00Z</dcterms:created>
  <dc:creator>Admin</dc:creator>
  <dc:description/>
  <cp:keywords/>
  <dc:language>en-US</dc:language>
  <cp:lastModifiedBy>sakova</cp:lastModifiedBy>
  <cp:lastPrinted>2023-05-12T09:54:00Z</cp:lastPrinted>
  <dcterms:modified xsi:type="dcterms:W3CDTF">2023-05-12T07:54:00Z</dcterms:modified>
  <cp:revision>3</cp:revision>
  <dc:subject/>
  <dc:title/>
</cp:coreProperties>
</file>