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07.2024                                                                                                                            № 14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в Правила землепользования и застройки Ивняковского сельского поселения Ярославского муниципального района (далее – Проект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3.07.2024 № 1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Ивняков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 момента опубликования сооб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11.2024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 с момента принятия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дготовк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Ивняк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ых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Ивняковского сельского поселения Ярославского муниципального района</w:t>
            </w:r>
            <w:r>
              <w:rPr>
                <w:sz w:val="28"/>
                <w:szCs w:val="28"/>
              </w:rPr>
              <w:t xml:space="preserve">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Ивняковского сельского поселения Яро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изменений в Правила землепользования и застройки Ивняковского сельского поселения Яросла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Правил землепользования и застройки Ивняковского сельского поселения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03.07.2024 № 149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2"/>
        <w:gridCol w:w="523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 Артем Олег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рославского муниципального района по экономике и финансам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 Администрации Ярослав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 градостроительства, имущественных и земельных отношений  Администрации ЯМР – начальник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, консультант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– начальник отдел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отношений  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-начальник отдела правового обеспечения и имущественных отношений  управления  градостроительства, имущественных и земельных отношений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ант Администрации Ивняк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Ярославского муниципального района</w:t>
            </w:r>
            <w:r>
              <w:rPr>
                <w:sz w:val="28"/>
                <w:szCs w:val="28"/>
              </w:rPr>
              <w:t xml:space="preserve">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Ф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П «Промавтоматика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ехнологического развития и цифровизации филиала ПАО «Россети Центр – Ярославль»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3.07.2024 № 1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 Ивняковского сельского поселения Яросла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одготовке проекта о внесении изменений в Правила землепользования и застройки Ивняковского сельского поселения (далее – Комиссия) создана для организации подготовки проекта о внесении изменений в Правила землепользования и застройки Ивняковского сельского поселения</w:t>
      </w:r>
      <w:r>
        <w:rPr>
          <w:bCs/>
          <w:sz w:val="28"/>
          <w:szCs w:val="28"/>
        </w:rPr>
        <w:t xml:space="preserve"> Ярославского муниципального района 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Ивняков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рекращает свою деятельность после утверждения проекта о внесении изменений в Правила землепользования и застройки Ивняковского сельского поселения Яросл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3.07.2024 № 14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</w:t>
      </w:r>
      <w:r>
        <w:rPr>
          <w:sz w:val="28"/>
          <w:szCs w:val="28"/>
        </w:rPr>
        <w:t xml:space="preserve">проекта о внесении изменений в Правила </w:t>
      </w:r>
      <w:r>
        <w:rPr>
          <w:bCs/>
          <w:sz w:val="28"/>
          <w:szCs w:val="28"/>
        </w:rPr>
        <w:t>землепользования и застройки Ивняков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проекта о внесении изменений в Правила землепользования и застройки Ивняковского сельского поселения (далее - Комиссия) предложения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 (далее – Проект), в том числе о порядке, сроках подготовки и содержан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Проекта по 29.11.2024 включительно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Admin</dc:creator>
  <dc:description/>
  <cp:keywords/>
  <dc:language>en-US</dc:language>
  <cp:lastModifiedBy>Елена Кондратенко</cp:lastModifiedBy>
  <cp:lastPrinted>2024-07-03T15:45:00Z</cp:lastPrinted>
  <dcterms:modified xsi:type="dcterms:W3CDTF">2024-07-08T07:43:00Z</dcterms:modified>
  <cp:revision>4</cp:revision>
  <dc:subject/>
  <dc:title/>
</cp:coreProperties>
</file>