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АДМИНИСТРАЦИЯ</w:t>
      </w:r>
    </w:p>
    <w:p>
      <w:pPr>
        <w:pStyle w:val="Heading5"/>
        <w:tabs>
          <w:tab w:val="clear" w:pos="1134"/>
          <w:tab w:val="left" w:pos="9356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32"/>
        </w:rPr>
        <w:t>ЯРОСЛАВСКОГО МУНИЦИПАЛЬНОГО РАЙОНА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1.2022                                                                                                        № 2512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1134"/>
          <w:tab w:val="left" w:pos="5245" w:leader="none"/>
        </w:tabs>
        <w:ind w:right="422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5245" w:leader="none"/>
        </w:tabs>
        <w:ind w:right="4224" w:hanging="0"/>
        <w:rPr/>
      </w:pPr>
      <w:r>
        <w:rPr>
          <w:b/>
          <w:bCs/>
          <w:szCs w:val="28"/>
          <w:lang w:val="ru-RU"/>
        </w:rPr>
        <w:t>О прогнозе социально-экономического развития Ярославского муниципального района на среднесрочный период                  2023-2025 годов</w:t>
      </w:r>
    </w:p>
    <w:p>
      <w:pPr>
        <w:pStyle w:val="TextBodyInden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3 Бюджетного кодекса Российской Федерации, Положением о бюджетном процессе районного бюджета Ярославского муниципального района, утвержденным решением Муниципального Совета  ЯМР от 25.03.2021 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18, постановлением Администрации Ярославского муниципального района от </w:t>
      </w:r>
      <w:r>
        <w:rPr>
          <w:sz w:val="27"/>
          <w:szCs w:val="27"/>
          <w:lang w:val="ru-RU"/>
        </w:rPr>
        <w:t>31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№ 1</w:t>
      </w:r>
      <w:r>
        <w:rPr>
          <w:sz w:val="27"/>
          <w:szCs w:val="27"/>
          <w:lang w:val="ru-RU"/>
        </w:rPr>
        <w:t>133</w:t>
      </w:r>
      <w:r>
        <w:rPr>
          <w:sz w:val="27"/>
          <w:szCs w:val="27"/>
        </w:rPr>
        <w:t xml:space="preserve"> «Об утверждении Плана-графика разработки проекта районного бюджета на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3</w:t>
      </w:r>
      <w:r>
        <w:rPr>
          <w:sz w:val="27"/>
          <w:szCs w:val="27"/>
        </w:rPr>
        <w:t xml:space="preserve"> год и плановый период 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и 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годов»,  Администрация района  </w:t>
      </w:r>
      <w:r>
        <w:rPr>
          <w:sz w:val="27"/>
          <w:szCs w:val="27"/>
          <w:lang w:val="ru-RU"/>
        </w:rPr>
        <w:t xml:space="preserve">           </w:t>
      </w:r>
      <w:r>
        <w:rPr>
          <w:b/>
          <w:bCs/>
          <w:sz w:val="27"/>
          <w:szCs w:val="27"/>
        </w:rPr>
        <w:t>п о с т а н о в л я е т: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Одобрить прогноз социально-экономического развития Ярославского муниципального района на среднесрочный период 20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-202</w:t>
      </w:r>
      <w:r>
        <w:rPr>
          <w:sz w:val="27"/>
          <w:szCs w:val="27"/>
          <w:lang w:val="ru-RU"/>
        </w:rPr>
        <w:t>5 </w:t>
      </w:r>
      <w:r>
        <w:rPr>
          <w:sz w:val="27"/>
          <w:szCs w:val="27"/>
        </w:rPr>
        <w:t>годов</w:t>
      </w:r>
      <w:r>
        <w:rPr>
          <w:sz w:val="27"/>
          <w:szCs w:val="27"/>
          <w:lang w:val="ru-RU"/>
        </w:rPr>
        <w:t xml:space="preserve"> согласно приложению</w:t>
      </w:r>
      <w:r>
        <w:rPr>
          <w:sz w:val="27"/>
          <w:szCs w:val="27"/>
        </w:rPr>
        <w:t xml:space="preserve">. 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 Опубликовать постановление в газете «Ярославский агрокурьер»                      и разместить на официальном сайте Ярославского муниципального района в информационно-телекоммуникационной сети «Интернет»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 Контроль за исполнением постановления возложить за заместителя Главы Администрации ЯМР по экономике и финансам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Постановление вступает в силу со дня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Яросла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Н.В. Золотн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24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24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849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2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ПРИЛОЖЕНИЕ</w:t>
      </w:r>
    </w:p>
    <w:p>
      <w:pPr>
        <w:pStyle w:val="Normal"/>
        <w:ind w:left="1062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ind w:left="1062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Администрации ЯМР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т14.11.2022  № 2512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муниципальн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еднесрочный период 2023-2025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6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875"/>
        <w:gridCol w:w="84"/>
        <w:gridCol w:w="19"/>
        <w:gridCol w:w="128"/>
        <w:gridCol w:w="907"/>
        <w:gridCol w:w="99"/>
        <w:gridCol w:w="141"/>
        <w:gridCol w:w="895"/>
        <w:gridCol w:w="142"/>
        <w:gridCol w:w="1115"/>
        <w:gridCol w:w="19"/>
        <w:gridCol w:w="1128"/>
        <w:gridCol w:w="6"/>
        <w:gridCol w:w="121"/>
        <w:gridCol w:w="1154"/>
        <w:gridCol w:w="142"/>
        <w:gridCol w:w="142"/>
        <w:gridCol w:w="992"/>
        <w:gridCol w:w="1276"/>
        <w:gridCol w:w="1134"/>
        <w:gridCol w:w="1270"/>
        <w:gridCol w:w="6"/>
      </w:tblGrid>
      <w:tr>
        <w:trPr>
          <w:trHeight w:val="2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-ния</w:t>
            </w:r>
          </w:p>
        </w:tc>
        <w:tc>
          <w:tcPr>
            <w:tcW w:w="23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 текущего года</w:t>
            </w:r>
          </w:p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на три последующих года</w:t>
            </w:r>
          </w:p>
        </w:tc>
      </w:tr>
      <w:tr>
        <w:trPr>
          <w:trHeight w:val="8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вари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вариа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вариант</w:t>
            </w:r>
          </w:p>
        </w:tc>
      </w:tr>
      <w:tr>
        <w:trPr>
          <w:trHeight w:val="23" w:hRule="atLeast"/>
        </w:trPr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орот организаций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1134"/>
                <w:tab w:val="left" w:pos="287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Оборот организаций, </w:t>
            </w:r>
          </w:p>
          <w:p>
            <w:pPr>
              <w:pStyle w:val="ConsPlusNormal"/>
              <w:tabs>
                <w:tab w:val="clear" w:pos="1134"/>
                <w:tab w:val="left" w:pos="287" w:leader="none"/>
              </w:tabs>
              <w:ind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тносящихся к субъектам малого предпринимательств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firstLine="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36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7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 9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895,0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 934,2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667,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723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014,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968,6   </w:t>
            </w:r>
          </w:p>
        </w:tc>
      </w:tr>
      <w:tr>
        <w:trPr>
          <w:trHeight w:val="74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. год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ельское хозяйство </w:t>
            </w:r>
          </w:p>
        </w:tc>
      </w:tr>
      <w:tr>
        <w:trPr>
          <w:trHeight w:val="50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1. Отгружено товаров собственного производства, выполнено работ и услуг организациями с основным ВЭД «Сельское хозяйство»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9,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</w:t>
            </w:r>
          </w:p>
        </w:tc>
      </w:tr>
      <w:tr>
        <w:trPr>
          <w:trHeight w:val="6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  продукция            растениеводств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6,0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2.  продукция животноводств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3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5,0</w:t>
            </w:r>
          </w:p>
        </w:tc>
      </w:tr>
      <w:tr>
        <w:trPr>
          <w:trHeight w:val="8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82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Индекс физического объема производства продукции сельского хозяйства          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>
          <w:trHeight w:val="28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Отгружено товаров собственного производства, выполнено работ и услуг КФХ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82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31" w:hRule="atLeast"/>
        </w:trPr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Инвестиции. Строительство </w:t>
            </w:r>
          </w:p>
        </w:tc>
      </w:tr>
      <w:tr>
        <w:trPr>
          <w:trHeight w:val="44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 Объем инвестиций в основной капитал организаций (без субъектов малого бизнеса) 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,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,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. год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Объем работ, выполненных по виду деятельности «строительство» (без субъектов малого бизнеса) 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6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37,90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66,5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58,9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38,3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313,07   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Ввод в действие жилых домов - всего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етров общей площад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Рынок товаров и услуг 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Оборот розничной торговли организаций (без субъектов малого бизнеса)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 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1,2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17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69,9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43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11,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9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8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4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99,6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к предыдущему году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Оборот общественного питания организаций (без субъектов малого бизнеса)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 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6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к предыдущему году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121" w:hRule="atLeast"/>
        </w:trPr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Жилищно-коммунальное хозяйство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Жилищный фонд района на конец  года -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6,6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3,6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9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1,99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етхий и аварийный жилищный   фон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Стоимость жилищно-коммунальных услуг для населения в расчете на 1 человека в меся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9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7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5,9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7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98,6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 Уровень оплаты населением жилищно-коммунальных услуг  по фактическим платежам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стои-мости ЖК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Отпущено коммунальных ресурсов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. Тепловая энергия -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9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2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.1. в том числе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5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.  Электроэнергия -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кВт. ч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7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1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.1. в том числе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кВт. ч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4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 Холодное водоснабжение -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8,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1,3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5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2,18</w:t>
            </w:r>
          </w:p>
        </w:tc>
      </w:tr>
      <w:tr>
        <w:trPr>
          <w:trHeight w:val="48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</w:tr>
      <w:tr>
        <w:trPr>
          <w:trHeight w:val="20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1. В том числе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7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1,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4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4,4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3,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26</w:t>
            </w:r>
          </w:p>
        </w:tc>
      </w:tr>
      <w:tr>
        <w:trPr>
          <w:trHeight w:val="16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4. Отвод сточных вод -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3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2,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5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7,1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2,14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5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4.1. В том числе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2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4,2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1,5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1,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,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4,65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2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Финансовые результаты деятельности организаций (без субъектов малого бизнеса) 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Сальдированный финансовый результат (прибыль минус убыток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 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46,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5,20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1,20  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3,93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55,89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2,5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9,1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5,7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2,92   </w:t>
            </w:r>
          </w:p>
        </w:tc>
      </w:tr>
      <w:tr>
        <w:trPr>
          <w:trHeight w:val="77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Доля убыточных организаций в общем числе организа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70  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0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2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0   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Денежные доходы населения 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 Фонд начисленной заработной платы работников организаций (без субъектов малого бизнес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 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9,9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31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8,2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23,63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826,17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806,3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984,5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433,1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326,84   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0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,40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7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,20   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 Среднемесячная начисленная номинальная заработная плата работников организаций (без субъектов малого бизнес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021,0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864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154,3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130,9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512,9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 33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 80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55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 582,1 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Труд и занятость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1. Среднесписочная численность работников организаций (без субъектов малого бизнеса)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 Численность безработных, зарегистрированных в государственных учреждениях службы занятости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 Уровень зарегистрированной безработиц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Демографические показатели 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 Численность постоянного населения (среднегодова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35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 Число родивших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</w:tr>
      <w:tr>
        <w:trPr>
          <w:trHeight w:val="1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43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Число умерши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</w:tr>
      <w:tr>
        <w:trPr>
          <w:trHeight w:val="8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. Миграционный прирост (+), снижение (-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4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Образование  </w:t>
            </w:r>
          </w:p>
        </w:tc>
      </w:tr>
      <w:tr>
        <w:trPr>
          <w:trHeight w:val="3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1. Численность </w:t>
            </w:r>
            <w:r>
              <w:rPr>
                <w:bCs/>
                <w:sz w:val="22"/>
                <w:szCs w:val="22"/>
              </w:rPr>
              <w:t>обучающихся общеобразовательных организаций</w:t>
            </w:r>
            <w:r>
              <w:rPr>
                <w:sz w:val="22"/>
                <w:szCs w:val="22"/>
              </w:rPr>
              <w:t>, реализующих основные общеобразовательные программы начального общего, основного общего, среднего общего образования (в т.ч. адаптированные основные общеобразовательные программ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</w:tr>
      <w:tr>
        <w:trPr>
          <w:trHeight w:val="25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. Численность </w:t>
            </w:r>
            <w:r>
              <w:rPr>
                <w:bCs/>
                <w:sz w:val="22"/>
                <w:szCs w:val="22"/>
              </w:rPr>
              <w:t>обучающихся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</w:tr>
      <w:tr>
        <w:trPr>
          <w:trHeight w:val="2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3. Обеспеченность </w:t>
            </w:r>
            <w:r>
              <w:rPr>
                <w:bCs/>
                <w:sz w:val="22"/>
                <w:szCs w:val="22"/>
              </w:rPr>
              <w:t>места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 на 1000 детей в возрас-те 1 - 6 лет включительно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4. Численность детей в возрасте 5 - 18 лет, получающих услуги по реализации дополнительных </w:t>
            </w:r>
            <w:r>
              <w:rPr>
                <w:bCs/>
                <w:sz w:val="22"/>
                <w:szCs w:val="22"/>
              </w:rPr>
              <w:t>общеразвивающих</w:t>
            </w:r>
            <w:r>
              <w:rPr>
                <w:sz w:val="22"/>
                <w:szCs w:val="22"/>
              </w:rPr>
              <w:t xml:space="preserve">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Социальная защит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Денежные выплаты, компенсации, субсидии и социальная помощь, предоставляемые населению (за счет всех уровней бюджета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Численность граждан, получающих меры социальной поддержк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5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83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/>
            </w:pPr>
            <w:bookmarkStart w:id="0" w:name="RANGE!R238"/>
            <w:r>
              <w:rPr>
                <w:rFonts w:cs="Times New Roman" w:ascii="Times New Roman" w:hAnsi="Times New Roman"/>
                <w:sz w:val="22"/>
                <w:szCs w:val="22"/>
              </w:rPr>
              <w:t>24 83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83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 Количество семей с детьми, состоящих на учете в органах социальной защиты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2"/>
                <w:szCs w:val="22"/>
              </w:rPr>
              <w:t>коли-чество семей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0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9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. в том числе многодетные семь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2"/>
                <w:szCs w:val="22"/>
              </w:rPr>
              <w:t>коли-чество семей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 Численность совершеннолетних граждан, состоящих на учете в органах опеки и попечительств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. Численность получателей социальных услуг в форме социального обслуживания на дому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Физическая культура и спор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Число спортивных сооружени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 Численность лиц, систематически занимающихся физической культурой и спортом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2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 Проведено спортивных соревнований (мероприятий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Культур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 Число культурно-досуговых учреждени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 Проведено культурно-массовых мероприяти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4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49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8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 Количество обслуженных зрителей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 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7 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2 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4 29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6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6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7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 Количество участников культурно-массовых мероприяти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 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 4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 5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5 Количество посещений библиотек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 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 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 5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 43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 000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Молодежная политика</w:t>
            </w:r>
          </w:p>
        </w:tc>
      </w:tr>
      <w:tr>
        <w:trPr>
          <w:trHeight w:val="11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Количество подростков, молодых людей, молодых семей, получивших социальные услуги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2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 Количество молодёжи, принявших участие в районных мероприятиях по различным направлениям молодёжной политики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00</w:t>
            </w:r>
          </w:p>
        </w:tc>
      </w:tr>
      <w:tr>
        <w:trPr>
          <w:trHeight w:val="24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 Проведено мероприятий для молодежи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Правоохранительная деятельность </w:t>
            </w:r>
          </w:p>
        </w:tc>
      </w:tr>
      <w:tr>
        <w:trPr>
          <w:trHeight w:val="20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 Зарегистрировано преступлений - всег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2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8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6</w:t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 В том числе совершен-ных несовершеннолетними или с их участием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Heading"/>
        <w:tabs>
          <w:tab w:val="clear" w:pos="1134"/>
          <w:tab w:val="left" w:pos="7540" w:leader="none"/>
        </w:tabs>
        <w:ind w:left="284" w:right="-142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- темп роста 2021 года рассчитан по сопоставимому кругу организаций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276" w:gutter="0" w:header="720" w:top="1588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"/>
        <w:tabs>
          <w:tab w:val="clear" w:pos="1134"/>
          <w:tab w:val="left" w:pos="7540" w:leader="none"/>
        </w:tabs>
        <w:ind w:left="284" w:right="-142" w:hanging="0"/>
        <w:jc w:val="left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в расчет показателя добавлены дети, занимающиеся в кружках и секциях, организованных на базе общеобразовательных организаций</w:t>
      </w:r>
    </w:p>
    <w:p>
      <w:pPr>
        <w:pStyle w:val="Heading"/>
        <w:tabs>
          <w:tab w:val="clear" w:pos="1134"/>
          <w:tab w:val="left" w:pos="7540" w:leader="none"/>
        </w:tabs>
        <w:rPr/>
      </w:pPr>
      <w:r>
        <w:rPr>
          <w:b/>
        </w:rPr>
        <w:t>П</w:t>
      </w:r>
      <w:r>
        <w:rPr>
          <w:b/>
          <w:szCs w:val="32"/>
        </w:rPr>
        <w:t>ояснительная записка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 xml:space="preserve">к прогнозу социально-экономического развития </w:t>
      </w:r>
    </w:p>
    <w:p>
      <w:pPr>
        <w:pStyle w:val="Heading"/>
        <w:rPr/>
      </w:pPr>
      <w:r>
        <w:rPr>
          <w:b/>
          <w:szCs w:val="32"/>
        </w:rPr>
        <w:t xml:space="preserve">Ярославского муниципального района </w:t>
      </w:r>
    </w:p>
    <w:p>
      <w:pPr>
        <w:pStyle w:val="Heading"/>
        <w:rPr/>
      </w:pPr>
      <w:r>
        <w:rPr>
          <w:b/>
          <w:szCs w:val="32"/>
        </w:rPr>
        <w:t xml:space="preserve">на среднесрочный период 2023-2025 годов </w:t>
      </w:r>
    </w:p>
    <w:p>
      <w:pPr>
        <w:pStyle w:val="Heading"/>
        <w:numPr>
          <w:ilvl w:val="0"/>
          <w:numId w:val="0"/>
        </w:numPr>
        <w:ind w:right="-142" w:firstLine="709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Ярославского муниципального района на среднесрочный период 2023-2025 годов разработан в соответствии с Бюджетным кодексом Российской Федерации, Положением о бюджетном процессе районного бюджета ЯМР, Порядком разработки прогноза социально-экономического развития Ярославского муниципального района на среднесроч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гнозировании использовались: основные параметры сценарных условий прогноза социально-экономического развития Российской Федерации на 2023 год и на плановый период 2024 и 2025 годов; основные показатели прогноза социально-экономического развития Ярославской области на среднесрочный период 2023-2025 годов; данные государственной и ведомственной статистики, ГКУ ЯО Центр занятости населения города Ярославля, структурных подразделений Администрации ЯМР.</w:t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  <w:t xml:space="preserve">Прогноз основных показателей социально-экономического развития Ярославского муниципального района  разработан в двух основных вариантах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рвый вариант</w:t>
      </w:r>
      <w:r>
        <w:rPr>
          <w:sz w:val="28"/>
          <w:szCs w:val="28"/>
        </w:rPr>
        <w:t xml:space="preserve"> является умеренным (консервативным) и исходит                 из относительно устойчивой тенденции функционирования экономики                       и социальной сферы района. Данный вариант предполагает умеренный рост основных показателей, обусловленный состоянием социально-экономической ситуации в Российской Федераци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торой вариант</w:t>
      </w:r>
      <w:r>
        <w:rPr>
          <w:sz w:val="28"/>
          <w:szCs w:val="28"/>
        </w:rPr>
        <w:t xml:space="preserve"> является благоприятным  и  исходит  из возможности сохранения  положительных тенденций в экономике и социальной сфере, ориентирован на достижение роста основных социально-экономических показателей (индикаторов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гноза был проведен анализ прогнозных значений показателей социально-экономического развития района на 2022-2024 годы, одобренных постановлением Администрации ЯМР от 12.11.2021 № 2451.              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sz w:val="28"/>
        </w:rPr>
        <w:t>ОБОРОТ ОРГАНИЗАЦ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Экономическая ситуация в Ярославском</w:t>
      </w:r>
      <w:r>
        <w:rPr>
          <w:rFonts w:eastAsia="Calibri"/>
          <w:bCs/>
          <w:sz w:val="28"/>
          <w:szCs w:val="28"/>
        </w:rPr>
        <w:t xml:space="preserve"> муниципальном районе в 2021 году – начале 2022 года характеризовалась преобладанием положительных тенденций по основным показателям развития экономики и социальной сферы. Это связано с принятыми мерами, направленными на снижение влияния пандемии, а также восстановление и дальнейший рост экономики. Несмотря на кардинальное изменение внешних условий функционирования российской экономики с конца февраля 2022 года, связанное с введенными санкционными ограничениями, которое  привело к осложнению ситуации в экономической сфере страны и ускоренному росту инфляции (в 1 полугодии  2022 года индекс потребительских цен по Ярославской области составил 16,3%), органам власти удалось не допустить ухудшения ситуации в регионе, в целом, и в Ярославском муниципальном районе, в част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За 2021  год оборот организаций, не относящихся к субъектам малого предпринимательства, составил 73 271,1 млн руб., что на 119,8% выше уровня</w:t>
      </w:r>
      <w:r>
        <w:rPr>
          <w:sz w:val="28"/>
          <w:szCs w:val="28"/>
        </w:rPr>
        <w:t xml:space="preserve"> 2020 года. Основную долю в обороте организаций имеют: оптовая и розничная торговля – 50,6%, обрабатывающие производства – 17,8%, обеспечение электрической энергией, газом и паром; кондиционирование воздуха -16,0%, сельское хозяйство – 5,5%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 итогам 1 полугодия 2022 года прирост оборота организаций относительно аналогичного периода 2021 года составил 9,2%. По итогам 2022 года ожидается продолжение улучшения ситуации, по оценке, оборот организаций составит 81 037,8 млн руб. с темпом роста 110,6% к уровню 2021 года.</w:t>
      </w:r>
      <w:r>
        <w:rPr>
          <w:szCs w:val="28"/>
        </w:rPr>
        <w:t xml:space="preserve"> </w:t>
      </w:r>
    </w:p>
    <w:p>
      <w:pPr>
        <w:pStyle w:val="23"/>
        <w:tabs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реднесрочном периоде 2023-2025 годов прогнозируется сохранение положительной динамики по данному показателю, темпы роста прогнозируются на уровне 107,5-108,9%. </w:t>
      </w:r>
    </w:p>
    <w:p>
      <w:pPr>
        <w:pStyle w:val="23"/>
        <w:tabs>
          <w:tab w:val="left" w:pos="1134" w:leader="none"/>
        </w:tabs>
        <w:ind w:firstLine="709"/>
        <w:jc w:val="both"/>
        <w:rPr/>
      </w:pPr>
      <w:r>
        <w:rPr>
          <w:szCs w:val="28"/>
        </w:rPr>
        <w:t>Прогнозные данные за 2021 год по разделу «Оборот организаций», утвержденные  постановлением Администрации ЯМР от 12.11.2021 № 2451, в сравнении с фактически полученным значением за 2021 год имеют  допустимое отклон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 Ярославском муниципальном районе производством продукции животноводства, растениеводства и промышленной переработкой собственного сельскохозяйственного сырья занимаются 24 предприятия.        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За 2021 год отгружено товаров собственного производства, выполнено работ и услуг сельскохозяйственными предприятиями на сумму 6 300,3</w:t>
      </w:r>
      <w:r>
        <w:rPr/>
        <w:t> </w:t>
      </w:r>
      <w:r>
        <w:rPr>
          <w:sz w:val="28"/>
          <w:szCs w:val="28"/>
        </w:rPr>
        <w:t xml:space="preserve">млн руб., что на 8,8% больше, чем в 2020 году. Индекс физического объема производства продукции сельского хозяйства за 2021 год составил  90,96% к уровню 2020 года.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ой вид  деятельности  сельскохозяйственных предприятий - молочное скотоводство. Поголовье коров на 01.01.2022 составило                    12 476 голов.  Объем валового производства молока в 2021 году составил  96,1 тыс. тонн или 96,4% к уровню 2020 года, средний надой на одну корову – 7 918 кг, что ниже уровня 2020 года на 2,3%.  Отрасль растениеводства                     в районе полностью обеспечивает поголовье крупного рогатого скота качественными грубыми и сочными кормами собственного производства.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кормопроизводства, отрасль растениеводства в Ярославском муниципальном районе представлена производством зерна, картофеля, овощей открытого и защищенного грунта. 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 2021 году валовое производство зерна составило 13,7 тыс. тонн  (51,5% к уровню 2020 года),  картофеля – 13,2 тыс. тонн (79,5% к уровню 2020 года), овощей открытого грунта – 1,0 тыс. тонн (35,2% к уровню 2020 года), овощей защищенного грунта – 17,3 (101,2% к уровню 2020 года). Снижение объемов производства зерна, картофеля и овощей открытого грунта в 2021 году объясняется  сокращением посевных площадей к уровню прошлого года и снижением урожайности из-за засухи в летний период.  Но благодаря применению энергосберегающих технологий возделывания картофеля  и овощных культур, отрасль растениеводства на протяжении многих лет для большинства предприятий района является рентабельной.                В 2021 году,  кроме того,  наблюдался повышенный спрос и рост закупочных цен  на продукцию овощеводства и картофель, что привело к   резкому росту выручки от продукции растениеводства на 21,7% к уровню 2020 года.  Данные  факторы положительно сказались и на работе КФХ. В 2021 году  КФХ отгрузили собственной продукции на 31,2% больше уровня 2020 года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 текущем году ожидается небольшое снижение положительной динамики показателей по всем отраслям сельского хозяйства. Это связано с сокращением посевных площадей в растениеводстве, снижением урожайности зерновых культур, картофеля и овощей в связи с тяжелыми климатическими условиями. В животноводстве, в результате  наращивания поголовья коров КРС  наблюдается рост производства молока. В целом в отрасли «Сельское хозяйство», по оценке  2022 года, объем отгруженных товаров составит 6800,5 млн руб. с темпом роста к 2021 году 107,9%.  Индекс физического объема ожидается на уровне 98,5%.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м периоде прогнозируется увеличение индекса физического объема производства продукции сельского хозяйства                             в Ярославском муниципальном районе в среднем на 0,5-1,5% в год. В связи с запуском новых животноводческих комплексов планируется рост поголовья коров  КРС и  увеличение объемов  валового производства молока.</w:t>
      </w:r>
    </w:p>
    <w:p>
      <w:pPr>
        <w:pStyle w:val="23"/>
        <w:tabs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равнение  прогнозных данных на  2022 год по разделу «Сельское хозяйство», утвержденных постановлением Администрации ЯМР                    от 12.11.2021 № 2451, с фактически полученным значением за 2021 год имеет  допустимое отклонение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567"/>
        <w:jc w:val="center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Ярославский муниципальный район имеет высокую инвестиционную привлекательность за счет близкого расположения к областному центру, развитой инженерной и транспортной инфраструктуры, наличия природных ресурсов, возможности формирования новых инвестиционных площадок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 итогам 2021 года объем инвестиционных вложений составил 4 052,0 млн руб., что составило 94,8% к 2020 году по сопоставимому кругу организаций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 начала текущего года </w:t>
      </w:r>
      <w:r>
        <w:rPr>
          <w:sz w:val="28"/>
          <w:szCs w:val="28"/>
        </w:rPr>
        <w:t>наблюдается снижение</w:t>
      </w:r>
      <w:r>
        <w:rPr>
          <w:sz w:val="28"/>
          <w:szCs w:val="28"/>
          <w:lang w:val="en-US"/>
        </w:rPr>
        <w:t xml:space="preserve"> объема инвестиций в основной капитал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организаци</w:t>
      </w:r>
      <w:r>
        <w:rPr>
          <w:sz w:val="28"/>
          <w:szCs w:val="28"/>
        </w:rPr>
        <w:t>ях</w:t>
      </w:r>
      <w:r>
        <w:rPr>
          <w:sz w:val="28"/>
          <w:szCs w:val="28"/>
          <w:lang w:val="en-US"/>
        </w:rPr>
        <w:t xml:space="preserve"> ЯМР - по итогам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годи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2 </w:t>
      </w:r>
      <w:r>
        <w:rPr>
          <w:sz w:val="28"/>
          <w:szCs w:val="28"/>
          <w:lang w:val="en-US"/>
        </w:rPr>
        <w:t xml:space="preserve">года темп роста составил </w:t>
      </w:r>
      <w:r>
        <w:rPr>
          <w:sz w:val="28"/>
          <w:szCs w:val="28"/>
        </w:rPr>
        <w:t xml:space="preserve">91,1% к аналогичному периоду 2021 года. </w:t>
      </w:r>
      <w:r>
        <w:rPr>
          <w:sz w:val="28"/>
          <w:szCs w:val="28"/>
          <w:lang w:val="en-US"/>
        </w:rPr>
        <w:t xml:space="preserve">К концу текущего года объем инвестиций ожидается в размере </w:t>
      </w:r>
      <w:r>
        <w:rPr>
          <w:sz w:val="28"/>
          <w:szCs w:val="28"/>
        </w:rPr>
        <w:t>4,04 </w:t>
      </w:r>
      <w:r>
        <w:rPr>
          <w:sz w:val="28"/>
          <w:szCs w:val="28"/>
          <w:lang w:val="en-US"/>
        </w:rPr>
        <w:t xml:space="preserve">млрд руб.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реднесрочном периоде прогнозируется восстановление  положительной динамики по данному показателю и к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у объем инвестиций </w:t>
      </w:r>
      <w:r>
        <w:rPr>
          <w:sz w:val="28"/>
          <w:szCs w:val="28"/>
          <w:lang w:val="en-US"/>
        </w:rPr>
        <w:t>в основной капитал</w:t>
      </w:r>
      <w:r>
        <w:rPr>
          <w:sz w:val="28"/>
          <w:szCs w:val="28"/>
        </w:rPr>
        <w:t xml:space="preserve"> прогнозно составит  4,6 млрд руб. </w:t>
      </w:r>
    </w:p>
    <w:p>
      <w:pPr>
        <w:pStyle w:val="Head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удобному географическому положению, близости                             к областному центру в районе активно развивается жилищное и капитальное строительств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объем работ и услуг, выполненных собственными силами крупных и средних организаций по чистому виду деятельности «Строительство», составил 1908,1 млн руб., что составило 116,6% к уровню 2020 года. В 2022 году данный показатель ожидается на уровне </w:t>
        <w:br/>
        <w:t>1931,0 млн руб. (101,2% к уровню 2021 года). В среднесрочном периоде объем выполненных работ в строительной отрасли прогнозируется на уровне 1,9-2,3 млрд руб.</w:t>
      </w:r>
    </w:p>
    <w:p>
      <w:pPr>
        <w:pStyle w:val="23"/>
        <w:tabs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гнозные значения по показателю «Ввод в действие жилых домов» определены в соответствии с Соглашением по ежегодным целевым показателям жилищного строительства на территории ЯМР, заключенным между Правительством Ярославской области и Администрацией ЯМР, с учетом выданных разрешений на строительство. Ввод в эксплуатацию жилых домов на территории Ярославского района на 2022 год установлен на уровне 220,6 тыс.кв.м и до 2025 года прогнозируется на уровне 190 тыс.кв.м  ежегодно. </w:t>
      </w:r>
    </w:p>
    <w:p>
      <w:pPr>
        <w:pStyle w:val="23"/>
        <w:tabs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нозные данные за 2021 год по разделу «Инвестиции. Строительство», утвержденные постановлением Администрации ЯМР </w:t>
        <w:br/>
        <w:t>от 12.11.2021 № 2451, в сравнении с фактически полученными значениями показателей за 2021 год имеют допустимое отклонение (за исключением показателя «Ввод в действие жилых домов»). Фактическое  значение показателя «Ввод в действие жилых домов» за 2021 год превысило оценочное значение на 45%, что связано с активным жилищным строительством на территории района, превышающем  целевые показатели, установленные для Ярославского муниципального района Соглашением с Правительством Ярославской области.</w:t>
      </w:r>
    </w:p>
    <w:p>
      <w:pPr>
        <w:pStyle w:val="23"/>
        <w:tabs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ОВАРОВ И УСЛУГ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2021 года оборот розничной торговли организаций, не относящихся к субъектам малого предпринимательства, составил 26,2 млрд руб., или 115,7% к уровню 2021 года.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текущем году положительная динамика  о</w:t>
      </w:r>
      <w:r>
        <w:rPr>
          <w:sz w:val="28"/>
          <w:szCs w:val="28"/>
          <w:lang w:val="en-US"/>
        </w:rPr>
        <w:t>боро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розничной торговли </w:t>
      </w:r>
      <w:r>
        <w:rPr>
          <w:sz w:val="28"/>
          <w:szCs w:val="28"/>
        </w:rPr>
        <w:t xml:space="preserve">по крупным и средним организациям сохраняется и по итогам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й показатель ожидается на уров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9,3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 xml:space="preserve">лрд </w:t>
      </w:r>
      <w:r>
        <w:rPr>
          <w:sz w:val="28"/>
          <w:szCs w:val="28"/>
          <w:lang w:val="en-US"/>
        </w:rPr>
        <w:t xml:space="preserve">руб., </w:t>
      </w:r>
      <w:r>
        <w:rPr>
          <w:sz w:val="28"/>
          <w:szCs w:val="28"/>
        </w:rPr>
        <w:t xml:space="preserve">или 112,5% к уровню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плановом периоде 2023-2025 годов оборот </w:t>
      </w:r>
      <w:r>
        <w:rPr>
          <w:sz w:val="28"/>
          <w:szCs w:val="28"/>
          <w:lang w:val="en-US"/>
        </w:rPr>
        <w:t>розничной торговли</w:t>
      </w:r>
      <w:r>
        <w:rPr>
          <w:sz w:val="28"/>
          <w:szCs w:val="28"/>
        </w:rPr>
        <w:t xml:space="preserve"> ожидается с приростом на 10,2-12,1%. </w:t>
      </w:r>
      <w:r>
        <w:rPr>
          <w:sz w:val="28"/>
          <w:szCs w:val="28"/>
          <w:lang w:val="en-US"/>
        </w:rPr>
        <w:t>По итогам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а оборот ожидается в размере </w:t>
      </w:r>
      <w:r>
        <w:rPr>
          <w:sz w:val="28"/>
          <w:szCs w:val="28"/>
        </w:rPr>
        <w:t>40,1 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лрд </w:t>
      </w:r>
      <w:r>
        <w:rPr>
          <w:sz w:val="28"/>
          <w:szCs w:val="28"/>
          <w:lang w:val="en-US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сфере общественного питания в 2021 году наблюдался  прирост оборота крупных и средних организаций на 74,0% к 2020 году. В  текущем году положительная динамика по показателю сохраняется и по  итогам 2022 года оборот организаций общественного питания ожидается на уровне </w:t>
        <w:br/>
        <w:t>353,1 млн руб., что на 26,6% выше уровня 2021 года. В</w:t>
      </w:r>
      <w:r>
        <w:rPr>
          <w:sz w:val="28"/>
          <w:szCs w:val="28"/>
          <w:lang w:val="en-US"/>
        </w:rPr>
        <w:t xml:space="preserve"> среднесрочной перспективе</w:t>
      </w:r>
      <w:r>
        <w:rPr>
          <w:sz w:val="28"/>
          <w:szCs w:val="28"/>
        </w:rPr>
        <w:t xml:space="preserve"> прогнозиру</w:t>
      </w:r>
      <w:r>
        <w:rPr>
          <w:sz w:val="28"/>
          <w:szCs w:val="28"/>
          <w:lang w:val="en-US"/>
        </w:rPr>
        <w:t xml:space="preserve">ется </w:t>
      </w:r>
      <w:r>
        <w:rPr>
          <w:sz w:val="28"/>
          <w:szCs w:val="28"/>
        </w:rPr>
        <w:t>прирост</w:t>
      </w:r>
      <w:r>
        <w:rPr>
          <w:sz w:val="28"/>
          <w:szCs w:val="28"/>
          <w:lang w:val="en-US"/>
        </w:rPr>
        <w:t xml:space="preserve"> данного показателя</w:t>
      </w:r>
      <w:r>
        <w:rPr>
          <w:sz w:val="28"/>
          <w:szCs w:val="28"/>
        </w:rPr>
        <w:t xml:space="preserve"> на 13,6-15,6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ежегодно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рогнозные данные за 2021 год, утвержденные постановлением Администрации ЯМР от 12.11.2021 № 2451, в сравнении с фактически полученными значениями показателей за 2020 год: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казателю «Оборот розничной торговли организаций» имеют  допустимое отклонение;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 показателю «Оборот общественного питания» фактическое значение превышает оценочное значение на 44%, что связано с активно принимаемыми </w:t>
      </w:r>
      <w:r>
        <w:rPr>
          <w:rFonts w:eastAsia="Calibri"/>
          <w:sz w:val="28"/>
          <w:szCs w:val="28"/>
        </w:rPr>
        <w:t>мерами, направленными на снижение влияния пандемии, а также восстановление и дальнейший рост экономики, и повышенным потребительским спросом после снятия антиковидных ограничений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2 жилищный фонд Ярославского муниципального района составил 2 918,68 тыс.кв.м. В среднесрочный  период до 2025 года в районе прогнозируется дальнейший рост жилищного строительства с преобладанием строительства индивидуального жилого фонда: общая площадь жилого фонда ЯМР по состоянию на 01.01.2026 прогнозируется в размере 4 251,99 тыс.кв.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ветхого и аварийного жилого фонда Ярославского муниципального района за 2021 год снизилась на 0,06 тыс.кв.м и составила 8,32 тыс.кв.м. В период до 2025 года прогнозируется дальнейшее сокращение ветхого и аварийного жилого фонда до 7,07 тыс.кв.м.</w:t>
      </w:r>
    </w:p>
    <w:p>
      <w:pPr>
        <w:pStyle w:val="Style21"/>
        <w:ind w:firstLine="600"/>
        <w:rPr/>
      </w:pPr>
      <w:r>
        <w:rPr>
          <w:spacing w:val="0"/>
          <w:sz w:val="28"/>
          <w:szCs w:val="28"/>
        </w:rPr>
        <w:t>В связи с переходом на индивидуальное газовое отопление, установкой приборов учета, которые отражают фактическое потребление энергии, а также в связи с уменьшением потерь при транспортировке теплоэнергии в результате модернизации системы отопления, на период 2023-2025 годы прогнозируется снижение уровня потребления тепловой энергии, вырабатываемой ресурсоснабжающими предприятиями района, с 227,44 тыс. Гкал в 2021 году - до 194,49 тыс. Гкал в 2025 году.</w:t>
      </w:r>
    </w:p>
    <w:p>
      <w:pPr>
        <w:pStyle w:val="Style21"/>
        <w:ind w:firstLine="600"/>
        <w:rPr/>
      </w:pPr>
      <w:r>
        <w:rPr>
          <w:spacing w:val="0"/>
          <w:sz w:val="28"/>
          <w:szCs w:val="28"/>
        </w:rPr>
        <w:t xml:space="preserve">В сфере электроснабжения, водоотведения  в среднесрочной перспективе прогнозируется дальнейшее увеличение объема оказываемых услуг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требление электроэнергии возрастет к 2025 году на 12,7% по сравнению с 2021 годом и достигнет 174,07 млн кВт.ч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вод сточных вод увеличится с 3 692,73 тыс.куб.м в 2021 году до </w:t>
        <w:br/>
        <w:t>6 512,14 тыс.куб.м в 2025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2021 года стоимость ЖКУ для населения в месяц в расчете на 1 человека составила 2 079,00 руб., что выше, чем в предыдущем году на 13,4%. На 2023-2025 годы прогнозируется дальнейший рост стоимости услуг ЖКХ для населения с приростом в среднем на 5,4% в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ля оплаты населением ЖКУ по начисленным платежам за 2021 год составила 97,56%.  В среднесрочном периоде 2023-2025 годов прогнозируется увеличение доли до 105,54%. Для увеличения собираемости платежей предполагается активизация претензионной работы, проводимой управляющими организациями, ТСЖ и ресурсоснабжающими организациями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нозные данные за 2021 год по разделу «Жилищно-коммунальное хозяйство», утвержденные постановлением Администрации ЯМР </w:t>
        <w:br/>
        <w:t>от 12.11.2021 № 2451, в сравнении с фактически полученными значениями показателей за 2021 год имеют  допустимое отклонение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br/>
        <w:t>ФИНАНСОВЫЕ РЕЗУЛЬТАТЫ ДЕЯТЕЛЬНО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1 года организациями, не относящимися к субъектам малого предпринимательства, получен положительный сальдированный финансовый результат (прибыль минус убыток) в размере 1 295,2  млн руб. 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, в 2022 году по сравнению с 2021 годом сальдированный финансовый результат составит 1431,2 млн руб. или 110,5% к уровню 2025 года. В плановом периоде ожидается положительная динамика по данному показателю, в результате чего к 2025 году сальдированный финансовый результат прогнозируется 2162,92 млн руб.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равнение прогнозных данных за 2021 год по данному разделу, утвержденных постановлением Администрации ЯМР  от</w:t>
      </w:r>
      <w:r>
        <w:rPr>
          <w:sz w:val="28"/>
        </w:rPr>
        <w:t xml:space="preserve"> </w:t>
      </w:r>
      <w:r>
        <w:rPr>
          <w:sz w:val="28"/>
          <w:szCs w:val="28"/>
        </w:rPr>
        <w:t>12.11.2021 № 2451,  с фактически полученным значением за 2021 год имеет  допустимое отклонение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ДЕНЕЖНЫЕ ДОХОДЫ НАСЕЛЕНИЯ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номинальной среднемесячной заработной платы работников организаций (без субъектов малого предпринимательства) в 2021 году составил 48 864 руб. с темпом роста относительно 2020 года 107,0%.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2022 года ожидается увеличение номинальной среднемесячной заработной платы работников организаций на 115,5% относительно 2021 года, оценочно ее размер достигнет 53 154,3 руб. В 2023-2025 годы темпы роста заработной платы прогнозируются в пределах 108,2-109,2%, к концу 2025 года значение показателя прогнозно составит 68 582,1 руб.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рогнозные данные за 2021 год по разделу «Денежные доходы населения», утвержденные постановлением Администрации ЯМР от 12.11.2021 № 2451, в сравнении с фактически полученными значениями показателей за 2021 год имеют  допустимое отклонение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lang w:val="ru-RU"/>
        </w:rPr>
      </w:pPr>
      <w:r>
        <w:rPr>
          <w:b/>
        </w:rPr>
        <w:t>ТРУД И ЗАНЯТОСТЬ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к концу года ситуация на рынке труда стабилизировалась. Среднесписочная численность работников организаций (без субъектов малого бизнеса) составила 14,89 тыс.чел, темп роста по сопоставимому кругу организаций составил  101,1%. В среднесрочном периоде прогнозируется незначительный прирост показателя до 15,25 тыс.чел. в 2025 году. 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Численность безработных в конце 2021 года составила 274человека, что в 2,5 раза ниже уровня 2020 года. В 2022 году ситуация сохраняется на том же уровне и к концу года число безработных оценивается в районе 260 человек. В течение среднесрочного периода значение показателя сохранится на уровне 2022 года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езработицы на конец 2021 года составил 0,7%. В 2022 году и в среднесрочный период до 2025 года прогнозируется сохранение показателя на данном уровне.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данные за 2021 год по разделу «Труд и занятость», утвержденные постановлением Администрации ЯМР от 12.11.2021 № 2451, в сравнении с фактически полученными значениями показателей за 2021 год имеют  допустимое отклонение.</w:t>
      </w:r>
    </w:p>
    <w:p>
      <w:pPr>
        <w:pStyle w:val="Normal"/>
        <w:tabs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ИЯ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ЯМР характеризуется устойчивой тенденцией роста численности жителей. По предварительной оценке среднегодовая численность постоянного населения района  в 2022 году составит 70,5 тыс. чел., увеличившись за год на 2,7%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родившихся                 за 2021 год ожидается на уровне 6085 чел. (97,4%  к 2021 году), число умерших – 1066 чел. (105,0% к 2021 году), миграционный прирост – </w:t>
        <w:br/>
        <w:t>2 273  чел. (100,2%  к 2021 году). Увеличение численности  обусловлено достаточно большой миграцией в Ярославский район. В прогнозируемом периоде положительная динамика показателя сохранится, и в 2025 году среднегодовая численность населения прогнозно составит 76,6 тыс. ч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Муниципальная система образования  включала 47 образовательных учреждений, в том числе 26 общеобразовательных учреждений (16 из них с дошкольными группами), 17 дошкольных образовательных учреждений, 4 учреждения дополнительного образования. </w:t>
      </w:r>
    </w:p>
    <w:p>
      <w:pPr>
        <w:pStyle w:val="Normal"/>
        <w:tabs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Численность обучающихся образовательных организаций, реализующих образовательные программы дошкольного образования в 2021 году составила 3070человек. Доступность дошкольного образования для детей в возрасте от 3-х до 7 лет в 2022 году составила 100%. В целом на учёте для определения в дошкольное учреждение состояло 813 человек. 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, получающих дошкольное образование в ЯМР в 2022 году, составила 73,3%. Значение данного показателя сопоставимо с предыдущим периодом. </w:t>
      </w:r>
    </w:p>
    <w:p>
      <w:pPr>
        <w:pStyle w:val="Normal"/>
        <w:tabs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Численность обучающихся общеобразовательных учреждениях на 01 сентября 2021 года составила  6 400 человек. По сравнению с предыдущим периодом наблюдается значительный рост контингента (на 2 230 человека). Разница между  численностью обучающихся ОО ЯМР и численностью проживающего детского населения объясняется  территориальной спецификой района. В школах созданы условия для получения образования 686 детей с ОВЗ, имеющих различные функциональные нарушения. 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ыпускников, сдавших единый государственный экзамен: по русскому языку, составила 100 % (сдавало 137 человек). Аттестат о среднем общем образовании получили 100% выпускников средних общеобразовательных школ.  </w:t>
      </w:r>
    </w:p>
    <w:p>
      <w:pPr>
        <w:pStyle w:val="Normal"/>
        <w:tabs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2021 году по образовательным программам дополнительного образования в учреждениях дополнительного образования занималось 6558 детей в возрасте 5-18 лет, что составило 62,5%. Данный показатель в количественном выражении значительно увеличился (2,5%) по сравнению с 2020 годом. 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охвата детей дополнительным образованием в течение трех лет положительная. Обучающиеся имеют возможность обучаться по общеобразовательным программам дополнительного образования, как в организациях дополнительного образования, так и в общеобразовательных и дошкольных организациях ЯМР. В настоящее время 100% образовательных учреждений района имеют  лицензию на реализацию дополнительных программ.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ЗАЩИТА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оциальной защиты населения за счет всех уровней бюджета в 2021 году было выдано пособий, социальных выплат, компенсаций, субсидий и других видов социальной помощи, предоставляемой населению, на сумму 645,5 млн руб., в текущем 2022 году на данные цели ожидается израсходовать около 700,0 млн руб. Рост увеличения денежных выплат неразрывно связан с увеличением количества граждан, имеющих право на меры социальной поддержки, увеличением мер социальной поддержки федерального значения, а также условиями их назначения. 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м периоде ожидается прирост расходов на социальную поддержку до 715,0 млн руб. к 2025 году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Численность граждан, получающих меры социальной поддержки, в 2021 году составила 26,3 тыс.чел. Однако, численность граждан в 2022 году уменьшится до 24,0 тыс.чел Уменьшение связано с передачей в Пенсионный Фонд части полномочий по назначению государственных пособий. В последующие годы прогнозируется увеличение численности граждан к 2025 году до 24,8 тыс.чел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семей с детьми, состоящих на учете в управлении труда и социальной поддержки населения Администрации ЯМР, по отчету за </w:t>
        <w:br/>
        <w:t>2021 год составило 8,7 тыс.семей. По оценке 2022 года их число увеличится до 8,9 тыс. семей. В среднесрочном периоде 2023-2025 годов продолжится увеличение числа семей, состоящих на учете в органе местного самоуправления до уровня 9,0 тыс.семей. Увеличение количества семей связано с появлением мер социальной поддержки федерального значения: выплата на первого ребенка, выплата на ребенка с 3 до 7 лет, увеличение количества социальных контрактов, предоставляемых малоимущим семьям; увеличение показателей для исполнения в рамках Соглашения между Администрацией ЯМР и департаментом труда и социальной поддержки Ярославской области, а также миграцией семей на территории Ярославского района и т.д. Увеличение количества многодетных семей связано с постоянной миграцией семей как внутри Ярославской области, так и с переездом из других субъектов РФ, и увеличением рождаемости детей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фере опеки и попечительства по оценке 2022 года численность несовершеннолетних граждан, состоящих на учете, снизится на 2 чел. относительно 2021 года и составит 330 чел., численность получателей социальных услуг в форме социального обслуживания на дому снизится на  50 чел. относительно 2021 года до 640 чел. В период 2023-2025 годов показатели останутся на прежнем уровне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ую работу в районе проводят специализированные муниципальные учреждения: Детско-юношеская спортивная школа ЯМР                 и «Физкультурно-спортивный центр» ЯМР. В поселениях ЯМР образованы 8 культурно-спортивных центров с 20 филиалами, на которые возложены функции организации и руководства спортивной работой на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портивных сооружений  в районе составляет 144 единицы, из которых  плоскостные спортивные сооружения – 95; спортивные залы – 29; лыжные базы – 2; сооружения для стрелковых видов спорта – 2; тренажерные залы-16; детско-юношеская спортивная школа - 1. Единовременная пропускная способность спортивных сооружений составляет 3440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в сфере физической культуры и спорта в целом имеют положительную динамику и по прогнозу в среднесрочном периоде 2023-2025 годы такая тенденция сохранится. Это связано с имеющимися планами по строительству и реконструкции спортивных сооружений, наличием губернаторских проектов «Решаем вместе» и «Наши Двор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величивается доля населения, систематически занимающегося физической культурой и спортом в возрасте от 3-х до 79 лет, на 01.01.2022 этот показатель составляет 50,6%. Общая численность лиц, систематически занимающихся физической культурой и спортом, в 2021 году составляла 32,0 тыс. чел. В 2023 году прогнозируется увеличение показателя до 34 тыс. чел., к 2025 году – до 36,0 тыс.чел. На показатель влияет создание условий для занятий спортом в поселениях Ярославского муниципального района - это и строительство новых спортивных сооружений, и ремонт уже имеющихся, пропаганда физической культуры и спорта среди жителей района, создание сети физкультурно-спортивных клубов по месту жительства и работы. На сегодняшний день в Ярославском муниципальном районе количество физкультурно-спортивных клубов по месту обучения составляет 26 шт., по месту жительства - 2 и один по месту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йоне проводятся Спартакиады среди учащихся общеобразовательных учреждений ЯМР и населения ЯМР, а также традиционные мероприятия, такие как легкоатлетический пробег, посвященный памяти Героя - Маршала СССР Ф.И.Толбухина, кубок по футболу памяти Героя России А.А. Селезнева, турнир по хоккею памяти Героя России А.А. Селезнева и др.  К этому списку постепенно прибавляются такие мероприятия как: Фестиваль единоборств ЯМР, Первенство ЯМР по футболу, хоккею и мини-футболу, «Матч звезд ЯМР».</w:t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Ярославском муниципальном районе действуют 8 культурно-досугов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ультурно-досуговых учреждений направлена на сохранение и развитие разнообразных видов и форм традиционной народной культуры. Основными значимыми направлениями в работе являются сохранение и развитие существующего комплекса муниципальных учреждений культуры; организация досуга жителей района, развитие самодеятельного художественного творчества, удовлетворение культурных, информационных потребностей, сохранение единого информационного пространства в рай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реждений культуры ЯМР с очным присутствием посетителей после пандемии коронавируса была возобновлена с апреля </w:t>
        <w:br/>
        <w:t xml:space="preserve">2022 года. В связи с вышеизложенным, в 2022 году и на перспективу учреждения культуры планируют свою работу в обычном режиме, что позволит достигнуть контрольных показателей прогноза социально-экономическ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tabs>
          <w:tab w:val="clear" w:pos="1134"/>
          <w:tab w:val="left" w:pos="1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государственной молодежной политики на территории района осуществляется в рамках ведомственной целевой программы «Молодежь». Ее целью является создание условий для наиболее полного участия молодёжи в социально-экономической, политической и культурной жизни общества.</w:t>
      </w:r>
    </w:p>
    <w:p>
      <w:pPr>
        <w:pStyle w:val="Normal"/>
        <w:tabs>
          <w:tab w:val="clear" w:pos="1134"/>
          <w:tab w:val="left" w:pos="1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и самых крупных массовых мероприятий можно выделить следующие: осенний зимний и весенний дни здоровья, фестиваль Ярославского валенка «Валенки-ШОУ», весенний День здоровья ЯМР, осенний День здоровья ЯМР, слет молодых семей «Семейный портал», молодежная премия «Шаг», интеллектуальные игры, а также другие молодежные фестивали, конкурсы, творческие мероприятия. </w:t>
      </w:r>
    </w:p>
    <w:p>
      <w:pPr>
        <w:pStyle w:val="Normal"/>
        <w:tabs>
          <w:tab w:val="clear" w:pos="1134"/>
          <w:tab w:val="left" w:pos="18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сего за 2021 год для молодежи проведено 1935 мероприятий, что выше 2020 года на 30%. В 2022 году для молодежи планируется провести 1400 мероприятий. Количество молодежи, принявшей участие в районных мероприятиях по различным направлениям молодежной политики в 2021 году составило 5,8 тыс. человек, по прогнозу к 2025 году данный показатель увеличится до 8,4 тыс. человек.</w:t>
      </w:r>
    </w:p>
    <w:p>
      <w:pPr>
        <w:pStyle w:val="Normal"/>
        <w:tabs>
          <w:tab w:val="clear" w:pos="1134"/>
          <w:tab w:val="left" w:pos="1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2021 год зарегистрировано  970 преступлений, что ниже уровня  2020 года на 9,2%. За 6 месяцев 2022 года наблюдается увеличение числа преступлений, ожидаемое значение показателя за 2022 год, по оценке, составит 1027. </w:t>
      </w:r>
    </w:p>
    <w:p>
      <w:pPr>
        <w:pStyle w:val="Normal"/>
        <w:widowControl w:val="false"/>
        <w:shd w:fill="FFFFFF" w:val="clear"/>
        <w:tabs>
          <w:tab w:val="clear" w:pos="1134"/>
          <w:tab w:val="left" w:pos="567" w:leader="none"/>
          <w:tab w:val="left" w:pos="20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</w:t>
      </w:r>
      <w:r>
        <w:rPr>
          <w:rFonts w:eastAsia="Bitstream Vera Sans;Arial Unicode MS"/>
          <w:kern w:val="2"/>
          <w:sz w:val="22"/>
          <w:szCs w:val="22"/>
          <w:lang w:eastAsia="hi-IN" w:bidi="hi-IN"/>
        </w:rPr>
        <w:t xml:space="preserve">                          </w:t>
      </w:r>
      <w:r>
        <w:rPr>
          <w:sz w:val="28"/>
          <w:szCs w:val="28"/>
        </w:rPr>
        <w:t>за  2021 год составило 19 преступлений и сократилось относительно данных за 2020 год на 31,6%. За 6 месяцев 2021 года количество преступлений, совершенных несовершеннолетними, по сравнению с аналогичным периодом прошлого года сократилось и составило 2 единицы.  По итогам 2022 года показатель оценивается на уровне 5 единиц. В среднесрочном периоде показатель прогнозируется на уровне 5 единиц.</w:t>
      </w:r>
    </w:p>
    <w:sectPr>
      <w:headerReference w:type="default" r:id="rId7"/>
      <w:type w:val="nextPage"/>
      <w:pgSz w:w="11906" w:h="16838"/>
      <w:pgMar w:left="1701" w:right="737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Нормальный (прав. подпись)"/>
    <w:basedOn w:val="Style5"/>
    <w:qFormat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</w:rPr>
  </w:style>
  <w:style w:type="character" w:styleId="Text">
    <w:name w:val="text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LineNumbering">
    <w:name w:val="Line Number"/>
    <w:basedOn w:val="Style5"/>
    <w:rPr/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14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5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b/>
      <w:bCs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color w:val="4F81BD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ind w:left="-567" w:right="-766" w:firstLine="709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 CYR" w:hAnsi="Arial CYR" w:cs="Arial CYR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9">
    <w:name w:val="xl49"/>
    <w:basedOn w:val="Normal"/>
    <w:qFormat/>
    <w:pPr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_пост"/>
    <w:basedOn w:val="Normal"/>
    <w:qFormat/>
    <w:pPr>
      <w:tabs>
        <w:tab w:val="clear" w:pos="1134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5:00Z</dcterms:created>
  <dc:creator>Сергей Cапожников</dc:creator>
  <dc:description/>
  <cp:keywords/>
  <dc:language>en-US</dc:language>
  <cp:lastModifiedBy>kabuzova</cp:lastModifiedBy>
  <cp:lastPrinted>2022-11-15T10:28:00Z</cp:lastPrinted>
  <dcterms:modified xsi:type="dcterms:W3CDTF">2022-11-15T07:36:00Z</dcterms:modified>
  <cp:revision>4</cp:revision>
  <dc:subject/>
  <dc:title>П О С Т А Н О В Л Е Н И Е</dc:title>
</cp:coreProperties>
</file>