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5.07.2024                                                                                                                          № 1629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0.06.2024 № 7770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ых участк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адастровыми номерами 76:17:020701:26, 76:17:054001:134, входящих в состав единого землепользования с кадастровым номером 76:17:000000:25, расположенного по адресу:  Ярославская область, Ярославский район,     сроком на 10 лет в соответствии со схемой расположения 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 до границ земельных участков, расположенных            по адресу: 150511, Ярославская область, Ярославский район,  дер. Степанцево            (заявители Гогина С.В., Мамедова А.Г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ами о подключении (технологическом присоединении) газоиспользующего оборудования к сети газораспределения в рамках догазификации от 05.04.2022 г. № ЦФ-ДГ-8701/22,                     от 25.08.2022 г. № ЯФ-ДГ-10423/22 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ЯМР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15.07. 2024г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839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480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9:00Z</dcterms:created>
  <dc:creator>Коптев Александр Николаевич</dc:creator>
  <dc:description/>
  <cp:keywords/>
  <dc:language>en-US</dc:language>
  <cp:lastModifiedBy>Елена Кондратенко</cp:lastModifiedBy>
  <cp:lastPrinted>2024-07-15T09:34:00Z</cp:lastPrinted>
  <dcterms:modified xsi:type="dcterms:W3CDTF">2024-07-15T08:52:00Z</dcterms:modified>
  <cp:revision>3</cp:revision>
  <dc:subject/>
  <dc:title/>
</cp:coreProperties>
</file>