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9.2024                                                                                                                           №  2100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Ярославского муниципального района № 2086 от 28.09.2022 «О подготовке проекта о внесении изменений в генеральный план Некрасовского сельского поселения Яросла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Ярославского муниципального района № 2086 от 28.09.2022 «О подготовке проекта о внесении изменений в генеральный план Некрасовского сельского поселения Ярослав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72" w:hanging="0"/>
        <w:jc w:val="both"/>
        <w:rPr/>
      </w:pPr>
      <w:r>
        <w:rPr/>
        <w:t>Администрации ЯМР</w:t>
      </w:r>
    </w:p>
    <w:p>
      <w:pPr>
        <w:pStyle w:val="Normal"/>
        <w:ind w:right="-72" w:hanging="0"/>
        <w:jc w:val="both"/>
        <w:rPr/>
      </w:pPr>
      <w:r>
        <w:rPr/>
        <w:t xml:space="preserve">по экономике и финансам                                                                        </w:t>
      </w:r>
    </w:p>
    <w:p>
      <w:pPr>
        <w:pStyle w:val="Normal"/>
        <w:ind w:right="-72" w:hanging="0"/>
        <w:jc w:val="both"/>
        <w:rPr/>
      </w:pPr>
      <w:r>
        <w:rPr/>
        <w:t>________________ А.О. Щербак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И.о. начальника 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И.В. Потапова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конская-Маслова Е.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42-95-1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копия сдана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</w:rPr>
        <w:t>Волконская-Маслова Е.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42-95-1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Дело – 2 экз.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УГИЗО – 3 экз.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Газета - 1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Сайт - 1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Администрация Некрасовского СП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0:00Z</dcterms:created>
  <dc:creator>Admin</dc:creator>
  <dc:description/>
  <dc:language>en-US</dc:language>
  <cp:lastModifiedBy>kabuzova</cp:lastModifiedBy>
  <cp:lastPrinted>2024-08-29T14:06:00Z</cp:lastPrinted>
  <dcterms:modified xsi:type="dcterms:W3CDTF">2024-09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