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6611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rPr>
          <w:spacing w:val="80"/>
          <w:sz w:val="40"/>
        </w:rPr>
      </w:pPr>
      <w:r>
        <w:rPr>
          <w:spacing w:val="80"/>
          <w:sz w:val="40"/>
        </w:rPr>
        <w:t>ПОСТАНОВЛЕНИЕ</w:t>
      </w:r>
    </w:p>
    <w:p>
      <w:pPr>
        <w:pStyle w:val="Normal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10.2016                                                                                                                             № 12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6096" w:leader="none"/>
        </w:tabs>
        <w:ind w:right="4536" w:hanging="0"/>
        <w:jc w:val="both"/>
        <w:rPr/>
      </w:pPr>
      <w:r>
        <w:rPr>
          <w:b/>
          <w:bCs/>
          <w:sz w:val="28"/>
        </w:rPr>
        <w:t xml:space="preserve">Об утверждении норматива стоимости  1 квадратного метра общей     площади жилья по Ярославскому муниципальному району для расчета размера безвозмездных бюджетных субсидий на 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квартал 2016 года</w:t>
      </w:r>
    </w:p>
    <w:p>
      <w:pPr>
        <w:pStyle w:val="Normal"/>
        <w:tabs>
          <w:tab w:val="clear" w:pos="709"/>
          <w:tab w:val="left" w:pos="4536" w:leader="none"/>
        </w:tabs>
        <w:ind w:right="439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4536" w:leader="none"/>
        </w:tabs>
        <w:ind w:right="4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целях реализации постановления Правительства Российской Федерации от 17 декабря 2010 года № 1050 «О федеральной целевой программе                           «Жилище» на 2015 - 2020 годы», региональной программы «Стимулирование развития жилищного строительства на территории Ярославской области»      на 2011-2020 годы, утвержденной постановлением Правительства Ярославской области от 26.01.2011 № 9-п, Администрация района                    </w:t>
      </w:r>
      <w:r>
        <w:rPr>
          <w:b/>
          <w:bCs/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40" w:leader="none"/>
        </w:tabs>
        <w:ind w:left="0" w:firstLine="480"/>
        <w:jc w:val="both"/>
        <w:rPr>
          <w:sz w:val="28"/>
        </w:rPr>
      </w:pPr>
      <w:r>
        <w:rPr>
          <w:sz w:val="28"/>
        </w:rPr>
        <w:t xml:space="preserve">Утвердить норматив стоимости 1 квадратного метра общей площади жилья по Ярославскому муниципальному району для расчета размера безвозмездных бюджетных субсидий н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2016 года</w:t>
      </w:r>
      <w:r>
        <w:rPr>
          <w:bCs/>
          <w:sz w:val="28"/>
        </w:rPr>
        <w:t xml:space="preserve"> </w:t>
      </w:r>
      <w:r>
        <w:rPr>
          <w:sz w:val="28"/>
        </w:rPr>
        <w:t xml:space="preserve">в размере         </w:t>
      </w:r>
      <w:r>
        <w:rPr>
          <w:sz w:val="28"/>
          <w:szCs w:val="28"/>
        </w:rPr>
        <w:t xml:space="preserve">37124 рубля </w:t>
      </w:r>
      <w:r>
        <w:rPr>
          <w:bCs/>
          <w:sz w:val="28"/>
        </w:rPr>
        <w:t>согласно прилагаемому расче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убликовать постановление в газете «Ярославский агрокурьер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Яр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737" w:gutter="0" w:header="0" w:top="360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40" w:right="28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40" w:right="28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040" w:right="284" w:hanging="0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left="11040" w:right="284" w:hanging="0"/>
        <w:rPr>
          <w:sz w:val="28"/>
          <w:szCs w:val="28"/>
        </w:rPr>
      </w:pPr>
      <w:r>
        <w:rPr>
          <w:sz w:val="28"/>
          <w:szCs w:val="28"/>
        </w:rPr>
        <w:t>от 10.10.2016  № 125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ЧЕТ</w:t>
      </w:r>
    </w:p>
    <w:p>
      <w:pPr>
        <w:pStyle w:val="ConsPlusTitle"/>
        <w:widowControl/>
        <w:jc w:val="center"/>
        <w:rPr/>
      </w:pPr>
      <w:r>
        <w:rPr/>
        <w:t xml:space="preserve">НОРМАТИВА СТОИМОСТИ 1 КВАДРАТНОГО МЕТРА ОБЩЕЙ ПЛОЩАДИ ЖИЛЬЯ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/>
        <w:t xml:space="preserve">ПО ЯРОСЛАВСКОМУ МУНИЦИПАЛЬНОМУ РАЙОНУ НА </w:t>
      </w:r>
      <w:r>
        <w:rPr>
          <w:lang w:val="en-US"/>
        </w:rPr>
        <w:t>IV</w:t>
      </w:r>
      <w:r>
        <w:rPr/>
        <w:t xml:space="preserve"> КВАРТАЛ 2016 ГОД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6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564"/>
        <w:gridCol w:w="1856"/>
        <w:gridCol w:w="1980"/>
        <w:gridCol w:w="1620"/>
        <w:gridCol w:w="1699"/>
        <w:gridCol w:w="1901"/>
        <w:gridCol w:w="1609"/>
        <w:gridCol w:w="1451"/>
      </w:tblGrid>
      <w:tr>
        <w:trPr>
          <w:trHeight w:val="9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. мет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ЯО   </w:t>
              <w:br/>
              <w:t>(руб.) &lt;*&gt;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  <w:br/>
              <w:t>з/плата по ЯМ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ксимальная по области)  </w:t>
              <w:br/>
              <w:t>&lt;**&gt; (руб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  <w:br/>
              <w:t xml:space="preserve">з/плата по ЯМР </w:t>
              <w:br/>
              <w:t>&lt;**&gt;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ающий</w:t>
              <w:br/>
              <w:t xml:space="preserve">коэф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з/плате  </w:t>
              <w:br/>
              <w:t>(гр. 4 / гр. 3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жилищной   </w:t>
              <w:br/>
              <w:t>обеспечен-ти</w:t>
              <w:br/>
              <w:t>по ЯО &lt;***&gt;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жилищной   </w:t>
              <w:br/>
              <w:t>обеспеченности по ЯМР &lt;****&gt;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.   </w:t>
              <w:br/>
              <w:t xml:space="preserve">жилищной </w:t>
              <w:br/>
              <w:t>обеспечен-ти</w:t>
              <w:br/>
              <w:t>(гр. 6 / гр. 7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стоимость   1 кв. метра  жиль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ЯМР </w:t>
              <w:br/>
              <w:t xml:space="preserve">(руб.)    </w:t>
              <w:br/>
              <w:t xml:space="preserve">(гр. 2 x   </w:t>
              <w:br/>
              <w:t>гр. 5 x  гр. 8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ий</w:t>
              <w:br/>
              <w:t>муниципальный</w:t>
              <w:br/>
              <w:t>район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4,0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15,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15,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0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78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&lt;*&gt;  </w:t>
      </w:r>
      <w:r>
        <w:rPr>
          <w:color w:val="000000"/>
          <w:sz w:val="18"/>
          <w:szCs w:val="18"/>
        </w:rPr>
        <w:t xml:space="preserve">согласно приказа </w:t>
      </w:r>
      <w:r>
        <w:rPr/>
        <w:t>Министерства строительства и жилищно-коммунального хозяйства Российской Федерации от 12 сентября 2016 г. N 633/пр "О показателях средней рыночной стоимости одного квадратного метра общей площади жилого помещения по субъектам Российской Федерации на IV квартал 2016 года";</w:t>
      </w:r>
    </w:p>
    <w:p>
      <w:pPr>
        <w:pStyle w:val="Normal"/>
        <w:autoSpaceDE w:val="false"/>
        <w:ind w:right="284" w:firstLine="540"/>
        <w:jc w:val="both"/>
        <w:rPr>
          <w:color w:val="000000"/>
        </w:rPr>
      </w:pPr>
      <w:r>
        <w:rPr>
          <w:color w:val="000000"/>
        </w:rPr>
        <w:t>&lt;**&gt;  статистические данны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&lt;***&gt;  рассчитан на основании статистических </w:t>
      </w:r>
      <w:r>
        <w:rPr/>
        <w:t>данных: общая площадь жилого фонда по ЯО (32236 тыс. кв.м) / численность населения ЯО (1271,9 тыс. чел.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&lt;****&gt; рассчитан на основании статистических </w:t>
      </w:r>
      <w:r>
        <w:rPr/>
        <w:t>данных: общая площадь жилого фонда по ЯМР (1481,80 тыс. кв.м) / численность населения ЯМР (60,85 тыс. чел.);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 стоимости 1 кв. м. общей площади жилья по ЯМР не может превышать стоимость 1 кв. метра общей площади жилья по ЯО (37124 р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077" w:right="357" w:gutter="0" w:header="0" w:top="1276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1"/>
        </w:tabs>
        <w:ind w:left="2081" w:hanging="123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ind w:right="4863" w:hanging="0"/>
      <w:jc w:val="both"/>
    </w:pPr>
    <w:rPr>
      <w:b/>
      <w:bCs/>
      <w:sz w:val="28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о нормати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8:00Z</dcterms:created>
  <dc:creator>serov</dc:creator>
  <dc:description/>
  <cp:keywords/>
  <dc:language>en-US</dc:language>
  <cp:lastModifiedBy>Елена Кондратенко</cp:lastModifiedBy>
  <cp:lastPrinted>2016-10-07T09:47:00Z</cp:lastPrinted>
  <dcterms:modified xsi:type="dcterms:W3CDTF">2022-11-28T06:28:00Z</dcterms:modified>
  <cp:revision>4</cp:revision>
  <dc:subject/>
  <dc:title/>
</cp:coreProperties>
</file>