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22.11.2024                                                                                                                              № 2855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10.10.2024 № 13306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22801:33, входящего             в состав единого землепользования с кадастровым номером 76:17:000000:21, расположенного по адресу: Ярославская область, на территории Ярославского района, сроком на 10 лет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 расположенного по адресу: Ярославская область, Ярославский район, д. Ключи, д. 22 а,                  к.н.з.у. 76:17:122801:571 (заявитель Гусева М.Е.)».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 в рамках догазификации  от 01.12.2023 г. № ЯФ-ТП-10395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2.11.2024 № 2855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4220" cy="855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50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2:00Z</dcterms:created>
  <dc:creator>Коптев Александр Николаевич</dc:creator>
  <dc:description/>
  <cp:keywords/>
  <dc:language>en-US</dc:language>
  <cp:lastModifiedBy>sakova</cp:lastModifiedBy>
  <cp:lastPrinted>2024-11-25T11:08:00Z</cp:lastPrinted>
  <dcterms:modified xsi:type="dcterms:W3CDTF">2024-11-25T08:20:00Z</dcterms:modified>
  <cp:revision>3</cp:revision>
  <dc:subject/>
  <dc:title/>
</cp:coreProperties>
</file>