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</w:rPr>
        <w:t>04.07.2024                                                                                                                              № 1524</w:t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5073" w:hanging="0"/>
        <w:jc w:val="both"/>
        <w:rPr/>
      </w:pPr>
      <w:r>
        <w:rPr>
          <w:b/>
        </w:rPr>
        <w:t xml:space="preserve">Об ограничении движения </w:t>
      </w:r>
      <w:r>
        <w:rPr>
          <w:b/>
          <w:szCs w:val="28"/>
        </w:rPr>
        <w:t xml:space="preserve">транспортных средств </w:t>
      </w:r>
      <w:r>
        <w:rPr>
          <w:b/>
        </w:rPr>
        <w:t xml:space="preserve">в селе Туношна Ярославского района Ярославской области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 Федерального закона от 10 декабря 1995 года № 196-ФЗ «О безопасности дорожного движения», частью 2 статьи 13 Федерального закона от 8 ноября 2007 года № 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при проведении мероприятий, посвященных празднованию 95-летия Ярославского муниципального района, Администрация района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орожного движения транспортных средств в селе Туношна Ярославского района Ярославской области 06 июля 2024 года с 11 часов 00 минут до 23 часов 00 минут путем выставления автотранспорт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1 по улице Школьная при повороте на улицу Юбилейна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домов № 1 и № 7 по улице Юбилейная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>Н.В. Золотник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50"/>
      <w:sz w:val="3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7:00Z</dcterms:created>
  <dc:creator>kirsanova</dc:creator>
  <dc:description/>
  <cp:keywords/>
  <dc:language>en-US</dc:language>
  <cp:lastModifiedBy>sakova</cp:lastModifiedBy>
  <cp:lastPrinted>2024-07-04T13:47:00Z</cp:lastPrinted>
  <dcterms:modified xsi:type="dcterms:W3CDTF">2024-07-04T10:50:00Z</dcterms:modified>
  <cp:revision>3</cp:revision>
  <dc:subject/>
  <dc:title/>
</cp:coreProperties>
</file>