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5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70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5.09.2023                                                                                                                            № 2212</w:t>
      </w:r>
    </w:p>
    <w:p>
      <w:pPr>
        <w:pStyle w:val="TextBody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годов на территории Я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               и жилых домов» и в связи с понижением среднесуточных температур наружного воздуха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отопительного сезона 2023-2024 годов в рамках исполняемых полномочий по организации теплоснабжения в Ярославском муниципальном районе с 02.10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требителям тепловой энергии включение систем теплоснабжения производить в порядке, установленном энергоснабжающими предприя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бственникам зданий, управляющим организациям, товариществам собственников жилья совместно с теплоснабжающими организац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гласовать с теплоснабжающими организациями графики подачи теплоносителя в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ием тепла, рекомендовать завершить регулировку параметров на сетях теплоснабжения в течение 7 дней со дня начала отопитель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постановление в газете «Ярославский агрокурь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первого заместителя Главы Администрации ЯМР А.Н. Кошла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6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осла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Золотни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9:00Z</dcterms:created>
  <dc:creator>koncult</dc:creator>
  <dc:description/>
  <cp:keywords/>
  <dc:language>en-US</dc:language>
  <cp:lastModifiedBy>sakova</cp:lastModifiedBy>
  <cp:lastPrinted>2021-09-14T09:55:00Z</cp:lastPrinted>
  <dcterms:modified xsi:type="dcterms:W3CDTF">2023-09-25T13:32:00Z</dcterms:modified>
  <cp:revision>3</cp:revision>
  <dc:subject/>
  <dc:title>                                </dc:title>
</cp:coreProperties>
</file>