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12.2022                                                                                                                               № 2941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4.11.2022 № 8707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07101:11213, расположенного по адресу: Ярославская область, Ярославский район, Пестрецовский  сельский округ, дер. Ермолово  сроком на 49 лет в соответствии со схемой границ публичного сервитута согласно приложению №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1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системы газоснабжения и его неотъемлемых частей,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-ввод до границ земельного участка, объекта капитального строительства - индивидуального жилого дома, расположенного по адресу: Ярославская область, Ярославский район, дер. Ермолово, КН 76:17:107101:4003 (заявитель Пешкова О.В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объектов капитального строительства к сети газораспределения  для 1 категории заявителей   от 13.09.2018 г. № ЦФ-ТП-880/18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Комитету по управлению муниципальным имуществом Администрации      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8:00Z</dcterms:created>
  <dc:creator>Коптев Александр Николаевич</dc:creator>
  <dc:description/>
  <cp:keywords/>
  <dc:language>en-US</dc:language>
  <cp:lastModifiedBy>sakova</cp:lastModifiedBy>
  <cp:lastPrinted>2022-12-28T15:08:00Z</cp:lastPrinted>
  <dcterms:modified xsi:type="dcterms:W3CDTF">2022-12-28T12:09:00Z</dcterms:modified>
  <cp:revision>3</cp:revision>
  <dc:subject/>
  <dc:title/>
</cp:coreProperties>
</file>