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05.04.2022                                                                                                                                 № 6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4109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 отклонение от предельных параметров разрешенного строительства, реконструкции объектов капитального строительства                    в границах земельного участка                                    с кадастровым номером 76:17:033401:1260, расположенного по адресу: Ярославская область, Ярославский район, Кузнечихинский сельский округ,                                       д Кузнечиха, ул Советская,  д 19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25.03.2022 № б/н, заключение от 25.03.2022 № 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01.04.2022 № 8), Администрация района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на земельном участке                      с кадастровым номером 76:17:033401:1260, расположенного по адресу: Ярославская область, Ярославский район, Кузнечихинский сельский округ, д Кузнечиха,              ул Советская, д 19, в части однократного изменения минимального отступа до 0,20 – 1,45 метра от северо-восточной границы земельного участка с кадастровым номером 76:17:033401:1260 (приложение к 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ого участка с кадастровым номером 76:17:033401:1260  строительство индивидуального жилого дома проводить с 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7"/>
          <w:szCs w:val="27"/>
        </w:rPr>
      </w:pPr>
      <w:r>
        <w:rPr>
          <w:sz w:val="26"/>
          <w:szCs w:val="26"/>
        </w:rPr>
        <w:t>муниципального района                                                                 Н.В. Золотников</w:t>
      </w: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ЯМР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от  05.04.2022 № 657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расположения зда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земельном участке с кадастровым номером 76:17:033401:126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19165" cy="536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00Z</dcterms:created>
  <dc:creator>Admin</dc:creator>
  <dc:description/>
  <cp:keywords/>
  <dc:language>en-US</dc:language>
  <cp:lastModifiedBy>kabuzova</cp:lastModifiedBy>
  <cp:lastPrinted>2022-04-05T14:34:00Z</cp:lastPrinted>
  <dcterms:modified xsi:type="dcterms:W3CDTF">2022-04-05T11:51:00Z</dcterms:modified>
  <cp:revision>3</cp:revision>
  <dc:subject/>
  <dc:title/>
</cp:coreProperties>
</file>