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32829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09.01.2025                                                                                                                                  № 1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Style22"/>
        <w:tabs>
          <w:tab w:val="left" w:pos="4111" w:leader="none"/>
          <w:tab w:val="left" w:pos="10440" w:leader="none"/>
        </w:tabs>
        <w:ind w:left="0"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планировки и проекта межевания территории площадью 8,9719 га на                        земельный участок с кадастровым номером 76:17:134501:5890, расположенного в районе д. Подолино Карабихского сельского поселения Ярославского муниципального района и направлении его на доработку</w:t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41.1, 45, 46 Градостроительного кодекса РФ, на основании заявления Гамидова Р.И. от 07.10.2024 № 13090, письма от министерства строительства Ярославской области от 15.11.2024 № ИХ.30-4755/2024 «О рассмотрении документации по планировке территории д. Подолино», протокола заседания комиссии по подготовке проектов Правил землепользования и застройки, входящих в состав поселений Ярославского муниципального района от 29.11.2024 № 30, Администрация района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оект планировки и проект межевания территории площадью 8,9719 га на земельный участок с кадастровым номером 76:17:134501:5890, расположенный в районе д. Подолино Карабихского сельского поселения Ярославского муниципального района (далее – Проект) и отправить его на доработку по причине отсутствия в радиусе доступности таких социальных объектов, как образовательные учреждения, что не соответствует нормативам градостроительного проектирования (ч. 10 ст. 45 Градостроительного кодекса Российской Федерации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Ярославского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го района</w:t>
        <w:tab/>
        <w:tab/>
        <w:tab/>
        <w:t xml:space="preserve">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2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3:00Z</dcterms:created>
  <dc:creator>Admin</dc:creator>
  <dc:description/>
  <cp:keywords/>
  <dc:language>en-US</dc:language>
  <cp:lastModifiedBy>sakova</cp:lastModifiedBy>
  <cp:lastPrinted>2025-01-09T13:02:00Z</cp:lastPrinted>
  <dcterms:modified xsi:type="dcterms:W3CDTF">2025-01-09T10:46:00Z</dcterms:modified>
  <cp:revision>3</cp:revision>
  <dc:subject/>
  <dc:title/>
</cp:coreProperties>
</file>