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9639" w:leader="none"/>
        </w:tabs>
        <w:suppressAutoHyphens w:val="true"/>
        <w:ind w:left="0" w:right="0" w:hanging="0"/>
        <w:rPr>
          <w:sz w:val="24"/>
          <w:szCs w:val="24"/>
        </w:rPr>
      </w:pPr>
      <w:r>
        <w:rPr>
          <w:bCs/>
          <w:sz w:val="24"/>
          <w:szCs w:val="24"/>
        </w:rPr>
        <w:t>17.01.2023                                                                                                                                  № 71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30.11.2022 № 8864к,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             ул. Рыбинская, д. 20, адрес электронной почты: </w:t>
      </w:r>
      <w:r>
        <w:rPr>
          <w:b w:val="false"/>
          <w:sz w:val="24"/>
          <w:szCs w:val="24"/>
          <w:lang w:val="en-US"/>
        </w:rPr>
        <w:t>info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yaroblgaz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>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                   в отношении земельного участка с кадастровым номером 76:17:144401:3707, расположенного по адресу: Ярославская область, Ярославский район, Карабихский  сельский округ       сроком на 49 лет в соответствии со схемой границ публичного сервитута согласно приложению № 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 1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 установления публичного сервитута: 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линейного объекта системы газоснабжения в целях подключения (технологического присоединения) к сетям инженерно - технического обеспечения, а именно: «Газопровод-ввод до границ земельного участка объекта капитального строительства – нежилое здание – автомобильная газонаполнительная станция (АГНКС), расположенного по адресу: Ярославская область, Ярославский район,   пос. Щедрино, к.н.з.у. 76:17:144401:0068 (заявитель ООО «Газпром газомоторное топливо»)»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разрешенным использованием будет невозможно или существенно затруднено в связи с осуществлением сервитута: 11 месяцев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й сервитут установлен в соответствии с договором о подключении (технологическом присоединении) газоиспользующего оборудования и объектов капитального строительства к сети газораспределения по индивидуальному проекту             от 26.04.2022 г. № ЦФ-ТП-7506/22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 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правлению градостроительства, имущественных и земельных отношений Администрации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1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2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Яросла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 xml:space="preserve">                                                                                    Н.В. 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7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48:00Z</dcterms:created>
  <dc:creator>Коптев Александр Николаевич</dc:creator>
  <dc:description/>
  <cp:keywords/>
  <dc:language>en-US</dc:language>
  <cp:lastModifiedBy>sakova</cp:lastModifiedBy>
  <cp:lastPrinted>2022-12-01T14:45:00Z</cp:lastPrinted>
  <dcterms:modified xsi:type="dcterms:W3CDTF">2023-01-17T13:13:00Z</dcterms:modified>
  <cp:revision>4</cp:revision>
  <dc:subject/>
  <dc:title/>
</cp:coreProperties>
</file>