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>26.12.2024                                                                                                                           № 317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678" w:leader="none"/>
        </w:tabs>
        <w:ind w:left="0" w:right="4393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О проведении аукциона в электронной форме на право заключения договора аренды земельного участка, расположенного в пос. Михайловский Некрасов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sz w:val="26"/>
          <w:szCs w:val="26"/>
        </w:rPr>
        <w:t xml:space="preserve">В соответствии с пунктом 1 статьи 39.6, пунктом 9 статьи 39.8,                  статьями 39.11 и 39.13 Земельного кодекса Российской Федерации,             соглашением о взаимодействии департамента государственного заказа Ярославской области и муниципальных образований Ярославской области              при проведении торгов по продаже и предоставлению прав в отношении недвижимого имущества, продаже движимого имущества, продаже                               и предоставлению прав в отношении земельных участков и иных               конкурентных процедур от 22.06.2023, Администрация района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 w:val="26"/>
          <w:szCs w:val="26"/>
        </w:rPr>
      </w:pPr>
      <w:r>
        <w:rPr>
          <w:sz w:val="26"/>
          <w:szCs w:val="26"/>
        </w:rPr>
        <w:t xml:space="preserve">1. Провести аукцион в электронной форме, открытый по составу участников и форме подачи предложений о размере ежегодной арендной платы, на право заключения договора аренды земельного участка площадью 4000 квадратных метров из земель населенных пунктов, с кадастровым номером 76:17:201101:2265, расположенного по адресу: 150517, Российская Федерация, Ярославская область, Ярославский район, Некрасовское сельское поселение, пос. Михайловский,                       ул. Юбилейная, з.у. 7, с разрешенным использованием: среднеэтажная жилая застройка, с ограничением: расположен в охранной зоне тепловых сетей                         на площади 46 кв.м. 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/>
      </w:pPr>
      <w:r>
        <w:rPr>
          <w:sz w:val="26"/>
          <w:szCs w:val="26"/>
        </w:rPr>
        <w:t>2. Установить: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Начальный размер ежегодной арендной платы – 556 000 рублей                     00 копеек, определенный по результатам рыночной оценки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2. Срок аренды земельного участка – 5 лет 6 месяцев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3. Шаг аукциона в размере 16 600 рублей;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 xml:space="preserve">2.4. Сумму задатка в размере 278 000 рублей.             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Ярославского муниципального района от 14.07.2023 № 1571 «О проведении аукциона                               в электронной форме на право заключения договора аренды земельного участка, расположенного в пос. Михайловский Некрасовского сельского поселения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6. Постановление вступает в силу со дня официального опубликования.</w:t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6"/>
          <w:szCs w:val="26"/>
        </w:rPr>
        <w:t>Администрации ЯМР                                                                                    А.О. Щерба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8:00Z</dcterms:created>
  <dc:creator>smirnova_ib</dc:creator>
  <dc:description/>
  <cp:keywords/>
  <dc:language>en-US</dc:language>
  <cp:lastModifiedBy>sakova</cp:lastModifiedBy>
  <cp:lastPrinted>2024-12-26T16:48:00Z</cp:lastPrinted>
  <dcterms:modified xsi:type="dcterms:W3CDTF">2024-12-26T13:56:00Z</dcterms:modified>
  <cp:revision>3</cp:revision>
  <dc:subject/>
  <dc:title/>
</cp:coreProperties>
</file>