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1143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22.10.2024                                                                                                                              № 2451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в границах земельного участка с кадастровым номером 76:17:168701:971, расположенного по адресу: Ярославская обл., р-н Ярославский, с/с Ивняковский, в районе д. Зверинцы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11.10.2024 № 25, учитывая обращение ЗАО Агрофирма «Пахма» от 22.08.2024 № 80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в границах земельного участка с кадастровым номером 76:17:168701:971, расположенного по адресу: Ярославская обл., р-н Ярославский, с/с Ивняковский, в районе д. Зверинцы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2.10.2024 № 2451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границах земельного участка с кадастровым номером 76:17:168701:971, расположенного по адресу: Ярославская обл., р-н Ярославский, с/с Ивняковский, в районе д. Зверинц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грофирма «Пах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ЗАО Агрофирма «Пах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1 «Среднеэтажная жилая застрой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р-н Ярославский, с/с Ивняковский, в районе д. Зверинцы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right="-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84820" cy="499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2.10.2024 № 2451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границах земельного участка с кадастровым номером 76:17:168701:971, расположенного по адресу: Ярославская обл., р-н Ярославский, с/с Ивняковский, в районе д. Зверинц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грофирма «Пах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ЗАО Агрофирма «Пах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ерриториальной зоной Ж-1 «Среднеэтажная жилая застрой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р-н Ярославский, с/с Ивняковский, в районе д. Звери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2:00Z</dcterms:created>
  <dc:creator>Admin</dc:creator>
  <dc:description/>
  <cp:keywords/>
  <dc:language>en-US</dc:language>
  <cp:lastModifiedBy>sakova</cp:lastModifiedBy>
  <cp:lastPrinted>2024-10-23T09:52:00Z</cp:lastPrinted>
  <dcterms:modified xsi:type="dcterms:W3CDTF">2024-10-23T06:54:00Z</dcterms:modified>
  <cp:revision>3</cp:revision>
  <dc:subject/>
  <dc:title/>
</cp:coreProperties>
</file>