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</w:rPr>
      </w:pPr>
      <w:r>
        <w:rPr>
          <w:b/>
          <w:bCs/>
        </w:rPr>
        <w:t>01.03.2023                                                                                                                              № 43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4962" w:leader="none"/>
          <w:tab w:val="left" w:pos="5103" w:leader="none"/>
        </w:tabs>
        <w:ind w:left="0" w:right="4252" w:hanging="142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ризнании утратившим силу постановления Администрации ЯМР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Subtitle"/>
        <w:ind w:right="-3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знать утратившим силу постановление Администрации Ярославского муниципального района от 25.04.2022 № 797 «О проведении аукциона на право заключения договора аренды земельного участка, расположенного                                            в дер. Ново Заволжского сельского поселения Ярославского района Ярославской обла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Н.В. Золотник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1:00Z</dcterms:created>
  <dc:creator>smirnova_ib</dc:creator>
  <dc:description/>
  <cp:keywords/>
  <dc:language>en-US</dc:language>
  <cp:lastModifiedBy>sakova</cp:lastModifiedBy>
  <cp:lastPrinted>2023-02-13T10:39:00Z</cp:lastPrinted>
  <dcterms:modified xsi:type="dcterms:W3CDTF">2023-03-01T08:12:00Z</dcterms:modified>
  <cp:revision>3</cp:revision>
  <dc:subject/>
  <dc:title/>
</cp:coreProperties>
</file>