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7.10.2024                                                                                                                              № 2408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планировки и проекта межевания территории,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Градостроительного кодекса Российской Федерации, на основании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ООО «Строй-Инвест» от 30.09.2024 № 12684,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04.10.2024 № 24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Ярославского муниципального района от 17.04.2024 № 927 «О подготовке проекта планировки и проекта межевания территории, ограниченной земельными участками с кадастровыми номерами 76:17:168701:3263, 76:17:168701:3262, 76:17:168701:212, 76:17:168701:1973, 76:17:168701:1585 расположенными по адресу: Ярославская область, Ярославский р-н, с/о Ивняковский, п Карачиха»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17.10.2024 № 2408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 соответствии с территориальной зоной Ж-1 </w:t>
            </w:r>
            <w:r>
              <w:rPr>
                <w:sz w:val="26"/>
                <w:szCs w:val="26"/>
                <w:lang w:eastAsia="ar-SA"/>
              </w:rPr>
              <w:t>«Многоэтажная и среднеэтажная смешанная жилая застрой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стрецовский с/с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1701" w:gutter="0" w:header="0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0610" cy="622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17.10.2024 № 2408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 соответствии с территориальной зоной Ж-1 </w:t>
            </w:r>
            <w:r>
              <w:rPr>
                <w:sz w:val="26"/>
                <w:szCs w:val="26"/>
                <w:lang w:eastAsia="ar-SA"/>
              </w:rPr>
              <w:t>«Многоэтажная и среднеэтажная смешанная жилая застрой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стрец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2:00Z</dcterms:created>
  <dc:creator>Admin</dc:creator>
  <dc:description/>
  <cp:keywords/>
  <dc:language>en-US</dc:language>
  <cp:lastModifiedBy>sakova</cp:lastModifiedBy>
  <cp:lastPrinted>2024-10-17T13:42:00Z</cp:lastPrinted>
  <dcterms:modified xsi:type="dcterms:W3CDTF">2024-10-17T11:17:00Z</dcterms:modified>
  <cp:revision>4</cp:revision>
  <dc:subject/>
  <dc:title/>
</cp:coreProperties>
</file>