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27.12.2024                                                                                                                            № 3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4536" w:leader="none"/>
          <w:tab w:val="left" w:pos="5245" w:leader="none"/>
          <w:tab w:val="left" w:pos="5387" w:leader="none"/>
          <w:tab w:val="left" w:pos="10440" w:leader="none"/>
        </w:tabs>
        <w:ind w:left="0"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Ярославского муниципального района от 24.12.2024 № 3146  «</w:t>
      </w:r>
      <w:r>
        <w:rPr>
          <w:b/>
          <w:bCs/>
          <w:sz w:val="28"/>
          <w:szCs w:val="28"/>
        </w:rPr>
        <w:t>О назначении общественных обсуждений по проекту                 о внесении изменений в Правила землепользования и застройки Некрасовского сельского поселения Ярослав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28, 31 - 33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                и проведения общественных обсуждений по вопросам градостроительной деятельности на территории Ярославского муниципального района»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Ярославского муниципального района от 24.12.2024 № 3146  «О назначении общественных обсуждений по проекту о внесении изменений в Правила землепользования и застройки Некрасовского сельского поселения Ярославского муниципального района»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2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заместителя Главы Администрации ЯМР по экономике и финансам А.О. Щербака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ИО </w:t>
      </w:r>
      <w:r>
        <w:rPr>
          <w:sz w:val="27"/>
          <w:szCs w:val="27"/>
          <w:lang w:val="en-US"/>
        </w:rPr>
        <w:t>Глав</w:t>
      </w:r>
      <w:r>
        <w:rPr>
          <w:sz w:val="27"/>
          <w:szCs w:val="27"/>
        </w:rPr>
        <w:t xml:space="preserve">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>Администрации ЯМ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                                                                  А.О. Щербак</w:t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37" w:right="737" w:gutter="0" w:header="0" w:top="70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Bodytext2CourierNew9ptBold">
    <w:name w:val="Body text (2) + Courier New;9 pt;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ourierNew">
    <w:name w:val="Body text (2) + Courier New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9:00Z</dcterms:created>
  <dc:creator>Admin</dc:creator>
  <dc:description/>
  <cp:keywords/>
  <dc:language>en-US</dc:language>
  <cp:lastModifiedBy>sakova</cp:lastModifiedBy>
  <cp:lastPrinted>2025-01-09T10:38:00Z</cp:lastPrinted>
  <dcterms:modified xsi:type="dcterms:W3CDTF">2025-01-09T07:42:00Z</dcterms:modified>
  <cp:revision>3</cp:revision>
  <dc:subject/>
  <dc:title/>
</cp:coreProperties>
</file>