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7310</wp:posOffset>
            </wp:positionV>
            <wp:extent cx="551180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0.2020                                                                                                                            № 1784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>О  внесении изменений в постановление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11.10.2019 № 18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ой программы «Комплекс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и реформ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ConsTitle"/>
        <w:widowControl/>
        <w:ind w:right="-3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Муниципального Совета Ярославского муниципального района  от  24.09.2020 № 58 "О внесении изменений в решение Муниципального Совета ЯМР от 18.12.2019 № 64 «О районном бюджете ЯМР на 2020 год и плановый период 2021 и 2022 годов»,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целевую программу «Комплексная программа модернизации и реформирования жилищно-коммунального хозяйства Ярославского муниципального района» на 2020-2022 годы», утвержденную постановлением Администрации Ярославского муниципального района от 11.10.2019 № 1860, согласно прилож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rFonts w:cs="Arial"/>
          <w:bCs/>
          <w:sz w:val="28"/>
          <w:szCs w:val="28"/>
          <w:lang w:eastAsia="en-US"/>
        </w:rPr>
        <w:t>со дня опубликования</w:t>
      </w:r>
      <w:r>
        <w:rPr>
          <w:sz w:val="28"/>
          <w:szCs w:val="28"/>
        </w:rPr>
        <w:t xml:space="preserve">. </w:t>
      </w:r>
    </w:p>
    <w:p>
      <w:pPr>
        <w:pStyle w:val="ConsTitle"/>
        <w:widowControl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Яросла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both"/>
        <w:rPr/>
      </w:pPr>
      <w:r>
        <w:rPr/>
        <w:t xml:space="preserve">муниципального  района   </w:t>
        <w:tab/>
        <w:tab/>
        <w:tab/>
        <w:tab/>
        <w:tab/>
        <w:t xml:space="preserve">   </w:t>
        <w:tab/>
        <w:t xml:space="preserve"> Н.В. Золотник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9.10.2020 № 1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40" w:before="0" w:after="0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Изменения в муниципальную целевую программу</w:t>
      </w:r>
    </w:p>
    <w:p>
      <w:pPr>
        <w:pStyle w:val="Contents1"/>
        <w:spacing w:lineRule="auto" w:line="240" w:before="0" w:after="0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>«Комплексная программа модернизации и реформирования жилищно-коммунального хозяйства Ярославского</w:t>
      </w:r>
    </w:p>
    <w:p>
      <w:pPr>
        <w:pStyle w:val="Contents1"/>
        <w:spacing w:lineRule="auto" w:line="240" w:before="0" w:after="0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района» на 2020-2022 годы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993" w:leader="none"/>
          <w:tab w:val="right" w:pos="9781" w:leader="dot"/>
        </w:tabs>
        <w:spacing w:lineRule="auto" w:line="240" w:before="0" w:after="0"/>
        <w:ind w:left="0" w:firstLine="567"/>
        <w:jc w:val="left"/>
        <w:rPr/>
      </w:pPr>
      <w:r>
        <w:rPr>
          <w:b w:val="false"/>
          <w:caps w:val="false"/>
          <w:smallCaps w:val="false"/>
        </w:rPr>
        <w:t xml:space="preserve">В Разделе </w:t>
      </w:r>
      <w:r>
        <w:rPr>
          <w:b w:val="false"/>
          <w:caps w:val="false"/>
          <w:smallCaps w:val="false"/>
          <w:lang w:val="en-US"/>
        </w:rPr>
        <w:t>I</w:t>
      </w:r>
      <w:r>
        <w:rPr>
          <w:b w:val="false"/>
          <w:caps w:val="false"/>
          <w:smallCaps w:val="false"/>
        </w:rPr>
        <w:t>. «Паспорт программы» строку «</w:t>
      </w:r>
      <w:r>
        <w:rPr>
          <w:b w:val="false"/>
          <w:caps w:val="false"/>
          <w:smallCaps w:val="false"/>
          <w:szCs w:val="28"/>
        </w:rPr>
        <w:t>Объемы и источники финансирования» изложить в следующей редакции: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1226"/>
              <w:gridCol w:w="1417"/>
              <w:gridCol w:w="1276"/>
              <w:gridCol w:w="1279"/>
            </w:tblGrid>
            <w:tr>
              <w:trPr>
                <w:trHeight w:val="481" w:hRule="atLeast"/>
              </w:trPr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79" w:hanging="21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ва-ния</w:t>
                  </w:r>
                </w:p>
              </w:tc>
              <w:tc>
                <w:tcPr>
                  <w:tcW w:w="519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left="-79" w:hanging="21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-108" w:firstLine="10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39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left="-79" w:hanging="21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ind w:firstLine="105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left="-108" w:right="-250" w:hanging="3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right="-25" w:hanging="3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ind w:right="-25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3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63" w:right="-19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30 905,1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/>
                  </w:pPr>
                  <w:r>
                    <w:rPr/>
                    <w:t>3 550,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27 355,0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63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 224,8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 020,6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04,16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63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882,7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 972,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 705,15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 205,1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63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firstLine="105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ind w:hanging="30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5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ind w:left="63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 по программе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firstLine="105"/>
                    <w:jc w:val="center"/>
                    <w:rPr/>
                  </w:pPr>
                  <w:r>
                    <w:rPr/>
                    <w:t>249 012,7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30"/>
                    <w:jc w:val="center"/>
                    <w:rPr/>
                  </w:pPr>
                  <w:r>
                    <w:rPr/>
                    <w:t>139 543,2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76 264,31</w:t>
                  </w:r>
                </w:p>
              </w:tc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hanging="0"/>
                    <w:jc w:val="center"/>
                    <w:rPr/>
                  </w:pPr>
                  <w:r>
                    <w:rPr/>
                    <w:t>33 205,1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s1"/>
        <w:tabs>
          <w:tab w:val="clear" w:pos="708"/>
          <w:tab w:val="left" w:pos="709" w:leader="none"/>
          <w:tab w:val="right" w:pos="9498" w:leader="dot"/>
        </w:tabs>
        <w:ind w:firstLine="567"/>
        <w:jc w:val="both"/>
        <w:rPr/>
      </w:pPr>
      <w:r>
        <w:rPr>
          <w:b w:val="false"/>
          <w:caps w:val="false"/>
          <w:smallCaps w:val="false"/>
        </w:rPr>
        <w:t>2)  Раздел 2. «Общая потребность в ресурсах»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/>
        <w:t>2. Общая потребность в ресурсах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40"/>
        <w:gridCol w:w="1540"/>
        <w:gridCol w:w="1680"/>
        <w:gridCol w:w="1680"/>
        <w:gridCol w:w="1767"/>
      </w:tblGrid>
      <w:tr>
        <w:trPr>
          <w:trHeight w:val="37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01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543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264,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05,14</w:t>
            </w:r>
          </w:p>
        </w:tc>
      </w:tr>
      <w:tr>
        <w:trPr>
          <w:trHeight w:val="6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5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2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20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4,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82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5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05,14</w:t>
            </w:r>
          </w:p>
        </w:tc>
      </w:tr>
      <w:tr>
        <w:trPr>
          <w:trHeight w:val="5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425" w:top="913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993" w:leader="none"/>
          <w:tab w:val="right" w:pos="9498" w:leader="dot"/>
        </w:tabs>
        <w:ind w:firstLine="709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) Раздел 5. «П</w:t>
      </w:r>
      <w:r>
        <w:rPr>
          <w:b w:val="false"/>
          <w:caps w:val="false"/>
          <w:smallCaps w:val="false"/>
          <w:szCs w:val="28"/>
        </w:rPr>
        <w:t>еречень и описание программных мероприятий</w:t>
      </w:r>
      <w:r>
        <w:rPr>
          <w:b w:val="false"/>
          <w:caps w:val="false"/>
          <w:smallCaps w:val="false"/>
        </w:rPr>
        <w:t>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83"/>
        <w:gridCol w:w="1409"/>
        <w:gridCol w:w="1546"/>
        <w:gridCol w:w="1901"/>
        <w:gridCol w:w="1427"/>
        <w:gridCol w:w="1366"/>
        <w:gridCol w:w="1313"/>
        <w:gridCol w:w="1298"/>
      </w:tblGrid>
      <w:tr>
        <w:trPr>
          <w:trHeight w:val="61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2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Улучшение жилищных условий населения Ярославского муниципального района путем газификации и повышения уровня теплоснабжения. Обеспечение эффективного, качественного и надежного ресурсоснабжения при оказании коммунальных услуг. </w:t>
            </w:r>
          </w:p>
        </w:tc>
      </w:tr>
      <w:tr>
        <w:trPr>
          <w:trHeight w:val="302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овышение уровня газификации и теплоснабжения населенных пунктов Ярославского муниципального района.</w:t>
            </w:r>
          </w:p>
        </w:tc>
      </w:tr>
      <w:tr>
        <w:trPr>
          <w:trHeight w:val="302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дзадача 1.1 Газоснабжение</w:t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2"/>
                <w:szCs w:val="22"/>
              </w:rPr>
              <w:t>Строительство распределительных газовых сетей по с.Григорьевское,  д. Некрасово,  д. Щеглевское,</w:t>
            </w:r>
          </w:p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Хабарово  Некрасов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                 в д. Бор Заволжского сельского поселения Ярославского муниципального района Ярославской област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высокого и среднего давления                  в д. Красный Бор Ярославского муниципального район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аспределительного газопровода </w:t>
            </w:r>
          </w:p>
          <w:p>
            <w:pPr>
              <w:pStyle w:val="Normal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овское и ст. Коченятино Заволжское сп  ЯМР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поселковый газопровод от места врезки до д.Юрятино, д.Василево и д.Серенево ЯМР ЯО, распределительный газопровод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  высокого и среднего давления                        в д. Почаево Кузнечихин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  д. Ново Заволжского сельского поселения Ярославского муниципального района Ярославской област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ого газопровода        д. Корюково Карабихское сельское поселение Ярославского муниципального района Ярославской област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 в с. Сопелки, Туношенского сельского поселения Ярославского МР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 д.Глебовское Ярославского МР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к жилым до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. Московское шо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 Карабиха ЯМР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 для  жилых домов в с.Андроники Кузнечихинского сельского поселения Ярославскеого муниципального район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3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3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провод в с. Спас-Виталий Ярославского МР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,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 к МК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зьмодемьянск Курбское сп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             в д. Меленки Курбское сп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                    д. Боровая  Карабихское сп    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  д. Климовское  Карабихское сп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9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Михайловское и с. Новленское Курб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ровод  в д. Орлово Туношен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 д.Селифонтово Карабих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 д.Девят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ское сп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 с. Васильевское Курбское сп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 Ярцево Туношен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высокого давления с. Туношна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бино Туношен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аспределительных газовых сетей с. Кур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газовых сетей д. Иванищево Курб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жилых домов на природный газ с. Кур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 к д. Кормилиц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марово (II этап д.Газопровод д. Кормилицино, д. Ерш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готино, д. Комарово) Карабихское сп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1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1,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провод в д.Бутрево Кузнечихинского сп 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реализацию мероприятий по строительству объектов газификаци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задаче 1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501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39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05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6,00</w:t>
            </w:r>
          </w:p>
        </w:tc>
      </w:tr>
      <w:tr>
        <w:trPr>
          <w:trHeight w:val="259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том числ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05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0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23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19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4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72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0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6,00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задача 1.2. Строительство новых и модернизация существующих котельных 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газовой котельной в с. Курба Курбского сельского поселения Ярославского МР (в том числе проектные работы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4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3,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блочно-модульной газовой котельной в д. Иванищево Курбского сельского поселения Ярославского МР (в том числе проектные работы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6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задач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том числе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85,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85,6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федераль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бластно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0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естный бюдж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6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6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1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786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2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05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6,00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05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0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632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428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4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48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46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4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6,00</w:t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небюджетные источн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2. Обеспечение предоставления качественных жилищно-коммунальных услуг населению</w:t>
            </w:r>
          </w:p>
        </w:tc>
      </w:tr>
      <w:tr>
        <w:trPr>
          <w:trHeight w:val="302" w:hRule="atLeast"/>
        </w:trPr>
        <w:tc>
          <w:tcPr>
            <w:tcW w:w="1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Ярославского муниципального района</w:t>
            </w:r>
          </w:p>
        </w:tc>
      </w:tr>
      <w:tr>
        <w:trPr>
          <w:trHeight w:val="40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трасли «Жилищно-коммунального хозяйства»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08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50,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28,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28,69</w:t>
            </w:r>
          </w:p>
        </w:tc>
      </w:tr>
      <w:tr>
        <w:trPr>
          <w:trHeight w:val="393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96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5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45</w:t>
            </w:r>
          </w:p>
        </w:tc>
      </w:tr>
      <w:tr>
        <w:trPr>
          <w:trHeight w:val="40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снабжения, водоотведения, снабжения населения топливом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ых помещений отдельных категорий граждан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частичное возмещение) затрат в связи с оказанием услуг теплоснабжения, водоснабжения и водоотведения объектов жилищного фонда и учреждений бюджетной сферы ЯМР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Р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1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2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26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17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59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9,14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34,0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25,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59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9,14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012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543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64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05,14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05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бластно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24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20,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4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естный бюдж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82,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7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05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05,14</w:t>
            </w:r>
          </w:p>
        </w:tc>
      </w:tr>
      <w:tr>
        <w:trPr>
          <w:trHeight w:val="302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454" w:top="1134" w:footer="0" w:bottom="567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)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6. Сведения о распределении объемов и источников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о годам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94"/>
        <w:gridCol w:w="1418"/>
        <w:gridCol w:w="1417"/>
        <w:gridCol w:w="1418"/>
        <w:gridCol w:w="1316"/>
      </w:tblGrid>
      <w:tr>
        <w:trPr>
          <w:trHeight w:val="86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59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е ресурсы, в т.ч.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ыс.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 0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 5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 264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05,14</w:t>
            </w:r>
          </w:p>
        </w:tc>
      </w:tr>
      <w:tr>
        <w:trPr>
          <w:trHeight w:val="59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5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22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2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4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8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9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05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05,14</w:t>
            </w:r>
          </w:p>
        </w:tc>
      </w:tr>
      <w:tr>
        <w:trPr>
          <w:trHeight w:val="6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701" w:right="737" w:gutter="0" w:header="425" w:top="913" w:footer="0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4">
    <w:name w:val="Заголовок 4 Знак"/>
    <w:qFormat/>
    <w:rPr>
      <w:b/>
      <w:spacing w:val="50"/>
      <w:sz w:val="36"/>
    </w:rPr>
  </w:style>
  <w:style w:type="character" w:styleId="5">
    <w:name w:val="Заголовок 5 Знак"/>
    <w:qFormat/>
    <w:rPr>
      <w:sz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000000"/>
      <w:spacing w:val="2"/>
      <w:sz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ind w:firstLine="400"/>
      <w:jc w:val="both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Style26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7">
    <w:name w:val="Таблица"/>
    <w:basedOn w:val="Normal"/>
    <w:qFormat/>
    <w:pPr/>
    <w:rPr>
      <w:spacing w:val="6"/>
      <w:sz w:val="30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6:00Z</dcterms:created>
  <dc:creator>kabuzova</dc:creator>
  <dc:description/>
  <cp:keywords/>
  <dc:language>en-US</dc:language>
  <cp:lastModifiedBy>kabuzova</cp:lastModifiedBy>
  <cp:lastPrinted>2020-07-03T11:26:00Z</cp:lastPrinted>
  <dcterms:modified xsi:type="dcterms:W3CDTF">2020-10-19T10:38:00Z</dcterms:modified>
  <cp:revision>3</cp:revision>
  <dc:subject/>
  <dc:title>АДМИНИСТРАЦИЯ</dc:title>
</cp:coreProperties>
</file>