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3490</wp:posOffset>
            </wp:positionH>
            <wp:positionV relativeFrom="paragraph">
              <wp:posOffset>-5270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Style13"/>
        <w:ind w:right="-96" w:hanging="0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Style13"/>
        <w:ind w:right="-96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ind w:right="-96" w:hanging="0"/>
        <w:jc w:val="left"/>
        <w:rPr>
          <w:szCs w:val="28"/>
        </w:rPr>
      </w:pPr>
      <w:r>
        <w:rPr>
          <w:szCs w:val="28"/>
        </w:rPr>
        <w:t>11.05.2022                                                                                                                                  № 921</w:t>
      </w:r>
    </w:p>
    <w:p>
      <w:pPr>
        <w:pStyle w:val="Style13"/>
        <w:ind w:right="-9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right="-9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3"/>
              <w:ind w:right="-9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ЯМР в весенне-летний период 2022 года</w:t>
            </w:r>
          </w:p>
        </w:tc>
      </w:tr>
    </w:tbl>
    <w:p>
      <w:pPr>
        <w:pStyle w:val="Style13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lineRule="atLeast" w:line="20"/>
        <w:ind w:right="-96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ями 14, 15 Федерального закона                                              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</w:t>
      </w:r>
      <w:r>
        <w:rPr>
          <w:b w:val="false"/>
          <w:sz w:val="28"/>
          <w:szCs w:val="28"/>
        </w:rPr>
        <w:t>от 06.05.2021 № 0335-п «О мерах по обеспечению безопасности людей на водных объектах в весенне-летний период 2022 года»,</w:t>
      </w:r>
      <w:r>
        <w:rPr>
          <w:b w:val="false"/>
          <w:color w:val="000000"/>
          <w:sz w:val="28"/>
          <w:szCs w:val="28"/>
        </w:rPr>
        <w:t xml:space="preserve"> в целях обеспечения безопасности людей, охраны их жизни и здоровья, сокращения количества несчастных случаев на водных объектах Ярославского </w:t>
      </w:r>
      <w:r>
        <w:rPr>
          <w:b w:val="false"/>
          <w:sz w:val="28"/>
          <w:szCs w:val="28"/>
        </w:rPr>
        <w:t>муниципального района</w:t>
      </w:r>
      <w:r>
        <w:rPr>
          <w:b w:val="false"/>
          <w:color w:val="000000"/>
          <w:sz w:val="28"/>
          <w:szCs w:val="28"/>
        </w:rPr>
        <w:t xml:space="preserve">, Администрация района  </w:t>
      </w:r>
      <w:r>
        <w:rPr>
          <w:sz w:val="28"/>
          <w:szCs w:val="28"/>
        </w:rPr>
        <w:t>п о с т а н о в л я е т:</w:t>
      </w:r>
    </w:p>
    <w:p>
      <w:pPr>
        <w:pStyle w:val="Style13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подготовки и проведения мероприятий                                    по обеспечению  безопасности людей на водных объектах на территории Ярославского муниципального района в весенне-летний период 2022 года (приложение 1)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писок водоемов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го муниципального района, </w:t>
      </w:r>
      <w:r>
        <w:rPr>
          <w:color w:val="000000"/>
          <w:sz w:val="28"/>
          <w:szCs w:val="28"/>
        </w:rPr>
        <w:t xml:space="preserve">неблагоприятных для массового отдыха граждан </w:t>
      </w:r>
      <w:r>
        <w:rPr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ывая  климатические условия, установить период купального сезона на территории Ярославского муниципального района с 01.06.2022                      по 31.08.2022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лавам городского и сельских поселений ЯМР: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</w:t>
      </w:r>
      <w:r>
        <w:rPr>
          <w:sz w:val="28"/>
          <w:szCs w:val="28"/>
        </w:rPr>
        <w:t xml:space="preserve">ить потенциально опасные участки водоемов, </w:t>
      </w:r>
      <w:r>
        <w:rPr>
          <w:color w:val="000000"/>
          <w:sz w:val="28"/>
          <w:szCs w:val="28"/>
        </w:rPr>
        <w:t>неблагоприятных                    для отдыха</w:t>
      </w:r>
      <w:r>
        <w:rPr>
          <w:sz w:val="28"/>
          <w:szCs w:val="28"/>
        </w:rPr>
        <w:t>, обозначить их соответствующими предупреждающими (запрещающими) знаками;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допущение купания людей в запрещенных места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должностных лиц, осуществляющих совместно                              с сотрудниками ОМВД России по Ярославскому району </w:t>
      </w:r>
      <w:r>
        <w:rPr>
          <w:sz w:val="28"/>
          <w:szCs w:val="28"/>
        </w:rPr>
        <w:t xml:space="preserve">контроль                             </w:t>
      </w:r>
      <w:r>
        <w:rPr>
          <w:color w:val="000000"/>
          <w:sz w:val="28"/>
          <w:szCs w:val="28"/>
        </w:rPr>
        <w:t xml:space="preserve">за соблюдением требований безопасности </w:t>
      </w:r>
      <w:r>
        <w:rPr>
          <w:sz w:val="28"/>
          <w:szCs w:val="28"/>
        </w:rPr>
        <w:t>в местах массового отдыха населения на водоемах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обеспечить работу нештатных спасательных постов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в местах массового отдыха населения у водоемов информационные стенды с материалами по профилактике несчастных случаев </w:t>
      </w:r>
    </w:p>
    <w:p>
      <w:pPr>
        <w:pStyle w:val="Normal"/>
        <w:autoSpaceDE w:val="false"/>
        <w:spacing w:lineRule="atLeast" w:line="20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е, извлечениями из Правил охраны жизни людей на водных объектах Ярославской области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дение пропагандистской работы с целью предотвращения несчастных случаев на водных объектах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рядок взаимодействия с профессиональными поисково-спасательными формированиями, подразделениями Государственной инспекции по маломерным судам МЧС России по Ярославской области, осуществляющими функции по обеспечению безопасности людей на водных объектах.</w:t>
      </w:r>
    </w:p>
    <w:p>
      <w:pPr>
        <w:pStyle w:val="Style13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20"/>
        <w:ind w:right="-96" w:firstLine="709"/>
        <w:jc w:val="both"/>
        <w:rPr/>
      </w:pPr>
      <w:r>
        <w:rPr>
          <w:b w:val="false"/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TextBody"/>
        <w:ind w:right="-7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TextBody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Noparagraphstyle"/>
              <w:keepNext w:val="true"/>
              <w:keepLines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МР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от 11.05.2022 № 921</w:t>
            </w:r>
          </w:p>
        </w:tc>
      </w:tr>
    </w:tbl>
    <w:p>
      <w:pPr>
        <w:pStyle w:val="Normal"/>
        <w:ind w:firstLine="99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проведения мероприятий по обеспечению  безопасности люд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дных объектах на территории Ярославского муниципального района                 в весенне-лет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1841"/>
        <w:gridCol w:w="21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нормативно-правовые акты поселений о мерах по обеспечению безопасности людей на водных объектах              в весенне-летний период 2022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своевременной подготовке мест массового отдыха населения у воды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чет мест массового отдыха людей на водоем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у аншлагов и  запрещающих знаков в местах необорудованных для купа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у и распространение среди населения листовок и памяток с правилами поведения на водных объектах в летний купаль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ВМР, ГО и ЧС Администрации ЯМР, администрации поселений ЯМР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населения района  «Правила охраны жизни людей на водных объектах и правила пользования водными объектами для плавания на маломерных судах», утвержденные постановлением Администрации Яросла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ЯМ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убликации материалов               о необходимости  соблюдения правил безопасности на водных объектах в газете «Ярославский агрокурьер», а также размещение их на сайте Администрации Я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ВМР, ГО и ЧС Администрации ЯМР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                         с учащимися общеобразовательных школ, по правилам безопасности при посещении водое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ЯМ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нировать и организовать патрулирование и рейды специалистов поселений совместно с сотрудниками ОМВД России по Ярославскому району, представителями ГИМС в местах  массового отдыха людей на водоем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, Ярославское отделение ГИМ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сбор и обобщение информации о выполнении мероприятий по обеспечению  людей безопасности на водных объектах на территории Ярославского муниципального района                 в весенне-летний период 2022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 и ЧС Администрации ЯМ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седание КЧС и ОПБ ЯМР                с рассмотрением вопроса по обеспечению безопасности людей на водных объектах на территории ЯМР  в  весенне-летний период 2022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ЯМ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сти итоги проведения мероприятий по обеспечению  людей безопасности на водных объектах на территории Ярославского муниципального района весенне-летний период 2022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Я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left="6521" w:hanging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paragraphstyle"/>
        <w:keepNext w:val="true"/>
        <w:keepLines/>
        <w:spacing w:lineRule="auto" w:line="240"/>
        <w:ind w:left="652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paragraphstyle"/>
        <w:keepNext w:val="true"/>
        <w:keepLines/>
        <w:spacing w:lineRule="auto" w:line="240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 11.05.2022 № 921</w:t>
      </w:r>
    </w:p>
    <w:p>
      <w:pPr>
        <w:pStyle w:val="Noparagraphstyle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одоемов,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Ярославского муниципального района,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благоприятных для массового отдыха граждан</w:t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24"/>
        <w:gridCol w:w="550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одного объе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орасположение водного объекта</w:t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е карье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хское сельское поселение</w:t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ские карье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сельское поселение</w:t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е карье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ошенское сельское поселение</w:t>
            </w:r>
          </w:p>
        </w:tc>
      </w:tr>
    </w:tbl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510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3:00Z</dcterms:created>
  <dc:creator>shaburov</dc:creator>
  <dc:description/>
  <dc:language>en-US</dc:language>
  <cp:lastModifiedBy>kabuzova</cp:lastModifiedBy>
  <cp:lastPrinted>2020-04-15T09:51:00Z</cp:lastPrinted>
  <dcterms:modified xsi:type="dcterms:W3CDTF">2022-05-12T05:43:00Z</dcterms:modified>
  <cp:revision>2</cp:revision>
  <dc:subject/>
  <dc:title>ПОСТАНОВЛЕНИЕ</dc:title>
</cp:coreProperties>
</file>