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05.04.2023                                                                                                                                  № 763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bCs/>
          <w:sz w:val="26"/>
          <w:szCs w:val="26"/>
          <w:lang w:val="en-US"/>
        </w:rPr>
      </w:pPr>
      <w:r>
        <w:rPr>
          <w:b w:val="false"/>
          <w:bCs/>
          <w:sz w:val="26"/>
          <w:szCs w:val="26"/>
          <w:lang w:val="en-US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02.03.2023 № 2286к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info@yaroblgaz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ого участка с кадастровым номером 76:17:153201:344, расположенного по 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овлено относительно ориентира, расположенного в границах участка. Почтовый адрес ориентира: Ярославская область, Ярославский район, Карабихский сельский округ, дер. Кормилицино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ом на 49 лет в соответствии со схемой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щения линейного объекта системы газоснабжения и его неотъемлемых частей для организации газоснабжения населения подключения (технологического присоединения) к сетям инженерно - технического обеспечения, а именно: «Газопровод-ввод до границ земельного участка, расположенного    по адресу: Ярославская область, Ярославский район, дер. Кормилицино, к.н.з.у. 76:17:153201:298 »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11 месяцев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ом о подключении (технологическом присоединении) газоиспользующего оборудования к сети газораспределения  в рамках догазификации  от 09.11.2021 г. № ЦФ-ТП-6155/2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Яросл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 Н.В. 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19:00Z</dcterms:created>
  <dc:creator>Коптев Александр Николаевич</dc:creator>
  <dc:description/>
  <cp:keywords/>
  <dc:language>en-US</dc:language>
  <cp:lastModifiedBy>Елена Кондратенко</cp:lastModifiedBy>
  <cp:lastPrinted>2023-04-06T09:19:00Z</cp:lastPrinted>
  <dcterms:modified xsi:type="dcterms:W3CDTF">2023-04-06T10:59:00Z</dcterms:modified>
  <cp:revision>4</cp:revision>
  <dc:subject/>
  <dc:title/>
</cp:coreProperties>
</file>