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28575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АДМИНИСТРАЦИЯ</w:t>
      </w:r>
    </w:p>
    <w:p>
      <w:pPr>
        <w:pStyle w:val="Style18"/>
        <w:rPr>
          <w:spacing w:val="50"/>
        </w:rPr>
      </w:pPr>
      <w:r>
        <w:rPr>
          <w:sz w:val="32"/>
        </w:rPr>
        <w:t>ЯРОСЛАВСКОГО МУНИЦИПАЛЬНОГО РАЙОНА</w:t>
      </w:r>
    </w:p>
    <w:p>
      <w:pPr>
        <w:pStyle w:val="Style18"/>
        <w:rPr>
          <w:sz w:val="28"/>
        </w:rPr>
      </w:pPr>
      <w:r>
        <w:rPr>
          <w:spacing w:val="5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05.2022                                                                                                                               № 103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ЯМР от 11.04.2013 № 15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естра земельн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стков, предназначенных для  бесплатного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оставления  в  собственность 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Администрация района  </w:t>
      </w:r>
      <w:r>
        <w:rPr>
          <w:rFonts w:cs="Calibri"/>
          <w:b/>
          <w:sz w:val="28"/>
          <w:szCs w:val="28"/>
        </w:rPr>
        <w:t>п о с т а н о в л я е т</w:t>
      </w:r>
      <w:r>
        <w:rPr>
          <w:rFonts w:cs="Calibri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Внести в реестр земельных участков, предназначенных                                     для бесплатного предоставления </w:t>
      </w:r>
      <w:r>
        <w:rPr>
          <w:sz w:val="28"/>
          <w:szCs w:val="28"/>
        </w:rPr>
        <w:t xml:space="preserve">в собственность граждан, утвержденный </w:t>
      </w:r>
      <w:r>
        <w:rPr>
          <w:rFonts w:cs="Calibri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Ярославского муниципального района                       от 11.04.2013 № 1571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Карабихского сельского поселения строкам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Ярослав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14.03.2022 № 435 «О внесении изменений в  постановление Администрации ЯМР от 11.04.2013 № 1571«Об утверждении реестра земельных участков, предназначенных для  бесплатного предоставления                       в собственность  гражда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8.03.2022 № 577 «О внесении изменений в  постановление Администрации ЯМР от 11.04.2013 № 1571«Об утверждении реестра земельных участков, предназначенных для бесплатного предоставления                     в  собственность 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Н.В.Золотников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20" w:top="85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2" w:firstLine="709"/>
        <w:jc w:val="both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6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66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ЯМР</w:t>
      </w:r>
    </w:p>
    <w:p>
      <w:pPr>
        <w:pStyle w:val="Normal"/>
        <w:ind w:left="6371" w:hanging="0"/>
        <w:jc w:val="both"/>
        <w:rPr>
          <w:sz w:val="26"/>
          <w:szCs w:val="26"/>
        </w:rPr>
      </w:pPr>
      <w:r>
        <w:rPr>
          <w:sz w:val="26"/>
          <w:szCs w:val="26"/>
        </w:rPr>
        <w:t>от 24.05.2022 № 1037</w:t>
      </w:r>
    </w:p>
    <w:p>
      <w:pPr>
        <w:pStyle w:val="Normal"/>
        <w:ind w:left="6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естр земельных участк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назначенных для бесплатного предоставления в собственность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077"/>
        <w:gridCol w:w="13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, кадастровый номе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абих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6:17:153601:27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2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2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2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2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2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6:17:153601:27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3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3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3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3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3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3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3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3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4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4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4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4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4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6:17:153601:274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4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4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5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6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6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6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6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7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7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7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7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7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7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7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7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8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8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8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8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8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8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8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8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9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9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9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9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9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0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2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2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2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2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2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79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0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0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0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0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0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0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3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3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3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3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3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3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3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3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4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4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4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4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4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4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елифонт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:17:153601:284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993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4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48:00Z</dcterms:created>
  <dc:creator>Михайлов Иван Владимирович</dc:creator>
  <dc:description/>
  <dc:language>en-US</dc:language>
  <cp:lastModifiedBy>golovkova</cp:lastModifiedBy>
  <cp:lastPrinted>2022-05-24T10:48:00Z</cp:lastPrinted>
  <dcterms:modified xsi:type="dcterms:W3CDTF">2022-05-24T07:48:00Z</dcterms:modified>
  <cp:revision>2</cp:revision>
  <dc:subject/>
  <dc:title>Об установлении размера дополнительных</dc:title>
</cp:coreProperties>
</file>