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24574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bCs/>
        </w:rPr>
        <w:t>26.12.2024                                                                                                                            № 3194</w:t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 изменений в Генеральный план Заволжского сельского поселения  Яросла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3, 24 Градостроительного кодекса Российской Федерации, постановлением Администрации Ярославского муниципального района от 26.10.2022 от № 2269 «Об утверждении Положения о составе, порядке подготовки генерального плана поселения Ярославского муниципального района и внесения изменений в генеральный план поселения Ярославского муниципального района»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о внесении изменений в Генеральный план  Заволжского сельского поселения Яросла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предложения физических и юридических лиц по проекту о внесении изменений в Генеральный план  Заволжского сельского поселения Ярославского муниципального района 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11/12) в течение трех месяцев со дня официального опубликования постано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ИО </w:t>
      </w:r>
      <w:r>
        <w:rPr>
          <w:sz w:val="27"/>
          <w:szCs w:val="27"/>
          <w:lang w:val="en-US"/>
        </w:rPr>
        <w:t>Глав</w:t>
      </w:r>
      <w:r>
        <w:rPr>
          <w:sz w:val="27"/>
          <w:szCs w:val="27"/>
        </w:rPr>
        <w:t xml:space="preserve">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Администрации ЯМ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А.О. Щербак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3:00Z</dcterms:created>
  <dc:creator>Admin</dc:creator>
  <dc:description/>
  <cp:keywords/>
  <dc:language>en-US</dc:language>
  <cp:lastModifiedBy>sakova</cp:lastModifiedBy>
  <cp:lastPrinted>2024-12-27T14:43:00Z</cp:lastPrinted>
  <dcterms:modified xsi:type="dcterms:W3CDTF">2024-12-27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1156820</vt:r8>
  </property>
</Properties>
</file>