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6.2016                                                                                                                              № 8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4675" w:hanging="283"/>
        <w:jc w:val="both"/>
        <w:rPr/>
      </w:pPr>
      <w:r>
        <w:rPr>
          <w:b/>
        </w:rPr>
        <w:t xml:space="preserve">     </w:t>
      </w:r>
      <w:r>
        <w:rPr>
          <w:b/>
        </w:rPr>
        <w:t>О проведении аукциона по продаже права  на заключение договора аренды земельного участка, расположенного                  в дер. Дудинское Рютневского сельсовета Ярославского района Яросла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В соответствии со статьями 39.6, 39.11, 39.12 Земельного кодекса Российской Федерации, Администрация район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 Провести аукцион, открытый по составу участников и форме подачи предложений             о размере ежегодной арендной платы, по продаже права на заключение договора аренды земельного участка площадью 47090 квадратных метров из земель населенных пунктов, находящегося в муниципальной собственности, с кадастровым номером 76:17:030401:84, расположенного по адресу: Ярославская область, Ярославский район, Рютневский сельсовет, дер. Дудинское, с разрешенным использованием: для строительства коттеджного поселка со строительством локальных очистных сооружений и скважины.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1. Начальную цену продажи права на заключение договора аренды земельного участка, указанного в пункте 1 постановления, в размере ежегодной арендной платы -      580 780 рублей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2. Срок аренды земельного участка – 9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Шаг аукциона в размере 17 000 рублей;</w:t>
      </w:r>
    </w:p>
    <w:p>
      <w:pPr>
        <w:pStyle w:val="Normal"/>
        <w:ind w:right="-30" w:hanging="0"/>
        <w:jc w:val="both"/>
        <w:rPr/>
      </w:pPr>
      <w:r>
        <w:rPr/>
        <w:t xml:space="preserve">       </w:t>
      </w:r>
      <w:r>
        <w:rPr/>
        <w:t xml:space="preserve">2.4. Сумму задатка в размере 400 000 рублей.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Комитету по управлению муниципальным имуществом Администрации ЯМР (Е.А.Шашлова) выполнить необходимые мероприятия по подготовке и проведению аукци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5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 xml:space="preserve">       </w:t>
      </w:r>
      <w:r>
        <w:rPr/>
        <w:t>6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осла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7:00Z</dcterms:created>
  <dc:creator>smirnova_ib</dc:creator>
  <dc:description/>
  <cp:keywords/>
  <dc:language>en-US</dc:language>
  <cp:lastModifiedBy>Елена Кондратенко</cp:lastModifiedBy>
  <cp:lastPrinted>2016-05-24T13:20:00Z</cp:lastPrinted>
  <dcterms:modified xsi:type="dcterms:W3CDTF">2022-11-25T12:22:00Z</dcterms:modified>
  <cp:revision>6</cp:revision>
  <dc:subject/>
  <dc:title/>
</cp:coreProperties>
</file>