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98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05.2022                                                                                                                          № 1076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387" w:leader="none"/>
        </w:tabs>
        <w:ind w:right="39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постановление Администрации ЯМР от 19.01.2022                  № 60 «О мерах по организации детской оздоровительной кампании                                 в Ярославском муниципальном районе               в 2022 году»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и условия оплаты стоимости питания в лагерях                   с дневной формой пребывания детей в Ярославском муниципальном районе  в 2022 году, утверждённый постановлением Администрации ЯМР                             от 19.01.2022 № 60 «О мерах по организации детской оздоровительной кампании в Ярославском муниципальном районе в 2022году», изменения, изложив пункты 4 и 5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Стоимость питания составляет до 143,75 рублей включительно                                  с двухразовым питанием в день на одного ребенка без торговой наценки,                          до 215, 63 рублей включительно с двухразовым питанием в день на одного ребенка – с торговой наценкой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частичной оплаты за питание за счет бюджетных средств                   за счет средств областного бюджета, районного бюджета без торговой наценки составляет до 71,88рублей включительно в день на одного ребенка,        с торговой наценкой – до 143,75 рублей включительно в день на одного ребенка.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Глава Ярославского</w:t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>
          <w:szCs w:val="28"/>
        </w:rPr>
        <w:t>муниципального  района                                                          Н.В. Золотников</w:t>
      </w:r>
      <w:r>
        <w:rPr/>
        <w:t xml:space="preserve"> </w:t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4:00Z</dcterms:created>
  <dc:creator>Сергей Cапожников</dc:creator>
  <dc:description/>
  <cp:keywords/>
  <dc:language>en-US</dc:language>
  <cp:lastModifiedBy>kabuzova</cp:lastModifiedBy>
  <cp:lastPrinted>2022-05-24T11:10:00Z</cp:lastPrinted>
  <dcterms:modified xsi:type="dcterms:W3CDTF">2022-05-26T06:47:00Z</dcterms:modified>
  <cp:revision>3</cp:revision>
  <dc:subject/>
  <dc:title>П О С Т А Н О В Л Е Н И Е</dc:title>
</cp:coreProperties>
</file>