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.09.2023                                                                                                                               № 2051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ПАО «Россети Центр» от 04.08.2023 № 9119к, Администрация района              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публичного акционерного общества «Россети Центр», расположенного по адресу:127018, г. Москва, ул. Ордынка М., д. 15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46900099498, идентификационный номер налогоплательщика 6901067107, адрес электронной почты:</w:t>
      </w:r>
      <w:r>
        <w:rPr>
          <w:sz w:val="24"/>
          <w:szCs w:val="24"/>
          <w:lang w:val="en-US"/>
        </w:rPr>
        <w:t>cha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-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бличный сервитут в отношении земель, государственная собственность на которые не разграничена, расположенных в кадастровом квартале 76:17:091402, сроком на 10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ь установления публичного сервитута: строительство объектов электросетевого хозяйства и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, а именно: ВЛ 10 кВ, ТП 1258, ВЛ 0,4 кВ.                  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технологического присоединения от 24.12.2022 г. № 42313429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убличному акционерному обществу </w:t>
      </w:r>
      <w:r>
        <w:rPr>
          <w:sz w:val="24"/>
          <w:szCs w:val="24"/>
        </w:rPr>
        <w:t>«Россети Центр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Внесение платы за публичный сервитут в отношении земельного участка государственной собственности и не предоставленного гражданам или юридическим лицам выполнить  согласно приложению № 2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боты при осуществлении деятельности, для обеспечения которой устанавливается публичный сервитут, в отношении земельного участка, находящегося в государственной собственности и не предоставленного гражданам или юридическим лицам выполнить            в соответствии с графиком проведения работ согласно приложению № 3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3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>
          <w:color w:val="22272F"/>
          <w:sz w:val="17"/>
          <w:szCs w:val="17"/>
        </w:rPr>
      </w:pPr>
      <w:r>
        <w:rPr>
          <w:color w:val="000000"/>
          <w:sz w:val="24"/>
          <w:szCs w:val="24"/>
        </w:rPr>
        <w:t>4.4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1     л-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3570" cy="889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6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-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225" cy="3912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ЯМР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05.09.2023г. № 205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латы за публичный сервитут</w:t>
      </w:r>
    </w:p>
    <w:p>
      <w:pPr>
        <w:pStyle w:val="S1"/>
        <w:shd w:fill="FFFFFF" w:val="clear"/>
        <w:spacing w:before="100" w:after="0"/>
        <w:ind w:firstLine="709"/>
        <w:jc w:val="both"/>
        <w:rPr/>
      </w:pPr>
      <w:r>
        <w:rPr>
          <w:color w:val="22272F"/>
        </w:rPr>
        <w:t>1. Плата за публичный сервитут устанавливается в виде единовременного платежа.         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в течение трех месяцев со дня принятия решения                          об установлении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2. 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/>
      </w:pPr>
      <w:r>
        <w:rPr>
          <w:color w:val="22272F"/>
        </w:rPr>
        <w:t>3. Плата за публичный сервитут в отношении земельного участка, находящегося                     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                    за публичный сервитут, установленный на три года и более, не может быть менее                 чем 0,1 процента кадастровой стоимости земельного участка, обремененного сервитутом,      за весь срок сервитута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4. Плата за установление публичного сервитута производится заявителем в соответствии с банковскими реквизитами по оплате: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УФК по Ярославской области (УГИЗО Администрации ЯМР) ИНН 7627001045      КПП 760601001 р/с 40101810700000010010 Отделение Ярославль г. Ярославль                   БИК 047888001 ОКТМО 78650000 КБК 802 1 11 05410 05 0000 120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5. Плата за публичный сервитут составляет 1415,27  руб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 расчета 1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82,92 руб. Х 3696 кв. м Х 0,0001 Х 10 лет = 1415,27 руб., гд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382,92 руб. – показатель среднего уровня кадастровой стоимости земельного участка категории земель «земли населенных пунктов» по Ярославскому муниципальному району. (Приложение № 3 к приказу ДИЗО ЯО от 23.11.2022 №33-н)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- 3696 кв. м. - площадь земель, в отношении которых установлен публичный сервиту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10 лет –  срок  публичного сервиту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0,0001 – численное выражение 0.01 проц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 расчета 2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82,92  руб. Х 3696 кв. м  Х 0,001= 1415,27 руб., гд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382,92  руб. – показатель среднего уровня кадастровой стоимости земельного участка категории земель «земли населенных пунктов» по Ярославскому муниципальному району. (Приложение № 3 к приказу ДИЗО ЯО от 23.11.2022 №33-н.)</w:t>
      </w:r>
    </w:p>
    <w:p>
      <w:pPr>
        <w:pStyle w:val="Normal"/>
        <w:ind w:firstLine="709"/>
        <w:rPr/>
      </w:pPr>
      <w:r>
        <w:rPr>
          <w:sz w:val="24"/>
          <w:szCs w:val="24"/>
        </w:rPr>
        <w:t>- 3696 кв. м. - площадь земель, в отношении которых установлен публичный сервитут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0,001 – численное выражение 0.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В случае досрочного прекращения публичного сервитута внесенная за него плат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подлежит возврат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ЯМР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5.09.2023г. № 205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проведения работ при осуществлении деятельности, для обеспечения которой устанавливается публичный сервитут, в отношении земель или земельных участков, находящихся в государственной или муниципальной собственност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не предоставленных гражданам или юридическим лицам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выполнения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 выполнения работ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3 месяцев (с момента  возникновения обстоятельст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Работы по строительству (реконструкции) сетей внешнего электроснабжения, в том числе строительно-монтажные работы, оборудование, пусконаладочны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0:00Z</dcterms:created>
  <dc:creator>Коптев Александр Николаевич</dc:creator>
  <dc:description/>
  <cp:keywords/>
  <dc:language>en-US</dc:language>
  <cp:lastModifiedBy>sakova</cp:lastModifiedBy>
  <cp:lastPrinted>2023-09-05T10:09:00Z</cp:lastPrinted>
  <dcterms:modified xsi:type="dcterms:W3CDTF">2023-09-05T08:17:00Z</dcterms:modified>
  <cp:revision>4</cp:revision>
  <dc:subject/>
  <dc:title/>
</cp:coreProperties>
</file>