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7.2023                                                                                                                              № 1631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8"/>
        <w:keepLines w:val="false"/>
        <w:tabs>
          <w:tab w:val="clear" w:pos="708"/>
          <w:tab w:val="left" w:pos="0" w:leader="none"/>
          <w:tab w:val="left" w:pos="4678" w:leader="none"/>
          <w:tab w:val="left" w:pos="4820" w:leader="none"/>
        </w:tabs>
        <w:suppressAutoHyphens w:val="true"/>
        <w:spacing w:before="0" w:after="0"/>
        <w:ind w:right="4933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еречня должностных лиц, уполномоченных на работу в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государственной информационной системе «Типовое облачное решение по автоматизации контрольной (надзорной) деятельности»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 июля 2020 года № 248</w:t>
        <w:noBreakHyphen/>
        <w:t xml:space="preserve">ФЗ «О государственном контроле (надзоре) и муниципальном контроле в Российской Федерации», постановлением Правительства Российской Федерации от 21 апреля 2018 г. № 482 «О государственной информационной системе «Типовое облачное решение по автоматизации контрольной (надзорной) деятельности», в целях организации работы по внедрению государственной информационной системы «Типовое облачное решение по автоматизации контрольной (надзорной) деятельности» (далее – ГИС ТОР КНД) в Ярославской области, в соответствии с пунктом 5 Постановления Правительства Ярославской области от 11.05.2023 № 447-п «Об организации работы в государственной информационной системе «Типовое облачное решение по автоматизации контрольной (надзорной) деятель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на работу в государственной информационной системе « ГИС ТОР КНД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Ярославского муниципального района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sectPr>
          <w:type w:val="nextPage"/>
          <w:pgSz w:w="11906" w:h="16838"/>
          <w:pgMar w:left="1701" w:right="709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Н.В. 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07.2023 № 16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Х ЛИЦ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55"/>
        <w:gridCol w:w="40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доступа в государственную информационную систему  «Типовое облачное решение по автоматизации контрольной (надзорной) деятельност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/отдел, управлени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руководителя контрольного (надзорного) орг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замена исполн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ходом и сроками рассмотрения жало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муниципального земельного контроля управления градостроительства, имущественных и земельных отношений Администрации Ярославского муниципального района Ярослав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контрольного (надзорного) орг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материалов жало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й по ходатайств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ление сроков рассмотрения жалоб и подготовка проектов решений по жалоб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 муниципального земельного контроля управления градостроительства, имущественных и земельных отношений Администрации Ярославского муниципального района Ярослав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контрольного (надзорного) орг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вой учетной записи пользователя с указанием его роли в рассмотрении жало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стойка шаблонов документов и профиля личного кабинета Администрации ЯМР ЯО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информационных технологий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го муниципального района Ярослав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контрольного (надзорного) орг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взаимодействие с Оператором по вопросам эксплуатации, развития и программно-технической поддержки ГИС ТОР КН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информационных технологий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го муниципального района Ярославской обла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Buttonsearch">
    <w:name w:val="button-search"/>
    <w:basedOn w:val="Style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9:00Z</dcterms:created>
  <dc:creator>Загрузина С.Ю.</dc:creator>
  <dc:description/>
  <cp:keywords/>
  <dc:language>en-US</dc:language>
  <cp:lastModifiedBy>Елена Кондратенко</cp:lastModifiedBy>
  <cp:lastPrinted>2023-06-26T15:43:00Z</cp:lastPrinted>
  <dcterms:modified xsi:type="dcterms:W3CDTF">2023-07-21T10:38:00Z</dcterms:modified>
  <cp:revision>5</cp:revision>
  <dc:subject/>
  <dc:title>АДМИНИСТРАЦИЯ</dc:title>
</cp:coreProperties>
</file>