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04.2023                                                                                                                                № 8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бщественных обсуждений по проекту межевания территории земельного участка                 с кадастровым номером 76:17:160601:165 в дер. Зверинцы Ивняковского сельского поселения ЯМР 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МР от 27.02.2020 № 4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в дер. Зверинцы Ивняковского сельского поселения по проекту межевания территории земельного участка с кадастровым номером 76:17:160601:165 в дер. Зверинцы Ивняковского сельского поселения Ярославского муниципального района </w:t>
      </w:r>
      <w:r>
        <w:rPr>
          <w:bCs/>
          <w:sz w:val="28"/>
          <w:szCs w:val="28"/>
        </w:rPr>
        <w:t>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по Проекту  в период с 20.04.2023 по 18.05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, официальном сайте Администрации Ивняков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на официальном сайте Администрации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27.04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 Общественные обсуждения проводятся в соответствии со статьей 5.1 Градостроительного кодекса Российской Федерации и решением Муниципального Совета ЯМР от 27.02.2020 № 4 «О Порядке организации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по 10.05.2023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                    в управление градостроительства, имущественных и земельных отношений Администрации ЯМР по адресу: 150001, г. Ярославль, Московский проспект, д. 11/12 (каб. № 10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«Ярославский агрокурьер»        и разместить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го района  </w:t>
        <w:tab/>
        <w:t xml:space="preserve">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от 19.04.2023 №  868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спозиций по проекту межевания территории земельного участка с кадастровым номером 76:17:160601:165 в дер. Зверинцы Ивняковского сельского поселения Яросл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95"/>
        <w:gridCol w:w="3525"/>
        <w:gridCol w:w="42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7.04.2023 </w:t>
            </w:r>
          </w:p>
          <w:p>
            <w:pPr>
              <w:pStyle w:val="Normal"/>
              <w:jc w:val="center"/>
              <w:rPr/>
            </w:pPr>
            <w:r>
              <w:rPr/>
              <w:t>по 10.05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6.00 обед с 12.00 до 12.48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ятница с 9.00 до 12.00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7.04.2023 </w:t>
            </w:r>
          </w:p>
          <w:p>
            <w:pPr>
              <w:pStyle w:val="Normal"/>
              <w:jc w:val="center"/>
              <w:rPr/>
            </w:pPr>
            <w:r>
              <w:rPr/>
              <w:t>по 10.05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Администрация Ивняковского сельского поселения ЯМР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Ярославская область, Ярославский район, </w:t>
              <w:br/>
              <w:t>пос. Ивняки,              ул. Центральная, д. 4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ind w:right="-72"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4:00Z</dcterms:created>
  <dc:creator>Admin</dc:creator>
  <dc:description/>
  <cp:keywords/>
  <dc:language>en-US</dc:language>
  <cp:lastModifiedBy>sakova</cp:lastModifiedBy>
  <cp:lastPrinted>2023-04-19T10:23:00Z</cp:lastPrinted>
  <dcterms:modified xsi:type="dcterms:W3CDTF">2023-04-19T07:26:00Z</dcterms:modified>
  <cp:revision>4</cp:revision>
  <dc:subject/>
  <dc:title/>
</cp:coreProperties>
</file>