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67310</wp:posOffset>
            </wp:positionV>
            <wp:extent cx="551180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>
          <w:spacing w:val="80"/>
          <w:sz w:val="24"/>
          <w:szCs w:val="24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09.2024                                                                                                                              № 2197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824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ЯМР от 29.12.2022 № 2979 «Об утверждении муниципальной программы «Обеспечение качественными коммунальными услугами населения </w:t>
      </w:r>
      <w:r>
        <w:rPr>
          <w:b/>
          <w:bCs/>
          <w:sz w:val="28"/>
          <w:szCs w:val="28"/>
        </w:rPr>
        <w:t>Ярославского муниципальн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right="382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23-2025 годы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  <w:tab w:val="left" w:pos="993" w:leader="none"/>
          <w:tab w:val="center" w:pos="481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 соответствии с решением Муниципального Совета Ярославского муниципального района от 29.08.2024 № 59 «О внесении изменений в решение Муниципального Совета ЯМР от 21.12.2023 №114 «О районном бюджете Ярославского муниципального района на 2024 год и плановый период 2025 и 2026 годов», Администрация района  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Обеспечение качественными коммунальными услугами населения </w:t>
      </w:r>
      <w:r>
        <w:rPr>
          <w:bCs/>
          <w:sz w:val="28"/>
          <w:szCs w:val="28"/>
        </w:rPr>
        <w:t xml:space="preserve">Ярославского муниципального района» </w:t>
      </w:r>
      <w:r>
        <w:rPr>
          <w:sz w:val="28"/>
          <w:szCs w:val="28"/>
        </w:rPr>
        <w:t xml:space="preserve"> на 2023-2025 годы», утвержденную постановлением Администрации Ярославского муниципального района от 29.12.2022 № 2979, согласно приложению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</w:t>
      </w:r>
      <w:r>
        <w:rPr>
          <w:bCs/>
          <w:sz w:val="28"/>
          <w:szCs w:val="28"/>
          <w:lang w:eastAsia="en-US"/>
        </w:rPr>
        <w:t>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Ярославского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муниципального района                                                               Н.В. Золотников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6521" w:hanging="0"/>
        <w:rPr/>
      </w:pPr>
      <w:r>
        <w:rPr>
          <w:b w:val="false"/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                                                                     Администрации ЯМР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>
          <w:b w:val="false"/>
          <w:b w:val="false"/>
          <w:bCs/>
          <w:szCs w:val="28"/>
        </w:rPr>
      </w:pPr>
      <w:r>
        <w:rPr>
          <w:caps w:val="false"/>
          <w:smallCaps w:val="false"/>
        </w:rPr>
        <w:t>Изменения в</w:t>
      </w:r>
      <w:r>
        <w:rPr>
          <w:caps w:val="false"/>
          <w:smallCaps w:val="false"/>
          <w:szCs w:val="28"/>
        </w:rPr>
        <w:t xml:space="preserve">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качественными коммунальными услуг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Ярославского муниципального района</w:t>
      </w:r>
    </w:p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 xml:space="preserve">на 2023-2025 годы» </w:t>
      </w:r>
    </w:p>
    <w:p>
      <w:pPr>
        <w:pStyle w:val="Style31"/>
        <w:ind w:left="0" w:hanging="0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 разделе  «Паспорт муниципальной программ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троку «Объём финансирования муниципальной программы, в том числе по годам реализации», «Перечень подпрограмм и основных мероприятий, входящих в состав муниципальной программы Плановые объемы финансирования подпрограмм»  изложить в следующей редакции:</w:t>
      </w:r>
    </w:p>
    <w:p>
      <w:pPr>
        <w:pStyle w:val="Style31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  <w:gridCol w:w="1136"/>
      </w:tblGrid>
      <w:tr>
        <w:trPr>
          <w:trHeight w:val="1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6"/>
              <w:gridCol w:w="1276"/>
              <w:gridCol w:w="1275"/>
              <w:gridCol w:w="1134"/>
            </w:tblGrid>
            <w:tr>
              <w:trPr>
                <w:trHeight w:val="113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 247,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 502,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 74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 746,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 317,4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42 529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 90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trike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1 993,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2 819,5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44 274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 900,00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еречень подпрограмм и основных мероприятий, входящих в состав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лановые объемы финансирования подпрограм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8"/>
              </w:rPr>
              <w:t xml:space="preserve">подпрограмма «Комплексная программа модернизации и реформирования жилищно-коммунального хозяйства Ярославского муниципального района» на 2023-2025 годы </w:t>
            </w:r>
          </w:p>
          <w:tbl>
            <w:tblPr>
              <w:tblW w:w="5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992"/>
              <w:gridCol w:w="988"/>
              <w:gridCol w:w="992"/>
            </w:tblGrid>
            <w:tr>
              <w:trPr>
                <w:trHeight w:val="11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4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 096,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 351,2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 74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3 809,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 297,0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 012,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 500,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5 905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6 648,2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 757,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 500,00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КУ «МФЦР» ЯМР </w:t>
            </w:r>
          </w:p>
        </w:tc>
      </w:tr>
      <w:tr>
        <w:trPr>
          <w:trHeight w:val="39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Развитие водоснабжения, водоотведения и очистки сточных вод</w:t>
            </w:r>
            <w:r>
              <w:rPr>
                <w:bCs/>
              </w:rPr>
              <w:t xml:space="preserve">» на территории  Ярославского муниципального района на 2023-2025 годы» </w:t>
            </w:r>
          </w:p>
          <w:tbl>
            <w:tblPr>
              <w:tblW w:w="48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93"/>
              <w:gridCol w:w="992"/>
              <w:gridCol w:w="850"/>
              <w:gridCol w:w="993"/>
            </w:tblGrid>
            <w:tr>
              <w:trPr>
                <w:trHeight w:val="113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38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5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8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 936,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 020,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516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 400,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087,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 171</w:t>
                  </w:r>
                  <w:r>
                    <w:rPr>
                      <w:b/>
                      <w:sz w:val="16"/>
                      <w:szCs w:val="16"/>
                    </w:rPr>
                    <w:t>,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 516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 400,00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КУ «МФЦР» ЯМР </w:t>
            </w:r>
          </w:p>
        </w:tc>
      </w:tr>
    </w:tbl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br w:type="textWrapping" w:clear="all"/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2. Раздел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V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>. «</w:t>
      </w:r>
      <w:r>
        <w:rPr>
          <w:sz w:val="28"/>
          <w:szCs w:val="28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Style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560"/>
        <w:gridCol w:w="1275"/>
        <w:gridCol w:w="1250"/>
      </w:tblGrid>
      <w:tr>
        <w:trPr>
          <w:trHeight w:val="6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предусмотренные в районном бюджете  (тыс. руб.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Комплексная программа модернизации и реформирования жилищно-коммунального хозяйства Ярославского муниципального района» на 2023-2025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 90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 64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 757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 5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80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9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12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9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5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водоснабжения, водоотведения и очистки сточных вод» на территории ЯМР на 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08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17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516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4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2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16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 « Обеспечение качественными коммунальными услугами населения Ярославского муниципального района» на 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 99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 8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 274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 900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 74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 3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529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4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5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4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«Комплексная программа модернизации и реформирования жилищно-коммунального хозяйства Ярославского муниципального района» на 2023-2025 годы» (приложение 1) следующие измен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разделе «Паспорт подпрограммы» строку «Объемы и источники финансирования подпрограммы»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4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134"/>
              <w:gridCol w:w="1276"/>
              <w:gridCol w:w="1134"/>
              <w:gridCol w:w="1134"/>
            </w:tblGrid>
            <w:tr>
              <w:trPr>
                <w:trHeight w:val="113" w:hRule="atLeast"/>
              </w:trPr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5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/>
                  </w:pPr>
                  <w:r>
                    <w:rPr/>
                    <w:t>42 096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 351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4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/>
                  </w:pPr>
                  <w:r>
                    <w:rPr/>
                    <w:t>273 809,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/>
                  </w:pPr>
                  <w:r>
                    <w:rPr/>
                    <w:t>206 297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/>
                  </w:pPr>
                  <w:r>
                    <w:rPr/>
                    <w:t>39 012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/>
                  </w:pPr>
                  <w:r>
                    <w:rPr/>
                    <w:t>28 50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5 905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6 648,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 757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/>
                  </w:pPr>
                  <w:r>
                    <w:rPr>
                      <w:b/>
                    </w:rPr>
                    <w:t>289 500,00</w:t>
                  </w:r>
                </w:p>
              </w:tc>
            </w:tr>
          </w:tbl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  Раздел 3. «Перечень и описание программных меропри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» изложить в следующей редакц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3.Перечень и описание программных мероприятий подпрограммы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66"/>
        <w:gridCol w:w="1136"/>
        <w:gridCol w:w="142"/>
        <w:gridCol w:w="1704"/>
        <w:gridCol w:w="142"/>
        <w:gridCol w:w="1988"/>
        <w:gridCol w:w="1421"/>
        <w:gridCol w:w="1278"/>
        <w:gridCol w:w="142"/>
        <w:gridCol w:w="1278"/>
        <w:gridCol w:w="1421"/>
      </w:tblGrid>
      <w:tr>
        <w:trPr>
          <w:trHeight w:val="72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Сроки исполнени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итель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участни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сточники финансирования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ъемы финансирования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тыс. руб.</w:t>
            </w:r>
          </w:p>
        </w:tc>
      </w:tr>
      <w:tr>
        <w:trPr>
          <w:trHeight w:val="3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4" w:hRule="atLeast"/>
        </w:trPr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овышение качества и надежности предоставления жилищно-коммунальных услуг населению Ярославского муниципального района</w:t>
            </w:r>
          </w:p>
        </w:tc>
      </w:tr>
      <w:tr>
        <w:trPr>
          <w:trHeight w:val="314" w:hRule="atLeast"/>
        </w:trPr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дача 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Повышение уровня газификации и теплоснабжения населенных пунктов Ярославского муниципального района.</w:t>
            </w:r>
          </w:p>
        </w:tc>
      </w:tr>
      <w:tr>
        <w:trPr>
          <w:trHeight w:val="314" w:hRule="atLeast"/>
        </w:trPr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задача 1.1 </w:t>
            </w:r>
            <w:r>
              <w:rPr>
                <w:b/>
                <w:i/>
              </w:rPr>
              <w:t>Газоснабжение</w:t>
            </w:r>
          </w:p>
        </w:tc>
      </w:tr>
      <w:tr>
        <w:trPr>
          <w:trHeight w:val="32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многоквартирных жилых домов на природный сетевой га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22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3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48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на реализацию мероприятий по строительству объектов газ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216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86,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30,33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задаче 1.1 в том числе</w:t>
            </w: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38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65,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3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федеральный бюджет</w:t>
            </w: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стный бюджет</w:t>
            </w: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38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65,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</w:t>
            </w:r>
          </w:p>
        </w:tc>
      </w:tr>
      <w:tr>
        <w:trPr>
          <w:trHeight w:val="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задача 1.2. Строительство новых и модернизация существующих котельных </w:t>
            </w:r>
          </w:p>
        </w:tc>
      </w:tr>
      <w:tr>
        <w:trPr>
          <w:trHeight w:val="37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грейной блочно-модульной котельной в пос. Красные Ткачи Карабихского сельского поселения Ярославского МР (в том числе проектные работы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505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945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169,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52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водогрейной блочно-модульной котельной в д. Григорьевское Заволжского сельского поселения Ярославского МР (в том числе проектные работы)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грейной блочно-модульной котельной в д. Кормилицино Карабихского сельского поселения Ярославского МР (в том числе проектные работы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грейной блочно-модульной котельной в д. Белкино Карабихского сельского поселения Ярославского МР (в том числе проектные работы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грейной блочно-модульной котельной в пос. Ярославка Кузнечихинского сельского поселения Ярославского МР (в том числе проектные работы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грейной блочно-модульной котельной в пос. Козьмодемьянск Курбского сельского поселения Ярославского МР (в том числе проектные работы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.2.7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лочно-модульной котельной в с. Мордвиново Курбского сельского поселения Ярославского МР (в том числе проектные работы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2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40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1.2.8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лочно-модульной котельной в с. Ширинье Курбского сельского поселения Ярославского МР (в том числе проектные работы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3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2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6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задаче 1.2 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674,9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497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77,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505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945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69,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52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, 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013,7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771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2,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31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505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945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508,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2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82,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31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2. Обеспечение предоставления качественных жилищно-коммунальных услуг населению</w:t>
            </w:r>
          </w:p>
        </w:tc>
      </w:tr>
      <w:tr>
        <w:trPr>
          <w:trHeight w:val="314" w:hRule="atLeast"/>
        </w:trPr>
        <w:tc>
          <w:tcPr>
            <w:tcW w:w="1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Ярославского муниципального района</w:t>
            </w:r>
          </w:p>
        </w:tc>
      </w:tr>
      <w:tr>
        <w:trPr>
          <w:trHeight w:val="30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 отрасли «Жилищно-коммунального хозяйства»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 604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917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186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500,00</w:t>
            </w:r>
          </w:p>
        </w:tc>
      </w:tr>
      <w:tr>
        <w:trPr>
          <w:trHeight w:val="2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Реализация мероприятий по осуществлению муниципального контроля в сфере благоустройства и жилищного контрол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1,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5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коммунального хозяйств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01,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4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снабжения, водоотведения, снабжения населения топливом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 ЯМР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 979,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 979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47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жилых помещений отдельных категорий граждан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29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1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2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1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, 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 892,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 876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515,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500,00</w:t>
            </w:r>
          </w:p>
        </w:tc>
      </w:tr>
      <w:tr>
        <w:trPr>
          <w:trHeight w:val="31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федеральный бюдже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91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 301,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 470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330,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500,00</w:t>
            </w:r>
          </w:p>
        </w:tc>
      </w:tr>
      <w:tr>
        <w:trPr>
          <w:trHeight w:val="31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 905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 648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757,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 500,00</w:t>
            </w:r>
          </w:p>
        </w:tc>
      </w:tr>
      <w:tr>
        <w:trPr>
          <w:trHeight w:val="22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федеральный бюдже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096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351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 809,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 297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012,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 500,00</w:t>
            </w:r>
          </w:p>
        </w:tc>
      </w:tr>
      <w:tr>
        <w:trPr>
          <w:trHeight w:val="33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276" w:right="567" w:gutter="0" w:header="720" w:top="851" w:footer="0" w:bottom="567"/>
          <w:pgNumType w:start="4" w:fmt="decimal"/>
          <w:formProt w:val="false"/>
          <w:textDirection w:val="lrTb"/>
          <w:docGrid w:type="default" w:linePitch="326" w:charSpace="0"/>
        </w:sect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в подпрограмму «Развитие водоснабжения, водоотведения и очистки сточных вод» на территории ЯМР на 2023-2025 годы» (приложение 2) следующие измен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В разделе «Паспорт подпрограммы» строку «Объемы и источники финансирования подпрограммы»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4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276"/>
              <w:gridCol w:w="1134"/>
              <w:gridCol w:w="992"/>
              <w:gridCol w:w="1276"/>
            </w:tblGrid>
            <w:tr>
              <w:trPr>
                <w:trHeight w:val="113" w:hRule="atLeast"/>
              </w:trPr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5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936,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020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316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 400,00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 087,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 171,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516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 400,00</w:t>
                  </w:r>
                </w:p>
              </w:tc>
            </w:tr>
          </w:tbl>
          <w:p>
            <w:pPr>
              <w:pStyle w:val="ConsPlusCel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Раздел 3 «Перечень и описание программных мероприятий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135"/>
          <w:pgNumType w:start="8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Перечень и описание программных мероприятий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16"/>
        <w:gridCol w:w="1134"/>
        <w:gridCol w:w="1701"/>
        <w:gridCol w:w="3118"/>
        <w:gridCol w:w="1276"/>
        <w:gridCol w:w="1134"/>
        <w:gridCol w:w="1184"/>
        <w:gridCol w:w="1039"/>
      </w:tblGrid>
      <w:tr>
        <w:trPr>
          <w:trHeight w:val="6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ведение водоснабжения населения и очистки сточных вод до установленных санитарно-гигиенических требований.</w:t>
            </w:r>
          </w:p>
        </w:tc>
      </w:tr>
      <w:tr>
        <w:trPr>
          <w:trHeight w:val="310" w:hRule="atLeast"/>
        </w:trPr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1. Строительство и реконструкция систем водоснабжения и водоотведения.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е работы по объектам водоснабжения и водоотве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работы по объектам водоснабжения и водоотве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хозяйственно-бытовой   канализации пос. Михайловский Некрасовского с.п. Я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4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50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 </w:t>
            </w:r>
          </w:p>
        </w:tc>
      </w:tr>
      <w:tr>
        <w:trPr>
          <w:trHeight w:val="21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 канализациив д. Мокеевское Туношенского с.п. Я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хозяйственно-бытовой   канализации в с. Туношна Туношенского с.п. Я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0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сети хозяйственно-бытовой канализации по ул. Железнодорожная г.п. Лесная Поляна Я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рный канализационный коллектор от п. Дубки до очистных сооружений канализации ПАО "Славнефть-ЯНОС" Карабихского сельского поселения Ярославского 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о-насосная станция д. Полесье Заволжского сельского поселения Ярославского М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1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9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50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46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 400,00</w:t>
            </w:r>
          </w:p>
        </w:tc>
      </w:tr>
      <w:tr>
        <w:trPr>
          <w:trHeight w:val="279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9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50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46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 400,00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Строительство и реконструкция шахтных колодцев</w:t>
            </w:r>
          </w:p>
        </w:tc>
      </w:tr>
      <w:tr>
        <w:trPr>
          <w:trHeight w:val="223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и содержание шахтных колодце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0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МФЦ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2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20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7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8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71,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16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 400,00</w:t>
            </w:r>
          </w:p>
        </w:tc>
      </w:tr>
      <w:tr>
        <w:trPr>
          <w:trHeight w:val="22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3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20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16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 400,00</w:t>
            </w:r>
          </w:p>
        </w:tc>
      </w:tr>
      <w:tr>
        <w:trPr>
          <w:trHeight w:val="22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5" w:right="567" w:gutter="0" w:header="720" w:top="1276" w:footer="0" w:bottom="567"/>
      <w:pgNumType w:start="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50"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cs="Arial"/>
      <w:color w:val="000000"/>
      <w:spacing w:val="2"/>
      <w:sz w:val="24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ind w:firstLine="400"/>
      <w:jc w:val="both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jc w:val="both"/>
    </w:pPr>
    <w:rPr/>
  </w:style>
  <w:style w:type="paragraph" w:styleId="Style27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8">
    <w:name w:val="Таблица"/>
    <w:basedOn w:val="Normal"/>
    <w:qFormat/>
    <w:pPr/>
    <w:rPr>
      <w:spacing w:val="6"/>
      <w:sz w:val="30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8:00Z</dcterms:created>
  <dc:creator>suvorova</dc:creator>
  <dc:description/>
  <cp:keywords/>
  <dc:language>en-US</dc:language>
  <cp:lastModifiedBy>sakova</cp:lastModifiedBy>
  <cp:lastPrinted>2024-09-20T13:57:00Z</cp:lastPrinted>
  <dcterms:modified xsi:type="dcterms:W3CDTF">2024-09-20T11:45:00Z</dcterms:modified>
  <cp:revision>3</cp:revision>
  <dc:subject/>
  <dc:title/>
</cp:coreProperties>
</file>