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t>06.10.2023                                                                                                                               № 2286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1.08.2023 № 9909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44401:4941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Телегинский сельский округ, в районе дер. Телегино  сроком на 10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 «Газопровод до границы земельного участка, расположенного             по адресу: Ярославская область, Ярославский район, Телегинский сельский округ, в районе дер. Телегино,  к.н.з.у. 76:17:144401:4755 (заявитель ООО «РосГаз»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установлен в соответствии с договором о подключении (технологическом присоединении) газоиспользующего оборудования и объектов капитального строительства  к сети газораспределения для заявителей  второй категории       от 05.10.2022 г.  № ЯР-ТП-8468/22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429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418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4:00Z</dcterms:created>
  <dc:creator>Коптев Александр Николаевич</dc:creator>
  <dc:description/>
  <cp:keywords/>
  <dc:language>en-US</dc:language>
  <cp:lastModifiedBy>sakova</cp:lastModifiedBy>
  <cp:lastPrinted>2023-10-09T08:54:00Z</cp:lastPrinted>
  <dcterms:modified xsi:type="dcterms:W3CDTF">2023-10-09T06:03:00Z</dcterms:modified>
  <cp:revision>4</cp:revision>
  <dc:subject/>
  <dc:title/>
</cp:coreProperties>
</file>