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 № 1957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     в пос. Ченцы Некрасовского сельского поселения 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от 29.07.2022 № 2629, протокола градостроительной комиссии Ярославского муниципального района от 05.08.2022  № 20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на земельных участках с кадастровыми номерами 76:17:204401:279, 76:17:204401:266, 76:17:204401:212 в пос. Ченцы Некрасовского сельского поселения Ярославского муниципального района в соответствии с заданием на разработку документации     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пос. Ченцы Некрасов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1.09.2022  № 1957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земельных участках с кадастровыми номерами 76:17:204401:279, 76:17:204401:266, 76:17:204401:212 в пос. Ченцы Некрасов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, размещение детского сад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Чен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830580</wp:posOffset>
                </wp:positionV>
                <wp:extent cx="2867025" cy="2343150"/>
                <wp:effectExtent l="26035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5" h="3690">
                              <a:moveTo>
                                <a:pt x="1282" y="0"/>
                              </a:moveTo>
                              <a:lnTo>
                                <a:pt x="4027" y="608"/>
                              </a:lnTo>
                              <a:lnTo>
                                <a:pt x="4357" y="585"/>
                              </a:lnTo>
                              <a:lnTo>
                                <a:pt x="4470" y="1283"/>
                              </a:lnTo>
                              <a:lnTo>
                                <a:pt x="4515" y="1740"/>
                              </a:lnTo>
                              <a:lnTo>
                                <a:pt x="4185" y="1980"/>
                              </a:lnTo>
                              <a:lnTo>
                                <a:pt x="2205" y="3690"/>
                              </a:lnTo>
                              <a:lnTo>
                                <a:pt x="1740" y="3203"/>
                              </a:lnTo>
                              <a:lnTo>
                                <a:pt x="67" y="3188"/>
                              </a:lnTo>
                              <a:lnTo>
                                <a:pt x="142" y="2910"/>
                              </a:lnTo>
                              <a:lnTo>
                                <a:pt x="0" y="2970"/>
                              </a:lnTo>
                              <a:lnTo>
                                <a:pt x="1275" y="218"/>
                              </a:lnTo>
                              <a:lnTo>
                                <a:pt x="1282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20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5,3690" path="m1282,0l4027,608l4357,585l4470,1283l4515,1740l4185,1980l2205,3690l1740,3203l67,3188l142,2910l0,2970l1275,218l1282,0xe" stroked="t" o:allowincell="f" style="position:absolute;margin-left:103.6pt;margin-top:65.4pt;width:225.7pt;height:184.45pt;mso-wrap-style:none;v-text-anchor:middle">
                <v:fill o:detectmouseclick="t" on="false"/>
                <v:stroke color="#002060" weight="507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5690" cy="460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21.09.2022   № 1957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земельных участках с кадастровыми номерами 76:17:204401:279, 76:17:204401:266, 76:17:204401:212 в пос. Ченцы Некрасовского сельского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еления Ярославского муниципального района Яросла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/>
            </w:pPr>
            <w:r>
              <w:rPr>
                <w:sz w:val="26"/>
                <w:szCs w:val="26"/>
              </w:rPr>
              <w:t>Некрас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Ченц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7:00Z</dcterms:created>
  <dc:creator>Admin</dc:creator>
  <dc:description/>
  <cp:keywords/>
  <dc:language>en-US</dc:language>
  <cp:lastModifiedBy>Елена Кондратенко</cp:lastModifiedBy>
  <cp:lastPrinted>2022-09-21T10:22:00Z</cp:lastPrinted>
  <dcterms:modified xsi:type="dcterms:W3CDTF">2022-11-25T12:09:00Z</dcterms:modified>
  <cp:revision>6</cp:revision>
  <dc:subject/>
  <dc:title/>
</cp:coreProperties>
</file>