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Курб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в Правила землепользования и застройки Курбского сельского поселения Ярославского муниципального района (далее – Проект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6.12.2024 № 3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Курб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 в срок до 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иема предложений заинтересованных лиц по подготовке Проекта в течени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Курб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ых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Курбского сельского поселения Ярославского муниципального района</w:t>
            </w:r>
            <w:r>
              <w:rPr>
                <w:sz w:val="28"/>
                <w:szCs w:val="28"/>
              </w:rPr>
              <w:t xml:space="preserve">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 xml:space="preserve">изменений в Правила землепользования и застройки </w:t>
            </w:r>
            <w:r>
              <w:rPr>
                <w:sz w:val="28"/>
                <w:szCs w:val="28"/>
              </w:rPr>
              <w:t xml:space="preserve">Курбского </w:t>
            </w:r>
            <w:r>
              <w:rPr>
                <w:bCs/>
                <w:sz w:val="28"/>
                <w:szCs w:val="28"/>
              </w:rPr>
              <w:t>сельского поселения Яро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изменений в Правила землепользования и застройки Курбского сельского поселения Яросла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Правил землепользования и застройки Курбского сельского поселения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6.12.2024 № 319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Курбского сельского поселения Ярославского муниципального района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9"/>
        <w:gridCol w:w="54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ак Артем Олег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МР по экономике и финансам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градостроительства, имущественных и земельных отношений Администрации ЯМР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нчинова Алина Юрь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консультант отдела градостроительства 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аев Дмитрий Серг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градостроительства, имущественных и земельных отношений Администрации Ярославского муниципального района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 обеспечения и имущественных отношений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ичева Светла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рабих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астина Наталия Ива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волж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ов Александр Викто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знечихи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чин Илья Владими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Лесная Поляна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ева Ма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Ивняковского сельского поселения ЯМР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 Александр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екрасов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хов Павел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рб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кина Наталь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уноше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осси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анов Петр Александ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роизводственное предприятие «Промавтоматика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ООО СЗ «Берега Строй»</w:t>
            </w:r>
          </w:p>
        </w:tc>
      </w:tr>
    </w:tbl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6.12.2024 № 3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 Курбского сельского поселения Яросла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одготовке проекта о внесении изменений в Правила землепользования и застройки Курбского сельского поселения (далее – Комиссия) создана для организации подготовки проекта о внесении изменений в Правила землепользования и застройки Курбского сельского поселения</w:t>
      </w:r>
      <w:r>
        <w:rPr>
          <w:bCs/>
          <w:sz w:val="28"/>
          <w:szCs w:val="28"/>
        </w:rPr>
        <w:t xml:space="preserve"> Ярославского муниципального района 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Курб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миссия прекращает свою деятельность после утверждения проекта о внесении изменений в Правила землепользования и застройки </w:t>
      </w:r>
      <w:r>
        <w:rPr>
          <w:sz w:val="28"/>
          <w:szCs w:val="28"/>
        </w:rPr>
        <w:t xml:space="preserve">Курбского </w:t>
      </w:r>
      <w:r>
        <w:rPr>
          <w:bCs/>
          <w:sz w:val="28"/>
          <w:szCs w:val="28"/>
        </w:rPr>
        <w:t>сельского поселения Яросл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6.12.2024 № 319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</w:t>
      </w:r>
      <w:r>
        <w:rPr>
          <w:sz w:val="28"/>
          <w:szCs w:val="28"/>
        </w:rPr>
        <w:t xml:space="preserve">проекта о внесении изменений в Правила </w:t>
      </w:r>
      <w:r>
        <w:rPr>
          <w:bCs/>
          <w:sz w:val="28"/>
          <w:szCs w:val="28"/>
        </w:rPr>
        <w:t>землепользования и застройки Курб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проекта о внесении изменений в Правила землепользования и застройки Курбского сельского поселения (далее - Комиссия) предложения по подготовке проекта о внесении изменений в Правила землепользования и застройки Курбского сельского поселения Ярославского муниципального района (далее – Проект), в том числе о порядке, сроках подготовки и содержан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в срок до 01.04.2025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Admin</dc:creator>
  <dc:description/>
  <cp:keywords/>
  <dc:language>en-US</dc:language>
  <cp:lastModifiedBy>sakova</cp:lastModifiedBy>
  <cp:lastPrinted>2024-12-27T15:36:00Z</cp:lastPrinted>
  <dcterms:modified xsi:type="dcterms:W3CDTF">2024-12-27T12:38:00Z</dcterms:modified>
  <cp:revision>3</cp:revision>
  <dc:subject/>
  <dc:title/>
</cp:coreProperties>
</file>