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object w:dxaOrig="8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9.9pt;width:44.8pt;height:5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367990" r:id="rId2"/>
        </w:object>
      </w:r>
      <w:bookmarkStart w:id="0" w:name="_GoBack"/>
      <w:bookmarkStart w:id="1" w:name="_GoBack"/>
      <w:bookmarkEnd w:id="1"/>
    </w:p>
    <w:p>
      <w:pPr>
        <w:pStyle w:val="Heading4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9.2019                                                                                                                              № 1628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19" w:hRule="atLeast"/>
        </w:trPr>
        <w:tc>
          <w:tcPr>
            <w:tcW w:w="59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bookmarkStart w:id="2" w:name="_Hlk18408192"/>
            <w:r>
              <w:rPr>
                <w:b/>
              </w:rPr>
              <w:t xml:space="preserve">О внесении изменений в постановление Администрации ЯМР от 13.11.2018 № 2372 </w:t>
            </w:r>
            <w:bookmarkStart w:id="3" w:name="_Hlk18307867"/>
            <w:r>
              <w:rPr>
                <w:b/>
              </w:rPr>
              <w:t xml:space="preserve">«Об утверждении Положения о персонифицированном дополнительном образовании детей в Ярославском муниципальном районе» </w:t>
            </w:r>
            <w:bookmarkEnd w:id="2"/>
            <w:bookmarkEnd w:id="3"/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Администрация района </w:t>
      </w:r>
      <w:r>
        <w:rPr>
          <w:b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 Внести следующие изменения в постановление Администрации Ярославского муниципального района от 13.11.2018 № 2372 «Об утверждении Положения о персонифицированном дополнительном образовании детей                    в Ярославском муниципальном районе»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/>
        <w:t xml:space="preserve">пункт 4.11 Положения о персонифицированном дополнительном образовании детей в Ярославском муниципальном районе изложить                             в следующе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/>
        <w:t>«4.11.</w:t>
        <w:tab/>
        <w:t xml:space="preserve"> </w:t>
      </w:r>
      <w:r>
        <w:rPr>
          <w:szCs w:val="28"/>
        </w:rPr>
        <w:t>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                                   в зависимости от статуса сертификата и его группы устанавливается                             в соответствии с таблицей 1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9"/>
        <w:gridCol w:w="2041"/>
        <w:gridCol w:w="233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ертифик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услуг, получение которых предусматрива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, включенным в соответствующ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бразовательных программ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ессиональ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значим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-ти до 18-ти ле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           Н.В. Золотник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3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astafeva</dc:creator>
  <dc:description/>
  <cp:keywords/>
  <dc:language>en-US</dc:language>
  <cp:lastModifiedBy>kabuzova</cp:lastModifiedBy>
  <cp:lastPrinted>2019-09-03T13:41:00Z</cp:lastPrinted>
  <dcterms:modified xsi:type="dcterms:W3CDTF">2019-09-04T05:49:00Z</dcterms:modified>
  <cp:revision>3</cp:revision>
  <dc:subject/>
  <dc:title>АДМИНИСТРАЦИЯ</dc:title>
</cp:coreProperties>
</file>