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21.10.2024                                                                                                                              № 2443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2.09.2024 № 11779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 с кадастровым номером 76:17:000000:1216, расположенного по адресу: Ярославская область, Ярославский район, Кузнечихинское сельское поселение, сроком на 10 лет в соответствии со схемой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-ввод до границ земельного участка объекта капитального строительства – здание хранилища  медикоментов №1 (лит. Б) (котельная), расположенного по адресу: Ярославская область, Ярославский район, с. Толбухино,   к.н.з.у.76:17:041901:68 (заявитель ГБУ ЯО «Пожарно-спасательная служба Ярославской области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объектов капитального строительства к сети газораспределения по индивидуальному проекту от 20.07.2020г. № ЦФ-ТП-1031/20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1.10.2024  № 244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412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350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1.10.2024  № 244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олучатель: ИНН 7604341976, КПП 760401001, ОГРН 1187627010735,</w:t>
        <w:br/>
        <w:t>ОКТМО 78701000, УФК по Ярославской области (министерство финансов</w:t>
        <w:br/>
        <w:t>Ярославской области, министерство дорожного хозяйства Ярославской</w:t>
        <w:br/>
        <w:t>области), л/с 04712D32950, К/С (ЕКС ТОФК) 40102810245370000065,</w:t>
        <w:br/>
        <w:t>Р/С (казначейский счет) 03221643780000007100, Банк: Отделение Ярославль</w:t>
        <w:br/>
        <w:t>Банка России/УФК по Ярославской области г Ярославль БИК 017888102,</w:t>
        <w:br/>
        <w:t>КБК 963 1 11 05100 02 0000 120 (Плата от реализации соглашений об</w:t>
        <w:br/>
        <w:t>установлении сервитутов в отношении земельных участков в границах полос</w:t>
        <w:br/>
        <w:t>отвода автомобильных дорог общего пользования регионального или</w:t>
        <w:br/>
        <w:t>межмуниципального значения в целях строительства (реконструкции),</w:t>
        <w:br/>
        <w:t>капитального ремонта и эксплуатации объектов дорожного сервиса,</w:t>
        <w:br/>
        <w:t>прокладки, переноса, переустройства и эксплуатации инженерных</w:t>
        <w:br/>
        <w:t>коммуникаций, установки и эксплуатации рекламных конструкций)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/>
        <w:t xml:space="preserve">5. Плата за публичный сервитут составляет  7,62 руб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5.1. 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853824,76 руб.: 49134 кв. м. Х 64 кв. м. Х 0,0001 Х 10 лет = 7,62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5853824,76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216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9134 кв. м. площадь земельного участка с кадастровым номером 76:17:000000:1216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64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0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853824,76 руб. : 49134 кв. м. Х 64 кв. м Х 0,001= 7.62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5853824,76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216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49134 кв. м. площадь земельного участка с кадастровым номером 76:17:000000:1216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64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1.10.2024  № 244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0:00Z</dcterms:created>
  <dc:creator>Коптев Александр Николаевич</dc:creator>
  <dc:description/>
  <cp:keywords/>
  <dc:language>en-US</dc:language>
  <cp:lastModifiedBy>sakova</cp:lastModifiedBy>
  <cp:lastPrinted>2024-10-21T16:39:00Z</cp:lastPrinted>
  <dcterms:modified xsi:type="dcterms:W3CDTF">2024-10-21T13:41:00Z</dcterms:modified>
  <cp:revision>3</cp:revision>
  <dc:subject/>
  <dc:title/>
</cp:coreProperties>
</file>