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0.05.2023                                                                                                                                № 973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3.03.2023 № 3292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53601:3274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 земельного участка, расположенного    по адресу: Ярославская область, Ярославский район, пос. Козьмодемьянск, ул. Лесная, д. 66, к.н.з.у. 76:17:168201:1375 (заявитель Межаков Г.Н.)»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 в случае выполнения мероприятий в границах земельного участка заявителя от 26.04.2022 г. № ЦФ-ДГ-9135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9:00Z</dcterms:created>
  <dc:creator>Коптев Александр Николаевич</dc:creator>
  <dc:description/>
  <cp:keywords/>
  <dc:language>en-US</dc:language>
  <cp:lastModifiedBy>sakova</cp:lastModifiedBy>
  <cp:lastPrinted>2023-05-10T15:09:00Z</cp:lastPrinted>
  <dcterms:modified xsi:type="dcterms:W3CDTF">2023-05-10T12:12:00Z</dcterms:modified>
  <cp:revision>3</cp:revision>
  <dc:subject/>
  <dc:title/>
</cp:coreProperties>
</file>