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23825</wp:posOffset>
            </wp:positionV>
            <wp:extent cx="571500" cy="756920"/>
            <wp:effectExtent l="0" t="0" r="0" b="0"/>
            <wp:wrapNone/>
            <wp:docPr id="1" name="Яр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40"/>
        </w:rPr>
        <w:t>М У Н И Ц И П А Л Ь Н Ы Й  С О В Е Т</w:t>
      </w:r>
    </w:p>
    <w:p>
      <w:pPr>
        <w:pStyle w:val="Heading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jc w:val="center"/>
        <w:rPr>
          <w:i/>
          <w:i/>
          <w:sz w:val="36"/>
          <w:szCs w:val="32"/>
        </w:rPr>
      </w:pPr>
      <w:r>
        <w:rPr>
          <w:i/>
          <w:sz w:val="36"/>
          <w:szCs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остоянной комиссии Муниципального Совета ЯМР</w:t>
            </w:r>
            <w:r>
              <w:rPr>
                <w:b/>
                <w:color w:val="000000"/>
                <w:sz w:val="28"/>
                <w:szCs w:val="28"/>
              </w:rPr>
              <w:t xml:space="preserve"> шестого созыва по культуре, туризму, спорту и делам молодежи</w:t>
            </w:r>
            <w:r>
              <w:rPr>
                <w:b/>
                <w:sz w:val="28"/>
                <w:szCs w:val="28"/>
              </w:rPr>
              <w:t xml:space="preserve"> о проделанной работе за период                  с октября по декабрь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014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МУНИЦИПАЛЬНЫЙ СОВЕТ ЯРОСЛАВСКОГО МУНИЦИПАЛЬНОГО   РАЙОНА   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1. Утвердить прилагаемый отчет </w:t>
      </w:r>
      <w:r>
        <w:rPr>
          <w:sz w:val="28"/>
          <w:szCs w:val="28"/>
        </w:rPr>
        <w:t>постоянной комиссии Муниципального Совета ЯМР</w:t>
      </w:r>
      <w:r>
        <w:rPr>
          <w:color w:val="000000"/>
          <w:sz w:val="28"/>
          <w:szCs w:val="28"/>
        </w:rPr>
        <w:t xml:space="preserve"> шестого созыва по культуре, туризму, спорту и делам молодежи</w:t>
      </w:r>
      <w:r>
        <w:rPr>
          <w:sz w:val="28"/>
          <w:szCs w:val="28"/>
        </w:rPr>
        <w:t xml:space="preserve"> о проделанной работе за период с октября по декабрь</w:t>
      </w:r>
      <w:r>
        <w:rPr/>
        <w:t xml:space="preserve"> </w:t>
      </w:r>
      <w:r>
        <w:rPr>
          <w:sz w:val="28"/>
          <w:szCs w:val="28"/>
        </w:rPr>
        <w:t>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Муниципального Совета ЯМР                                                     Ю.А.Лаза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ЯМР –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управления делам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С.А.Касатк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___»_________2015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муниципальной службы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рганизационной работы и связям с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щественностью управления делам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С.А.Степа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___»_________2015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чальник юридического от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ЯМР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М.А.Ярцева</w:t>
      </w:r>
    </w:p>
    <w:p>
      <w:pPr>
        <w:pStyle w:val="Normal"/>
        <w:rPr/>
      </w:pPr>
      <w:r>
        <w:rPr>
          <w:sz w:val="22"/>
          <w:szCs w:val="22"/>
        </w:rPr>
        <w:t>"____"___________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копия сдан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 Л.В.Са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"__________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чик: </w:t>
      </w:r>
    </w:p>
    <w:p>
      <w:pPr>
        <w:pStyle w:val="Normal"/>
        <w:jc w:val="both"/>
        <w:rPr/>
      </w:pPr>
      <w:r>
        <w:rPr/>
        <w:t xml:space="preserve">В.И.Дубровина, председатель постоянной комиссии МС ЯМР 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color w:val="000000"/>
        </w:rPr>
        <w:t>культуре, туризму, спорту и делам молодеж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прави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дело – 1</w:t>
      </w:r>
    </w:p>
    <w:p>
      <w:pPr>
        <w:pStyle w:val="Normal"/>
        <w:rPr>
          <w:sz w:val="22"/>
        </w:rPr>
      </w:pPr>
      <w:r>
        <w:rPr>
          <w:sz w:val="22"/>
        </w:rPr>
        <w:t>Отдел муниципальной службы - 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В прокуратуру - 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а ЯМ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тчет </w:t>
      </w:r>
      <w:r>
        <w:rPr>
          <w:b/>
          <w:sz w:val="28"/>
          <w:szCs w:val="28"/>
        </w:rPr>
        <w:t xml:space="preserve">постоянной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Совета ЯМР</w:t>
      </w:r>
      <w:r>
        <w:rPr>
          <w:b/>
          <w:color w:val="000000"/>
          <w:sz w:val="28"/>
          <w:szCs w:val="28"/>
        </w:rPr>
        <w:t xml:space="preserve"> шестого созыв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культуре, туризму, спорту и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еланной работе за период с октября по декабрь</w:t>
      </w:r>
      <w:r>
        <w:rPr>
          <w:b/>
        </w:rPr>
        <w:t xml:space="preserve"> </w:t>
      </w:r>
      <w:r>
        <w:rPr>
          <w:b/>
          <w:sz w:val="28"/>
          <w:szCs w:val="28"/>
        </w:rPr>
        <w:t>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оянная комиссия </w:t>
      </w:r>
      <w:r>
        <w:rPr>
          <w:color w:val="000000"/>
          <w:sz w:val="28"/>
          <w:szCs w:val="28"/>
        </w:rPr>
        <w:t xml:space="preserve">по культуре, туризму, спорту и делам молодежи образована в соответствии с решением Муниципального Совета ЯМР                       от 08.10.2014 № 4 «О постоянных комиссиях Муниципального Совета ЯМР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в состав постоянной комиссии входят 11 депутатов. Председателем комиссии является депутат Дубровина Валентина Ильинична, заместителем председателя является депутат Слонин Роман Сабандови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ечение отчетного периода проведено 2 заседания постоя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заседании комиссии  в ноябре 2014года  рассматривались вопросы, связанные с  подходами  к продвижению туристического и инвестиционного потенциала Яросла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и креативно-коммуникационного бюро «ИдеФикс» г.Ярославль</w:t>
      </w:r>
      <w:r>
        <w:rPr/>
        <w:t xml:space="preserve"> </w:t>
      </w:r>
      <w:r>
        <w:rPr>
          <w:sz w:val="28"/>
          <w:szCs w:val="28"/>
        </w:rPr>
        <w:t>презентовали разработанные программы продвижения  территорий Ярославской области, рассказали о возможностях  создания условий для формирования  конкурентоспособной туристской отрасли и массового привлечения туристов. 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360"/>
        <w:jc w:val="both"/>
        <w:rPr/>
      </w:pPr>
      <w:r>
        <w:rPr>
          <w:sz w:val="28"/>
          <w:szCs w:val="28"/>
        </w:rPr>
        <w:t>Исполнителями МЦП была дана информация о реализации  муниципальной целевой программы «Развитие туризма и отдыха в Ярославском муниципальном районе на 2012-2014 годы» и подходах к формированию программы на период 2015-2017 гг. В ходе исполнения мероприятий программы решались  задачи  по созданию</w:t>
      </w:r>
      <w:r>
        <w:rPr/>
        <w:t xml:space="preserve"> </w:t>
      </w:r>
      <w:r>
        <w:rPr>
          <w:sz w:val="28"/>
          <w:szCs w:val="28"/>
        </w:rPr>
        <w:t xml:space="preserve">организационно-правовых основ  для развития туризма, оказывалось содействие в  увеличении количества объектов туристской инфраструктуры и участию субъектов туризма в выставках, рекламных и имиджевых мероприятиях. Продвижению туристских возможностей района способствовало создание новых, перспективных туристских маршрутов и программ, которые легли в основу календаря тур.событий ЯМР и вошли в календарь тур.событий Ярославской области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состоялось выездное заседание комиссии в с.Толбухино, подготовленное совместно с отделом по работе с малым и среднем бизнесом,  которое было посвящено созданию туристско-рекреационной зоны на данной территории. Совместно с представителями общественности села, специалистами департамента культуры Ярославской области, краеведами и другими заинтересованными лицами обсуждались вопросы практической реализации  программы кластерного развития местности, презентованной участникам совещания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ьшое внимание было уделено обсуждению вопроса сохранения объектов культурного наследия, организации реставрационных работ, поиску возможностей для сохранения исторического облика данной местност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миссия осуществляет постоянный контроль за исполнением принятых ею решений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путаты - члены комиссии активно и заинтересованно участвовали в рассмотрении вопросов, выносимых на ее заседание, а также активно участвовали в работе остальных постоянных комиссий Муниципального Совета ЯМР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ешению Муниципального Совета Я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Об утверждении отчета о работе постоя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ЯМР </w:t>
      </w:r>
      <w:r>
        <w:rPr>
          <w:b/>
          <w:color w:val="000000"/>
          <w:sz w:val="28"/>
          <w:szCs w:val="28"/>
        </w:rPr>
        <w:t>по культуре, туризму, спорту и делам молодежи</w:t>
      </w:r>
      <w:r>
        <w:rPr>
          <w:b/>
          <w:sz w:val="28"/>
          <w:szCs w:val="28"/>
        </w:rPr>
        <w:t xml:space="preserve"> о проделанной работ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период с октября по декабрь</w:t>
      </w:r>
      <w:r>
        <w:rPr/>
        <w:t xml:space="preserve"> </w:t>
      </w:r>
      <w:r>
        <w:rPr>
          <w:b/>
          <w:sz w:val="28"/>
          <w:szCs w:val="28"/>
        </w:rPr>
        <w:t>201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2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анный проект решения выносится на рассмотрение Муниципального Совета Ярославского муниципального района в  соответствии со статьей 36                               Регламента Муниципального Совета ЯМР.            </w:t>
      </w:r>
    </w:p>
    <w:p>
      <w:pPr>
        <w:pStyle w:val="Heading"/>
        <w:ind w:right="221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right="221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right="221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right="221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муниципаль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работы и связям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ю управления делами                                          С.А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0:00Z</dcterms:created>
  <dc:creator>User</dc:creator>
  <dc:description/>
  <cp:keywords/>
  <dc:language>en-US</dc:language>
  <cp:lastModifiedBy>schupakov</cp:lastModifiedBy>
  <cp:lastPrinted>2015-04-03T15:36:00Z</cp:lastPrinted>
  <dcterms:modified xsi:type="dcterms:W3CDTF">2015-07-10T06:24:00Z</dcterms:modified>
  <cp:revision>4</cp:revision>
  <dc:subject/>
  <dc:title/>
</cp:coreProperties>
</file>