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  <w:br/>
        <w:t>ЯРОСЛАВСКОГО МУНИЦИПАЛЬНОГО РАЙОНА</w:t>
      </w:r>
      <w:r>
        <w:rPr/>
        <w:t xml:space="preserve">       </w:t>
      </w:r>
    </w:p>
    <w:p>
      <w:pPr>
        <w:pStyle w:val="Heading4"/>
        <w:rPr>
          <w:spacing w:val="80"/>
          <w:sz w:val="40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08.02.2016                                                                                                                           №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Охрана окружа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и рациональное природополь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рославском муниципальн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8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х законов Российской Федерации                                  от 10 января 2002 года  № 7-ФЗ «Об охране окружающей среды»,                      от 24 июня 1998 года     № 89-ФЗ  «Об отходах производства и потребления», от 30 марта 1999 года № 52-ФЗ «О санитарно-эпидемиологическом благополучии населения»,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  муниципальную целевую программу   «Охрана окружающей      среды    и         рациональное    природопользование     в Ярославском муниципальном районе на 2016-2018 годы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и социально-экономического развития Администрации ЯМР осуществлять финансирование данной программы в пределах средств, предусмотренных в бюджете район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изнать    утратившим     силу     постановление   Администрации Ярославского муниципального района от 30.12.2015 № 3537                                «Об утверждении муниципальной целевой программы «Охрана     окружающей   среды и   рациональное  природопользование в Ярославском муниципальном районе на 2013-2015 годы» в новой редакци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 Опубликовать постановление в газете «Ярославский агрокурьер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первого заместителя Главы Администрации ЯМР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 момента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sectPr>
          <w:headerReference w:type="default" r:id="rId3"/>
          <w:type w:val="nextPage"/>
          <w:pgSz w:w="11906" w:h="16838"/>
          <w:pgMar w:left="1701" w:right="737" w:gutter="0" w:header="720" w:top="776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2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Heading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Heading"/>
        <w:ind w:left="5040" w:hanging="0"/>
        <w:jc w:val="left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Heading"/>
        <w:ind w:left="5040" w:hanging="0"/>
        <w:jc w:val="left"/>
        <w:rPr/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Администрации ЯМР</w:t>
      </w:r>
    </w:p>
    <w:p>
      <w:pPr>
        <w:pStyle w:val="Heading"/>
        <w:ind w:left="504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от 08.02.2016  № 22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и рациональное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пользование в Ярославском муниципальном районе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8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 Программы 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5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целевая программа «Охрана окружающей среды и рациональное природопользование в ЯМР на 2016-2018 годы»   (далее –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 разработки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зак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0 января 2002 года № 7-ФЗ «Об охране окружающей сред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июня 1998 года № 89-ФЗ  «Об отходах производства и потребл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марта 1999 года  № 52-ФЗ «О санитарно-эпидемиологическом благополучии населения», от 0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Яросла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рослав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логии и природопользования управления развития АПК,  экологии и природопользования Администрации ЯМР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управления развития АПК,  экологии и природопользования Администрации ЯМР, Администрации посел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 и оздоровление окружающей среды района, повышение экологической безопасности хозяйственн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б общей потребности в рес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и оценка проблемы, решение которой осуществляется путем реализации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Цель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чень и описание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 распределении объемов и источников финансирования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правление Программой и контроль за ходом ее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Целевые показатели Программы и методика оценки эффективности и результативности реализации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960"/>
              <w:gridCol w:w="1080"/>
              <w:gridCol w:w="1080"/>
              <w:gridCol w:w="1152"/>
            </w:tblGrid>
            <w:tr>
              <w:trPr/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2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овый объем финансирования (тыс.руб.)</w:t>
                  </w:r>
                </w:p>
              </w:tc>
            </w:tr>
            <w:tr>
              <w:trPr/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017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поселен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по программе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развития АПК, экологии и природо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экологического ущерба окружающе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-эпидемиологической обстановки в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населения ЯМ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грамотности населения ЯМР.</w:t>
            </w:r>
          </w:p>
        </w:tc>
      </w:tr>
    </w:tbl>
    <w:p>
      <w:pPr>
        <w:pStyle w:val="Normal"/>
        <w:ind w:left="3000" w:hanging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бщей потребности в ресурсах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14"/>
        <w:gridCol w:w="1612"/>
        <w:gridCol w:w="1421"/>
        <w:gridCol w:w="1788"/>
        <w:gridCol w:w="1130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тыс.руб.)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есурсы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</w:tr>
      <w:tr>
        <w:trPr>
          <w:trHeight w:val="46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Ярославского М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проблемы, решение которой осуществляетс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утем реализации Программы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обенностью Ярославского муниципального района является  его соседство с крупным промышленным городом Ярославлем, в котором сосредоточены крупные машиностроительные и химические предпри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мпонентами антропогенного воздействия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водных ресурсов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атмосферы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отход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ым Ярославского областного центра по гидрометеорологии                           и мониторингу окружающей среды за последние годы в районе случаев высокого и экстремально высокого   загрязнения  водных объектов и атмосферного воздуха  не наблюдало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связанные с образованием, обезвреживанием и переработкой бытовых и промышленных отходов являются для ЯМР наиболее актуальными. Широко распространена практика их размещение в местах неорганизованного складирования (несанкционированные свалки). Особую опасность представляет незаконное размещение отходов производства и потребления на землях водоохранных зо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ое расположение района приводит к тому, что виновниками                       и организаторами несанкционированных свалок являются даже не сами жители района, а промышленные предприятия города, а в весенне-летний период еще                  и члены садоводческих товариществ, дачники, а также жители города, выезжающие в рекреационные зоны, расположенные на территории Ярославского района,                  для отдых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и наиболее проблемных зон являются База Нечерноземья, Ляпинские карьеры, район Климовских карьеров, пригородные ле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зволит улучшить экологическую ситуацию в Ярославском муниципальном районе, повысить экологическую безопасность хозяйственной деятельности путем сокращения количества несанкционированных свалок, сдачи на утилизацию опасных ртутьсодержащих отхо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ь и задачи Программы       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/>
      </w:pPr>
      <w:r>
        <w:rPr>
          <w:sz w:val="28"/>
          <w:szCs w:val="28"/>
        </w:rPr>
        <w:t>1. Улучшение экологической ситуации Ярославского муниципального райо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8"/>
      </w:tblGrid>
      <w:tr>
        <w:trPr>
          <w:trHeight w:val="600" w:hRule="atLeast"/>
        </w:trPr>
        <w:tc>
          <w:tcPr>
            <w:tcW w:w="145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Перечень программ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4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3686"/>
              <w:gridCol w:w="1134"/>
              <w:gridCol w:w="1417"/>
              <w:gridCol w:w="1701"/>
              <w:gridCol w:w="1276"/>
              <w:gridCol w:w="59"/>
              <w:gridCol w:w="1414"/>
              <w:gridCol w:w="12"/>
              <w:gridCol w:w="14"/>
              <w:gridCol w:w="1391"/>
              <w:gridCol w:w="49"/>
              <w:gridCol w:w="31"/>
              <w:gridCol w:w="1489"/>
            </w:tblGrid>
            <w:tr>
              <w:trPr>
                <w:trHeight w:val="495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раммное 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и исполн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ни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ь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Источник финансирова-ния </w:t>
                  </w:r>
                </w:p>
              </w:tc>
              <w:tc>
                <w:tcPr>
                  <w:tcW w:w="57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бъемы финансирования тыс.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44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</w:tr>
            <w:tr>
              <w:trPr/>
              <w:tc>
                <w:tcPr>
                  <w:tcW w:w="1434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ель:</w:t>
                  </w:r>
                  <w:r>
                    <w:rPr>
                      <w:b/>
                      <w:sz w:val="28"/>
                      <w:szCs w:val="28"/>
                    </w:rPr>
                    <w:t xml:space="preserve"> Улучшение экологической ситуации и оздоровление окружающей среды района, повышение экологической безопасности хозяйственной деятельности</w:t>
                  </w:r>
                </w:p>
              </w:tc>
            </w:tr>
            <w:tr>
              <w:trPr/>
              <w:tc>
                <w:tcPr>
                  <w:tcW w:w="1434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</w:rPr>
                    <w:t>Задача 1. Улучшение экологической ситуации Ярославского муниципального района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зработка проекта нормативов образования отходов и лимитов на их размещение и реализац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6-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едприятия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редства предприятий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бор, транспортировка и утилизация ртутьсодержащих ламп от населения и бюджетны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6-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Администрации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юджет области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дача оргтехники и медтехники в лицензированную организац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6-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Администрации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юджет области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4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Ликвидация несанкционированных свал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6-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Администрации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юджет поселений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5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Дней защиты от экологической опас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6-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тдел экологии и природопользования управ. АП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юджет района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того по задаче 1, в том числе: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области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района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й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сего по программным мероприятиям: 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юджет области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юджет района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Бюджет поселений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8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37" w:right="737" w:gutter="0" w:header="720" w:top="776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едения о распределении объемов и источник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нансирования по год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1680"/>
        <w:gridCol w:w="1680"/>
        <w:gridCol w:w="19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объем финансирования (тыс.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Программой 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bookmarkStart w:id="0" w:name="sub_71"/>
      <w:bookmarkEnd w:id="0"/>
      <w:r>
        <w:rPr>
          <w:sz w:val="28"/>
          <w:szCs w:val="28"/>
        </w:rPr>
        <w:t>Управление Программой и контроль за ходом ее реализации осуществляет первый заместитель Главы Администрации ЯМР, который несет ответственность         за эффективность и результативность Программы.</w:t>
      </w:r>
    </w:p>
    <w:p>
      <w:pPr>
        <w:pStyle w:val="Normal"/>
        <w:jc w:val="both"/>
        <w:rPr/>
      </w:pPr>
      <w:bookmarkStart w:id="1" w:name="sub_71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 экологии и природопользования управления развития АПК, экологии                        и природопользования Администрации ЯМР  осуществляет координацию и контроль работ по выполнению программы «Охрана окружающей среды и рациональное природопользование в ЯМР на 2016-2018 годы», вносит в установленном порядке предложения по уточнению мероприятий Программы с учетом складывающейся социально - экономической ситуации, обеспечивает контроль за целевым расходованием средст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ставляет в установленные сроки отчет   о реализации мероприятий Программы, целевом расходовании сред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длежит постоянному контролю со стороны уполномоченных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 на рассмотрение предложения по повышению эффективности  реализации и корректировке Программы.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Целевые показатели Программы и методика оценки эффективности и результативности реализации Программы</w:t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Оценка эффективности Программы будет производиться на основании следующих целевых показателе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2"/>
        <w:gridCol w:w="1560"/>
        <w:gridCol w:w="1275"/>
        <w:gridCol w:w="1134"/>
        <w:gridCol w:w="1134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катора,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ый базовый 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ликвидированных несанкционированных сва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уб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</w:p>
        </w:tc>
      </w:tr>
    </w:tbl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реализации Программы производится муниципальным заказчиком Программы в сроки, установленные для сдачи отчетности, путём соотнесения степени достижения основных целевых показателей Программы  с уровнем   её финансирования с начала реал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ый показатель эффективности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Х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те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∑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-----------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         Х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пл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 х 100%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/F</w:t>
      </w:r>
      <w:r>
        <w:rPr>
          <w:sz w:val="28"/>
          <w:szCs w:val="28"/>
          <w:vertAlign w:val="subscript"/>
        </w:rPr>
        <w:t xml:space="preserve"> пла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9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комплексный показатель эффективности;</w:t>
      </w:r>
    </w:p>
    <w:p>
      <w:pPr>
        <w:pStyle w:val="Style19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план - плановое значение i-го целевого показателя (индикатора) Программы;</w:t>
      </w:r>
    </w:p>
    <w:p>
      <w:pPr>
        <w:pStyle w:val="Style19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тек - текущее значение показателя;</w:t>
      </w:r>
    </w:p>
    <w:p>
      <w:pPr>
        <w:pStyle w:val="Style19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план - плановая сумма финансирования по Программе;</w:t>
      </w:r>
    </w:p>
    <w:p>
      <w:pPr>
        <w:pStyle w:val="Style19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тек -  сумма финансирования на текущую дату;</w:t>
      </w:r>
    </w:p>
    <w:p>
      <w:pPr>
        <w:pStyle w:val="Style19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весовой коэффициент парамет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5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ликвидированных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авной 100 процентов и более, эффективность реализации  Программы признается высокой, при значении  90 процентов и менее – низко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в 2016-2018 годах предполагается получить следующие результаты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меньшение экологического ущерба окружающей среде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лучшение санитарно-эпидемиологической обстановки в районе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улучшение качества жизни населения ЯМ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экологической грамотности населения Я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50"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9:00Z</dcterms:created>
  <dc:creator>1</dc:creator>
  <dc:description/>
  <cp:keywords/>
  <dc:language>en-US</dc:language>
  <cp:lastModifiedBy>Елена Кондратенко</cp:lastModifiedBy>
  <cp:lastPrinted>2016-02-08T13:19:00Z</cp:lastPrinted>
  <dcterms:modified xsi:type="dcterms:W3CDTF">2022-11-23T08:35:00Z</dcterms:modified>
  <cp:revision>4</cp:revision>
  <dc:subject/>
  <dc:title>П Р О Г Р А М М А</dc:title>
</cp:coreProperties>
</file>