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6639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8.07.2022                                                                                                                               № 1452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 дер. Мокеевское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 xml:space="preserve">Тунош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генерального плана  населенного пункта                   дер. Мокеевское Туношенского сельского поселения Яросла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, что предложения физических и юридических лиц о порядке, сроках подготовки и содержании документации по подготовке проекта, указанного в пункте 1 постановления, направляются в управление архитектуры и градостроительства Администрации Ярославского муниципального района (150001, Ярославская обл., г. Ярославль, Московский проспект, д.11/12) в течение 14 дней со дня официального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3366"/>
          <w:sz w:val="28"/>
          <w:szCs w:val="28"/>
        </w:rPr>
        <w:t>О</w:t>
      </w:r>
      <w:r>
        <w:rPr>
          <w:sz w:val="28"/>
          <w:szCs w:val="28"/>
        </w:rPr>
        <w:t>публиковать постановление в газете «Ярославский агрокурьер»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</w:t>
        <w:tab/>
        <w:tab/>
        <w:t xml:space="preserve">    Н.В. Золотников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1:00Z</dcterms:created>
  <dc:creator>Admin</dc:creator>
  <dc:description/>
  <cp:keywords/>
  <dc:language>en-US</dc:language>
  <cp:lastModifiedBy>sakova</cp:lastModifiedBy>
  <cp:lastPrinted>2021-06-03T10:09:00Z</cp:lastPrinted>
  <dcterms:modified xsi:type="dcterms:W3CDTF">2022-07-0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1156820</vt:r8>
  </property>
</Properties>
</file>