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sz w:val="28"/>
          <w:szCs w:val="28"/>
          <w:lang w:val="en-US"/>
        </w:rPr>
      </w:pPr>
      <w:r>
        <w:rPr>
          <w:b/>
          <w:bCs/>
          <w:sz w:val="24"/>
          <w:szCs w:val="24"/>
        </w:rPr>
        <w:t>06.10.2023                                                                                                                               № 2285</w:t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7.09.2023 № 10666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ых участков:</w:t>
      </w:r>
    </w:p>
    <w:p>
      <w:pPr>
        <w:pStyle w:val="Normal"/>
        <w:rPr/>
      </w:pPr>
      <w:r>
        <w:rPr>
          <w:sz w:val="24"/>
          <w:szCs w:val="24"/>
        </w:rPr>
        <w:t xml:space="preserve">1.1. С кадастровым номером 76:17:000000:1165, расположенного по адресу: Ярославская область, Ярославский район, Телегинский сельский округ, автодорога Климовское – Ананьино – Волково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С кадастровым номером 76:17:000000:1164, расположенного по адресу: Ярославская область, Ярославский район, Телегинский сельский округ, автодорога Климовское – Ананьино – Волк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10 лет в соответствии со схемой расположения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частей для организации газоснабжения населения, подключения (технологического присоединения) к сетям инженерно - технического обеспечения, а именно «Газопровод-ввод до границ земельного участка, расположенного     по адресу: Ярославская область, Ярославский район,  к.н.з.у.76:17:134501:5412 (заявитель ООО «Спецпромсистемы»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существующей и (или) проектируемой сети газораспределения к сетям газораспределения от 19.12.2022г. № ЯР-ТП-8784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 Внесение платы за публичный сервитут в отношении земельного участка государственной собственности и не предоставленного гражданам или юридическим лицам выполнить  согласно приложению № 2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ы при осуществлении деятельности, для обеспечения которой устанавливается публичный сервитут, в отношении земельного участка, находящегося в государственной собственности и не предоставленного гражданам или юридическим лицам выполнить            в соответствии с графиком проведения работ согласно приложению № 3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3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>
          <w:color w:val="22272F"/>
          <w:sz w:val="17"/>
          <w:szCs w:val="17"/>
        </w:rPr>
      </w:pPr>
      <w:r>
        <w:rPr>
          <w:color w:val="000000"/>
          <w:sz w:val="24"/>
          <w:szCs w:val="24"/>
        </w:rPr>
        <w:t>4.4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3105" cy="853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ЯМР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06.10.2023г. № 2285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ты за публичный сервиту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1. Плата за публичный сервитут устанавливается в виде единовременного платежа.         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в течение трех месяцев со дня принятия решения                          об установлении публичного сервитут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3. Плата за публичный сервитут в отношении земельного участка, находящегося                     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                    за публичный сервитут, установленный на три года и более, не может быть менее                 чем 0,1 процента кадастровой стоимости земельного участка, обремененного сервитутом,      за весь срок сервитут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4. Плата за установление публичного сервитута производится заявителем в соответствии с банковскими реквизитами по оплат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олучатель: ИНН 7604341976, КПП 760401001, ОГРН 1187627010735,</w:t>
        <w:br/>
        <w:t>ОКТМО 78701000, УФК по Ярославской области (департамент финансов</w:t>
        <w:br/>
        <w:t>Ярославской области, департамент дорожного хозяйства Ярославской</w:t>
        <w:br/>
        <w:t>области), л/с 04712D32950, К/С (ЕКС ТОФК) 40102810245370000065,</w:t>
        <w:br/>
        <w:t>Р/С (казначейский счет) 03221643780000007100, Банк: Отделение Ярославль</w:t>
        <w:br/>
        <w:t>Банка России/УФК по Ярославской области г Ярославль БИК 017888102,</w:t>
        <w:br/>
        <w:t>КБК 963 1 11 05100 02 0000 120 (Плата от реализации соглашений об</w:t>
        <w:br/>
        <w:t>установлении сервитутов в отношении земельных участков в границах полос</w:t>
        <w:br/>
        <w:t>отвода автомобильных дорог общего пользования регионального или</w:t>
        <w:br/>
        <w:t>межмуниципального значения в целях строительства (реконструкции),</w:t>
        <w:br/>
        <w:t>капитального ремонта и эксплуатации объектов дорожного сервиса,</w:t>
        <w:br/>
        <w:t>прокладки, переноса, переустройства и эксплуатации инженерных</w:t>
        <w:br/>
        <w:t>коммуникаций, установки и эксплуатации рекламных конструкций)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/>
        <w:t xml:space="preserve">5. Плата за публичный сервитут составляет 14,68  руб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5.1. Способ расчета 1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- 15662160,8 руб.: 180752 кв. м. Х 82 кв. м. Х 0,0001 Х 10 лет = 7,11 руб., где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15662160,8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76:17:000000:1064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180752 кв. м. площадь земельного участка с кадастровым номером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6:17:000000:1064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- 82 кв. м. -  площадь земель, в отношении которых установлен публичный сервитут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10 лет – срок  публичного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0,0001 – численное выражение 0.0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особ расчета 2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662160,8 руб. : 180752 кв. м. Х 82 кв. м Х 0,001= 7.11 руб., где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15662160,8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6:17:000000:1064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180752 кв. м. площадь земельного участка с кадастровым номером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6:17:000000:1064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- 82 кв. м. -  площадь земель, в отношении которых установлен публичный сервитут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0,001 – численное выражение 0.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1.  Способ расчета 1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- 1951212,99 руб.: 14169 кв. м. Х 55 кв. м. Х 0,0001 Х 10 лет = 7,57 руб., где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1951212,99 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6:17:000000:1065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14169 кв. м. площадь земельного участка с кадастровым номером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6:17:000000:1065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- 55 кв. м. -  площадь земель, в отношении которых установлен публичный сервитут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10 лет – срок  публичного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0,0001 – численное выражение 0.0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особ расчета 2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51212,99  руб. : 14169 кв. м. Х 55 кв. м Х 0,001=  7,57руб., где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1951212,99 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6:17:000000:1065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14169 кв. м. площадь земельного участка с кадастровым номером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6:17:000000:1065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55 кв. м. -  площадь земель, в отношении которых установлен публичный сервитут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0,001 – численное выражение 0.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В случае досрочного прекращения публичного сервитута внесенная за него плат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одлежит возврат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ЯМ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6.10.2023г. № 2285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е предоставленных гражданам или юридическим лицам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ыполнения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 выполнения работ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3 месяцев (с момента  возникновения обстоятель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боты по строительству (реконструкции) сетей внешнего газоснабжения, в том числе строительно-монтажные работы, оборудование, пусконаладочны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0:00Z</dcterms:created>
  <dc:creator>Коптев Александр Николаевич</dc:creator>
  <dc:description/>
  <cp:keywords/>
  <dc:language>en-US</dc:language>
  <cp:lastModifiedBy>sakova</cp:lastModifiedBy>
  <cp:lastPrinted>2023-10-09T08:52:00Z</cp:lastPrinted>
  <dcterms:modified xsi:type="dcterms:W3CDTF">2023-10-09T06:03:00Z</dcterms:modified>
  <cp:revision>5</cp:revision>
  <dc:subject/>
  <dc:title/>
</cp:coreProperties>
</file>