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460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9.08.2024                                                                                                                              № 189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4536" w:leader="none"/>
          <w:tab w:val="left" w:pos="10440" w:leader="none"/>
        </w:tabs>
        <w:ind w:left="0" w:right="35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едложения об утверждении документации по проекту межевания территории в районе дер. Кузнечиха Кузнечихинского сельского поселения ЯМР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1.1, 45, 46 Градостроительного кодекса РФ, на основании заявления Мягковой О.А. от 01.07.2024 № 8248, протокола заседания комиссии по подготовке проектов Правил землепользования и застройки, входящих в состав поселений Ярославского муниципального района от 12.07.2024 № 16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Мягковой Ольги Александровны об утверждении документации по проекту межевания территории в районе дер. Кузнечиха Кузнечихинского сельского поселения ЯМР (далее – Проект)</w:t>
      </w:r>
      <w:r>
        <w:rPr/>
        <w:t xml:space="preserve"> </w:t>
      </w:r>
      <w:r>
        <w:rPr>
          <w:sz w:val="28"/>
          <w:szCs w:val="28"/>
        </w:rPr>
        <w:t>по причине того, что в соответствии с п. 2.13.2 административного регламента предоставления муниципальной услуги «Принятие решений о подготовке, об утверждении документации по панировке территории» Проект не соответствует техническому заданию на разработку документации по планировке территории, а именно образование земельных участков не должно приводить к не рациональному использованию территории, не определена территория общего пользования (ст. 11.9 Земельного кодекса Российской Федерации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муниципального района</w:t>
        <w:tab/>
        <w:tab/>
        <w:tab/>
        <w:t xml:space="preserve">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5:00Z</dcterms:created>
  <dc:creator>Admin</dc:creator>
  <dc:description/>
  <cp:keywords/>
  <dc:language>en-US</dc:language>
  <cp:lastModifiedBy>sakova</cp:lastModifiedBy>
  <cp:lastPrinted>2024-08-09T15:05:00Z</cp:lastPrinted>
  <dcterms:modified xsi:type="dcterms:W3CDTF">2024-08-09T12:37:00Z</dcterms:modified>
  <cp:revision>3</cp:revision>
  <dc:subject/>
  <dc:title/>
</cp:coreProperties>
</file>