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1463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  <w:t>19.07.2022                                                                                                                              № 15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left" w:pos="5529" w:leader="none"/>
          <w:tab w:val="left" w:pos="10440" w:leader="none"/>
        </w:tabs>
        <w:ind w:left="0" w:right="4251" w:hanging="0"/>
        <w:jc w:val="both"/>
        <w:rPr>
          <w:b/>
          <w:b/>
          <w:bCs/>
        </w:rPr>
      </w:pPr>
      <w:r>
        <w:rPr>
          <w:b/>
          <w:bCs/>
        </w:rPr>
        <w:t>О назначении общественных обсуждений по проекту постановления Администрации ЯМР «О предоставлении разрешения на отклонение от предельных параметров разрешенного строительства, реконструкции объектов капитального строительства в д. Ермолово Пестрецовского сельского округа»</w:t>
      </w:r>
    </w:p>
    <w:p>
      <w:pPr>
        <w:pStyle w:val="Normal"/>
        <w:ind w:right="48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решением Муниципального Совета ЯМР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 застройки поселений, входящих в состав Ярославского муниципального района (протокол от 15.07.2022 № 18)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 Назначить общественные обсуждения на территории Заволжского сельского поселения в д. Ермолово по проекту постановления Администрации Ярославского муниципального района «О предоставлении разрешения на отклонение от предельных параметров разрешенного строительства реконструкции объектов капитального строительства в д. Ермолово Пестрецовского сельского округа»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 Провести общественные обсуждения по Проекту с 28.07.2022 по 11.08.2022 на официальном сайте Администрации Ярославского муниципального района в информационно-телекоммуникационной сети «Интернет» по адресной ссылке: (https://yamo.adm.yar.ru/gradostroitelstvo/obsuzhdeniya/index.php) и в ходе проведения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Организатором общественных обсуждений по Проекту назначить управление архитектуры и градостроительства Администрации ЯМР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Экспозицию Проекта и информационных материалов к нему провести на официальном сайте Администрации Ярославского муниципального района в информационно-телекоммуникационной сети «Интернет» и в управлении архитектуры и градостроительства Администрации ЯМР по адресу: 150001, г. Ярославль, Московский проспект, д. 11/12 (1 этаж, около каб. 4), по следующему графику: понедельник – четверг с 9.00 до 12.00, с 14.00 до 17.00, пятница с 9.00                         до 12.00, в период с 28.07.2022 по 11.08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онсультирование посетителей экспозиции Проекта проводится по месту ее размещения в кабинетах 4 и 10 (тел. 45-04-39, 45-11-15) по указанному график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: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- информационные материалы к Проекту, включают в себя ситуационные схемы расположения земельных участков с кадастровыми номерами 76:17:107101:914, 76:17:107101:915, 76:17:107101:916; 76:17:107101:917, 76:17:107101:921, 76:17:107101:922, фрагмент карты градостроительного зонирования и извлечения из правил землепользования и застройки Заволжского сельского поселения ЯМР, извлечения из проектов на здания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- общественные обсуждения проводятся в соответствии со статьей 5.1 Градостроительного кодекса Российской Федерации и решением Муниципального Совета Ярославского муниципального района от 27.02.2020 № 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 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письменном виде по 11.08.2022  в управление архитектуры и градостроительства Администрации Ярославского муниципального района по адресу: 150001, г. Ярославль, Московский проспект, д. 11/12 (каб. 10) посредством записи в книге (журнале) учета посетителей экспозиции проекта, а также в электронном виде на официальном сайте Администрации Ярославского муниципального района в информационно-телекоммуникационной сети «Интернет» в ходе проведения общественных обсуждений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 xml:space="preserve">6.  Разместить постановление и информационные материалы к Проекту на официальном сайте Администрации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ind w:right="-72" w:hanging="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/>
        <w:t>ПРИЛОЖЕНИЕ</w:t>
      </w:r>
      <w:r>
        <w:rPr>
          <w:b/>
        </w:rPr>
        <w:t xml:space="preserve">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дминистрации Я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9.07.2022 № 15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28"/>
          <w:szCs w:val="28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</w:t>
      </w:r>
      <w:r>
        <w:rPr>
          <w:b/>
          <w:spacing w:val="80"/>
          <w:sz w:val="36"/>
          <w:szCs w:val="36"/>
        </w:rPr>
        <w:t>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p>
      <w:pPr>
        <w:pStyle w:val="Style21"/>
        <w:ind w:left="0" w:right="46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разрешения на отклонение от предельных параметров разрешенного строительства реконструкции объектов капитального строительства в д. Ермолово Пестрецовского сельского округа</w:t>
      </w:r>
    </w:p>
    <w:p>
      <w:pPr>
        <w:pStyle w:val="Style21"/>
        <w:ind w:left="0" w:right="45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______№___, заключение от_____№__), рекомендации градостроительной комиссии ЯМР (протокол от_____№ __), Администрация район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           3-х этажных многоквартирных жилых домов на земельных участках с кадастровыми номерами 76:17:107101:914, 76:17:107101:915, 76:17:107101:916; 76:17:107101:917, 76:17:107101:921, 76:17:107101:922, расположенных по адресу: Ярославская область, Ярославский район, Пестрецовский сельский округ, д. Ермолово, в части однократного изменения</w:t>
      </w:r>
      <w:r>
        <w:rPr>
          <w:b/>
        </w:rPr>
        <w:t xml:space="preserve"> </w:t>
      </w:r>
      <w:r>
        <w:rPr/>
        <w:t>предельных отступов от границ земельных участков до объектов и процента застройк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38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ы от границ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2"/>
                <w:szCs w:val="22"/>
              </w:rPr>
              <w:t>Процент застройки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6:17:107101:9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установленным в координатах объектом незавершенного строительства с кадастровым номером 76:17:107101:8488 и 0 метров в местах размещения входных групп перед входом в здание                   с открытой уличной з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6:17:107101:9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установленным в координатах объектом незавершенного строительства с кадастровым номером 76:17:107101:8486 и 0 метров в местах размещения входных групп перед входом в здание                с открытой уличной з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6:17:107101:9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установленным в координатах объектом незавершенного строительства с кадастровым номером 76:17:107101:8476 и 0 метров в местах размещения входных групп перед входом в здание                   с открытой уличной з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6:17:107101:9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установленным в координатах объектом незавершенного строительства с кадастровым номером 76:17:107101:8477 и 0 метров в местах размещения входных групп перед входом в здание             с открытой уличной з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6:17:107101:9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установленным в координатах объектом незавершенного строительства с кадастровым номером 76:17:107101:8484 и 0 метров в местах размещения входных групп перед входом в здание                          с открытой уличной з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6:17:107101: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установленным в координатах объектом незавершенного строительства с кадастровым номером 76:17:107101:8482 и 0 метров в местах размещения входных групп перед входом в здание                     с открытой уличной з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Собственнику земельных участков с кадастровыми номерами 76:17:107101:914, 76:17:107101:915, 76:17:107101:916; 76:17:107101:917, 76:17:107101:921, 76:17:107101:922 проводить строительство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Разместить постановление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/>
      </w:pPr>
      <w:r>
        <w:rPr/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lang w:val="en-US"/>
        </w:rPr>
        <w:t xml:space="preserve">муниципального района                                             </w:t>
      </w:r>
      <w:r>
        <w:rPr/>
        <w:t xml:space="preserve">    </w:t>
      </w:r>
      <w:r>
        <w:rPr>
          <w:lang w:val="en-US"/>
        </w:rPr>
        <w:t xml:space="preserve">               </w:t>
      </w:r>
      <w:r>
        <w:rPr/>
        <w:t xml:space="preserve">                 </w:t>
      </w:r>
      <w:r>
        <w:rPr>
          <w:lang w:val="en-US"/>
        </w:rPr>
        <w:t xml:space="preserve">      Н.В. Золотников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0:00Z</dcterms:created>
  <dc:creator>Admin</dc:creator>
  <dc:description/>
  <cp:keywords/>
  <dc:language>en-US</dc:language>
  <cp:lastModifiedBy>kabuzova</cp:lastModifiedBy>
  <cp:lastPrinted>2022-07-19T15:57:00Z</cp:lastPrinted>
  <dcterms:modified xsi:type="dcterms:W3CDTF">2022-07-19T13:12:00Z</dcterms:modified>
  <cp:revision>3</cp:revision>
  <dc:subject/>
  <dc:title/>
</cp:coreProperties>
</file>