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11.10.2024                                                                                                                              № 2389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trike/>
          <w:sz w:val="26"/>
          <w:szCs w:val="26"/>
        </w:rPr>
      </w:pPr>
      <w:r>
        <w:rPr>
          <w:b w:val="false"/>
          <w:bCs/>
          <w:strike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8.08.2024 № 10132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44401:2212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Телегинский сельский округ,                  с. Лучинское, сроком на 10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 до границ земельного участка, расположенного            по адресу: Ярославская область, Ярославский район, с. Лучинское, ул. Горки-3, д. 6        к.н.з.у. 76:17:144401:2641, заявитель Попов К.С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в рамках догазификации от 15.01.2024 г. № ЯФ-ДГ-14761/24.     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2025" cy="884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522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4:00Z</dcterms:created>
  <dc:creator>Коптев Александр Николаевич</dc:creator>
  <dc:description/>
  <cp:keywords/>
  <dc:language>en-US</dc:language>
  <cp:lastModifiedBy>sakova</cp:lastModifiedBy>
  <cp:lastPrinted>2024-10-14T17:14:00Z</cp:lastPrinted>
  <dcterms:modified xsi:type="dcterms:W3CDTF">2024-10-15T12:43:00Z</dcterms:modified>
  <cp:revision>3</cp:revision>
  <dc:subject/>
  <dc:title/>
</cp:coreProperties>
</file>