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6.2018                                                                                                                             № 146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лонение от предельных параметр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ешенного строительства,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нструкции объекта капитального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ительства по адресу: Ярославская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ь, Ярославский район,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трецовский сельский округ,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Мостец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                      «Об общих принципах организации местного самоуправления в Российской Федерации», на основании заключения о результатах публичных слушаний на отклонение от предельных параметров разрешенного строительства, реконструкции объектов капитального строительства от 25.05.2018, протокола градостроительной комиссии Ярославского муниципального района от 09.06.2018, Администрация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ить разрешение на отклонение от </w:t>
      </w:r>
      <w:r>
        <w:rPr>
          <w:sz w:val="26"/>
          <w:szCs w:val="26"/>
          <w:lang w:eastAsia="ar-SA"/>
        </w:rPr>
        <w:t>предельных параметров разрешенного строительства, реконструкции объектов капитального строительства, в части ширины земельного участка с кадастровым номером 76:17:101001:89, расположенного по адресу: Ярославская область, Ярославский район, Пестрецовский сельский округ, д. Мостец, ул. Центральная, д.19 при строительстве индивидуального жилого дома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Собственнику земельного участка с кадастровым номером 76:17:101001:89 выполнить мероприятия по противопожарным мерам безопасности между строящимся индивидуальным жилым домом и смежными (соседними) существующими индивидуальными жилыми домами на земельных участках с кадастровыми номерами 76:17:101001:108 и 76:17:101001:270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3. Опубликовать постановление в газете «Ярославский агрокурьер» и разместить на официальном сайте Администрации Ярославского муниципального района. </w:t>
      </w:r>
    </w:p>
    <w:p>
      <w:pPr>
        <w:pStyle w:val="Normal"/>
        <w:shd w:fill="FFFFFF" w:val="clear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со дня опубликования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31">
    <w:name w:val=" Знак Знак3"/>
    <w:qFormat/>
    <w:rPr>
      <w:rFonts w:ascii="Arial" w:hAnsi="Arial" w:cs="Arial"/>
      <w:sz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1:00Z</dcterms:created>
  <dc:creator>User</dc:creator>
  <dc:description/>
  <cp:keywords/>
  <dc:language>en-US</dc:language>
  <cp:lastModifiedBy>kabuzova</cp:lastModifiedBy>
  <cp:lastPrinted>2018-06-26T14:21:00Z</cp:lastPrinted>
  <dcterms:modified xsi:type="dcterms:W3CDTF">2018-06-27T08:23:00Z</dcterms:modified>
  <cp:revision>3</cp:revision>
  <dc:subject/>
  <dc:title/>
</cp:coreProperties>
</file>