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27114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30.10.2024                                                                                                                            № 2583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393" w:hanging="0"/>
        <w:jc w:val="both"/>
        <w:rPr/>
      </w:pPr>
      <w:r>
        <w:rPr>
          <w:b/>
          <w:bCs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на территории Карабихского сельского поселения</w:t>
      </w:r>
    </w:p>
    <w:p>
      <w:pPr>
        <w:pStyle w:val="Style21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 результатам рассмотрения заявления от 04.03.2024 года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Далгатову  Асланбегу Магомедаминовиву в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6:17:144401:2713, расположенного по адресу: Ярославская область, р-н Ярославский, с/о Телегинский, на основании п. 2.12 ч.2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 объекта капитального строительства, утвержденного постановлением Администрации Ярославского муниципального района № 704 от 31.03.2023 г.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Отсутствуют документы предоставляемые заявителем самостоятель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териалы, подтверждающие наличие у земельного участка характеристик из числа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40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ы, подтверждающие, что запрашиваемое отклонение от предельных параметров разрешенного строительства, реконструкции объектов капитального строительства соответствует требованиям технических реглам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емельный участок, не отвечает характеристикам из числа указанных в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1 статьи 40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 объекта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 силу постановление Администрации Ярославского муниципального района от 30.07.2024 № 1754 «Об отказе в предоставлении разрешения на отклонение от предельных параметров разрешенного строительства объекта капитального строительства земельного участка на территории Карабихского сельского поселения»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8"/>
          <w:szCs w:val="28"/>
        </w:rPr>
        <w:t>4.   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Н.В. Золотников</w:t>
      </w:r>
    </w:p>
    <w:p>
      <w:pPr>
        <w:pStyle w:val="Normal"/>
        <w:ind w:right="-72" w:hanging="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ind w:right="-72" w:hanging="0"/>
        <w:jc w:val="both"/>
        <w:rPr/>
      </w:pPr>
      <w:r>
        <w:rPr/>
        <w:t xml:space="preserve">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5D339DBA4BD31707640B45000EBD82F2EF54D8419140269E4F7A42B3B377DAE4641CE30148B31V7R8I" TargetMode="External"/><Relationship Id="rId4" Type="http://schemas.openxmlformats.org/officeDocument/2006/relationships/hyperlink" Target="garantf1://12038258.4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7:00Z</dcterms:created>
  <dc:creator>Admin</dc:creator>
  <dc:description/>
  <cp:keywords/>
  <dc:language>en-US</dc:language>
  <cp:lastModifiedBy>sakova</cp:lastModifiedBy>
  <cp:lastPrinted>2024-10-31T15:56:00Z</cp:lastPrinted>
  <dcterms:modified xsi:type="dcterms:W3CDTF">2024-10-31T13:41:00Z</dcterms:modified>
  <cp:revision>3</cp:revision>
  <dc:subject/>
  <dc:title/>
</cp:coreProperties>
</file>