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05.12.2022                                                                                                                               № 2716</w:t>
      </w:r>
    </w:p>
    <w:p>
      <w:pPr>
        <w:pStyle w:val="Style21"/>
        <w:ind w:left="0" w:righ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 на условно разрешенный вид использования – «магазины» земельного участка в с. Толгоболь Рютневского сельского округа</w:t>
      </w:r>
    </w:p>
    <w:p>
      <w:pPr>
        <w:pStyle w:val="Style21"/>
        <w:ind w:left="0"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по результатам общественных обсуждений (протокол от 22.11.2022, заключение от 22.11.2022), учитывая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25.11.2022 № 31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– «магазины» земельного участка с кадастровым номером 76:17:033901:6437, расположенного по адресу: Ярославская область, Ярославский район, Кузнечихинское сельское поселение, Рютневский сельский округ, с. Толгоболь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  <w:r>
        <w:br w:type="page"/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0:00Z</dcterms:created>
  <dc:creator>Admin</dc:creator>
  <dc:description/>
  <cp:keywords/>
  <dc:language>en-US</dc:language>
  <cp:lastModifiedBy>sakova</cp:lastModifiedBy>
  <cp:lastPrinted>2022-12-02T12:36:00Z</cp:lastPrinted>
  <dcterms:modified xsi:type="dcterms:W3CDTF">2022-12-05T11:01:00Z</dcterms:modified>
  <cp:revision>3</cp:revision>
  <dc:subject/>
  <dc:title/>
</cp:coreProperties>
</file>