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val="en-US" w:eastAsia="hi-IN" w:bidi="hi-IN"/>
        </w:rPr>
      </w:pPr>
      <w:r>
        <w:rPr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6585</wp:posOffset>
            </wp:positionH>
            <wp:positionV relativeFrom="paragraph">
              <wp:posOffset>-13335</wp:posOffset>
            </wp:positionV>
            <wp:extent cx="599440" cy="770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40"/>
          <w:szCs w:val="40"/>
        </w:rPr>
      </w:pPr>
      <w:r>
        <w:rPr>
          <w:rFonts w:cs="Arial"/>
          <w:b/>
          <w:bCs/>
          <w:iCs/>
          <w:sz w:val="40"/>
          <w:szCs w:val="40"/>
        </w:rPr>
        <w:t>М У Н И Ц И П А Л Ь Н Ы Й   С О В Е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eastAsia="en-US"/>
        </w:rPr>
      </w:pPr>
      <w:r>
        <w:rPr>
          <w:rFonts w:cs="Arial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ConsTitle"/>
        <w:widowControl/>
        <w:tabs>
          <w:tab w:val="clear" w:pos="708"/>
          <w:tab w:val="left" w:pos="851" w:leader="none"/>
          <w:tab w:val="left" w:pos="1701" w:leader="none"/>
        </w:tabs>
        <w:ind w:left="85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Title"/>
        <w:widowControl/>
        <w:tabs>
          <w:tab w:val="clear" w:pos="708"/>
          <w:tab w:val="left" w:pos="851" w:leader="none"/>
          <w:tab w:val="left" w:pos="1701" w:leader="none"/>
        </w:tabs>
        <w:ind w:left="851"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2.12.2024                                                                                                                                       № 50</w:t>
      </w:r>
    </w:p>
    <w:p>
      <w:pPr>
        <w:pStyle w:val="ConsTitle"/>
        <w:widowControl/>
        <w:tabs>
          <w:tab w:val="clear" w:pos="708"/>
          <w:tab w:val="left" w:pos="839" w:leader="none"/>
          <w:tab w:val="left" w:pos="1480" w:leader="none"/>
          <w:tab w:val="left" w:pos="9380" w:leader="none"/>
        </w:tabs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left" w:pos="839" w:leader="none"/>
          <w:tab w:val="left" w:pos="1480" w:leader="none"/>
          <w:tab w:val="left" w:pos="9380" w:leader="none"/>
        </w:tabs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39" w:leader="none"/>
          <w:tab w:val="left" w:pos="1480" w:leader="none"/>
          <w:tab w:val="left" w:pos="9380" w:leader="none"/>
        </w:tabs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80" w:leader="none"/>
          <w:tab w:val="left" w:pos="9380" w:leader="none"/>
        </w:tabs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униципального Совета ЯМР</w:t>
      </w:r>
    </w:p>
    <w:p>
      <w:pPr>
        <w:pStyle w:val="ConsTitle"/>
        <w:widowControl/>
        <w:tabs>
          <w:tab w:val="clear" w:pos="708"/>
          <w:tab w:val="left" w:pos="5040" w:leader="none"/>
        </w:tabs>
        <w:ind w:left="851"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 114 «О районном бюджете Ярославского муниципального района на 2024 год и плановый период 2025 и 2026 годов»</w:t>
      </w:r>
    </w:p>
    <w:p>
      <w:pPr>
        <w:pStyle w:val="ConsTitle"/>
        <w:widowControl/>
        <w:tabs>
          <w:tab w:val="clear" w:pos="708"/>
          <w:tab w:val="left" w:pos="5040" w:leader="none"/>
        </w:tabs>
        <w:ind w:left="567" w:right="5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left="567" w:right="5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заседании</w:t>
      </w:r>
    </w:p>
    <w:p>
      <w:pPr>
        <w:pStyle w:val="ConsTitle"/>
        <w:widowControl/>
        <w:tabs>
          <w:tab w:val="clear" w:pos="708"/>
          <w:tab w:val="left" w:pos="5040" w:leader="none"/>
        </w:tabs>
        <w:ind w:left="567" w:right="5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овета</w:t>
      </w:r>
    </w:p>
    <w:p>
      <w:pPr>
        <w:pStyle w:val="Normal"/>
        <w:autoSpaceDE w:val="false"/>
        <w:jc w:val="right"/>
        <w:rPr/>
      </w:pPr>
      <w:r>
        <w:rPr/>
        <w:t>Яросла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«12» декабря  2024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851" w:firstLine="709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  <w:t>МУНИЦИПАЛЬНЫЙ СОВЕТ ЯРОСЛАВСКОГО МУНИЦИПАЛЬНОГО РАЙОНА РЕШИЛ:</w:t>
      </w:r>
    </w:p>
    <w:p>
      <w:pPr>
        <w:pStyle w:val="Normal"/>
        <w:ind w:left="851" w:firstLine="709"/>
        <w:jc w:val="both"/>
        <w:rPr/>
      </w:pPr>
      <w:r>
        <w:rPr>
          <w:rFonts w:cs="Arial"/>
          <w:bCs/>
          <w:sz w:val="28"/>
          <w:szCs w:val="28"/>
          <w:lang w:eastAsia="en-US"/>
        </w:rPr>
        <w:t xml:space="preserve">1. Внести в решение Муниципального Совета ЯМР от 21.12.2023 № 114 «О районном бюджете Ярославского муниципального района на 2024 год </w:t>
        <w:br/>
        <w:t>и плановый период 2025 и 2026 годов» следующие изменения:</w:t>
      </w:r>
    </w:p>
    <w:p>
      <w:pPr>
        <w:pStyle w:val="Normal"/>
        <w:autoSpaceDE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я 3,5,7,11 изложить в редакции приложений 1-4 к настоящему Решению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 абзаце втором пункта 8 цифры «44 537 661» заменить цифрами</w:t>
        <w:br/>
        <w:t>«44 187 661».</w:t>
      </w:r>
    </w:p>
    <w:p>
      <w:pPr>
        <w:pStyle w:val="Normal"/>
        <w:autoSpaceDE w:val="false"/>
        <w:ind w:left="851" w:firstLine="709"/>
        <w:jc w:val="both"/>
        <w:rPr/>
      </w:pPr>
      <w:r>
        <w:rPr>
          <w:sz w:val="28"/>
          <w:szCs w:val="28"/>
        </w:rPr>
        <w:t>1.3. Изложить пункт 17.1. в следующей редакции:</w:t>
      </w:r>
    </w:p>
    <w:p>
      <w:pPr>
        <w:pStyle w:val="Normal"/>
        <w:ind w:left="851" w:firstLine="709"/>
        <w:jc w:val="both"/>
        <w:rPr/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>«17.1. Определить, что в 2024 году в соответствии со статьей 242.26 Бюджетного кодекса Российской Федерации казначейскому сопровождению подлежат средства, предоставляемые из районного бюджета на:</w:t>
      </w:r>
    </w:p>
    <w:p>
      <w:pPr>
        <w:pStyle w:val="Normal"/>
        <w:ind w:left="851"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- осуществление авансовых платежей по муниципальным контрактам, о поставке товаров, выполнении работ, оказании услуг, заключенным в 2023 и 2024 годах на сумму от 75 000 000 рублей до 100 000 000 рублей для обеспечения муниципальных нужд района, авансовых платежей по контрактам (договорам) о поставке товаров, выполнении работ, оказании услуг, заключаемым в 2024 году муниципальными бюджетными и автономными учреждениями на сумму от 75 000 000 рублей до 100 000 000 рублей, в случаях, когда предметом муниципальных контрактов, контрактов (договоров) является строительство объектов капитального строительства;</w:t>
      </w:r>
    </w:p>
    <w:p>
      <w:pPr>
        <w:pStyle w:val="Normal"/>
        <w:ind w:left="851" w:firstLine="709"/>
        <w:jc w:val="both"/>
        <w:rPr/>
      </w:pPr>
      <w:r>
        <w:rPr>
          <w:rFonts w:cs="Arial"/>
          <w:bCs/>
          <w:sz w:val="28"/>
          <w:szCs w:val="28"/>
          <w:lang w:eastAsia="en-US"/>
        </w:rPr>
        <w:t>- осуществление авансовых платежей и расчетов по муниципальным контрактам о поставке товаров, выполнении работ, оказании услуг, заключаемым  на сумму 100 000 000 рублей и более для обеспечения муниципальных нужд района, авансовых платежей и расчетов по контрактам (договорам) о поставке товаров, выполнении работ, оказании услуг на сумму 100 000 000 рублей и более, заключаемых  муниципальными бюджетными и автономными учреждениями в целях реализации федеральных и региональных проектов в сфере физической культуры и спорта.».</w:t>
      </w:r>
    </w:p>
    <w:p>
      <w:pPr>
        <w:pStyle w:val="Normal"/>
        <w:autoSpaceDE w:val="false"/>
        <w:ind w:left="851"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cs="Arial"/>
          <w:bCs/>
          <w:sz w:val="28"/>
          <w:szCs w:val="28"/>
          <w:lang w:eastAsia="en-US"/>
        </w:rPr>
        <w:t>Настоящее решение вступает в силу со дня официального опубликования.</w:t>
      </w:r>
    </w:p>
    <w:p>
      <w:pPr>
        <w:pStyle w:val="Normal"/>
        <w:ind w:left="851"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left="851" w:right="283"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3"/>
      </w:tblGrid>
      <w:tr>
        <w:trPr>
          <w:trHeight w:val="1440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left="317" w:hanging="0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Глава Ярославског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317" w:hanging="0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317" w:hanging="0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_________________Н.В. Золотник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317" w:hanging="0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«____»___________2024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left="34" w:hanging="0"/>
              <w:jc w:val="both"/>
              <w:rPr/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34" w:hanging="0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_________________ Е.В. Шиба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left="34" w:hanging="0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«___»____________2024 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Заместитель Главы Администрации ЯМР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по экономике и финансам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А.О. Щербак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«___»_____________2024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 xml:space="preserve">Начальник управления финансов и 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социально-экономического развития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и ЯМР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 Ю.С. Грибанова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>«___»_____________2024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ику правления правового 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обеспечения и муниципального заказа</w:t>
      </w:r>
    </w:p>
    <w:p>
      <w:pPr>
        <w:pStyle w:val="Normal"/>
        <w:ind w:left="993" w:hanging="0"/>
        <w:jc w:val="both"/>
        <w:rPr/>
      </w:pPr>
      <w:r>
        <w:rPr>
          <w:sz w:val="21"/>
          <w:szCs w:val="21"/>
        </w:rPr>
        <w:t>__________________О.Ю. Килипченко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«___»_____________2024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копия сдана: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А.И. Короткова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>Исполнитель: И.А. Карханова,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 управления</w:t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>финансов и социально-экономического развития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31-56-43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: Ю.С. Грибанова</w:t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>начальник управления финансов и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0"/>
          <w:szCs w:val="20"/>
        </w:rPr>
        <w:t>социально-экономического развития, 30-35-57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ind w:left="993" w:hanging="0"/>
        <w:rPr/>
      </w:pPr>
      <w:r>
        <w:rPr>
          <w:sz w:val="20"/>
          <w:szCs w:val="20"/>
        </w:rPr>
        <w:t>в дело                                              -1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УФ и СЭР                                       -1</w:t>
      </w:r>
    </w:p>
    <w:p>
      <w:pPr>
        <w:pStyle w:val="Normal"/>
        <w:ind w:left="993" w:hanging="0"/>
        <w:rPr/>
      </w:pPr>
      <w:r>
        <w:rPr>
          <w:sz w:val="20"/>
          <w:szCs w:val="20"/>
        </w:rPr>
        <w:t>«Ярославский агрокурьер»          -1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сайт администрации                      -1  </w:t>
      </w:r>
    </w:p>
    <w:p>
      <w:pPr>
        <w:pStyle w:val="Normal"/>
        <w:ind w:left="993" w:hanging="0"/>
        <w:rPr/>
      </w:pPr>
      <w:r>
        <w:rPr>
          <w:sz w:val="20"/>
          <w:szCs w:val="20"/>
        </w:rPr>
        <w:t>поселения                                       -8</w:t>
      </w:r>
    </w:p>
    <w:p>
      <w:pPr>
        <w:pStyle w:val="Normal"/>
        <w:ind w:left="993" w:hanging="0"/>
        <w:rPr/>
      </w:pPr>
      <w:r>
        <w:rPr>
          <w:sz w:val="20"/>
          <w:szCs w:val="20"/>
        </w:rPr>
        <w:t>прокуратура                                   -1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КСП                                                -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rPr>
          <w:sz w:val="27"/>
          <w:szCs w:val="27"/>
        </w:rPr>
      </w:pPr>
      <w:r>
        <w:rPr>
          <w:sz w:val="20"/>
          <w:szCs w:val="20"/>
        </w:rPr>
        <w:t>Итого                                              -14</w:t>
      </w:r>
    </w:p>
    <w:p>
      <w:pPr>
        <w:pStyle w:val="Normal"/>
        <w:ind w:left="5954" w:hanging="0"/>
        <w:jc w:val="both"/>
        <w:rPr/>
      </w:pPr>
      <w:bookmarkStart w:id="0" w:name="_GoBack"/>
      <w:r>
        <w:rPr>
          <w:color w:val="000000"/>
          <w:sz w:val="28"/>
          <w:szCs w:val="28"/>
        </w:rPr>
        <w:t>Приложение</w:t>
      </w:r>
      <w:bookmarkEnd w:id="0"/>
      <w:r>
        <w:rPr>
          <w:color w:val="000000"/>
          <w:sz w:val="28"/>
          <w:szCs w:val="28"/>
        </w:rPr>
        <w:t xml:space="preserve"> № 1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ЯМР</w:t>
      </w:r>
    </w:p>
    <w:p>
      <w:pPr>
        <w:pStyle w:val="Normal"/>
        <w:tabs>
          <w:tab w:val="clear" w:pos="708"/>
          <w:tab w:val="left" w:pos="1128" w:leader="none"/>
        </w:tabs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24   № 50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647"/>
        <w:gridCol w:w="6237"/>
        <w:gridCol w:w="1416"/>
        <w:gridCol w:w="1418"/>
        <w:gridCol w:w="771"/>
        <w:gridCol w:w="646"/>
      </w:tblGrid>
      <w:tr>
        <w:trPr>
          <w:trHeight w:val="1559" w:hRule="atLeast"/>
        </w:trPr>
        <w:tc>
          <w:tcPr>
            <w:tcW w:w="10489" w:type="dxa"/>
            <w:gridSpan w:val="5"/>
            <w:tcBorders/>
          </w:tcPr>
          <w:p>
            <w:pPr>
              <w:pStyle w:val="Normal"/>
              <w:snapToGrid w:val="false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районного бюджета ЯМР на 2024 год по разделам и подразделам классификации расходов бюджетов Российской Федерации</w:t>
            </w:r>
          </w:p>
        </w:tc>
        <w:tc>
          <w:tcPr>
            <w:tcW w:w="64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__bookmark_1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шестоящий бюджет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 (руб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4 год (руб.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02 9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6 722 6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 425 55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 4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 46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3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37 5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37 50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28 48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28 48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6 69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6 69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9 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588 8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288 71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 126 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335 2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 462 19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3 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9 2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2 92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 267 0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142 38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409 46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43 6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49 80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7 225 1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 785 17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3 6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3 61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498 38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498 38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3 17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3 17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 093 9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93 95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3 9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3 95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1 733 6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 317 26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6 050 95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 631 7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532 8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164 51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4 709 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8 351 6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3 061 24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729 33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729 33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3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35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2 9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19 8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2 81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99 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25 2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624 69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 731 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751 2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 483 19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731 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006 4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38 37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 566 6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336 6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 903 35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860 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 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850 99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14 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84 25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51 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5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1 40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535 2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 384 59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221 7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71 07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3 5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3 52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738 3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791 78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 138 3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91 789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79 324 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9 915 1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69 240 025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121 305 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566" w:right="566" w:gutter="0" w:header="566" w:top="622" w:footer="0" w:bottom="113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ЯМР</w:t>
      </w:r>
    </w:p>
    <w:p>
      <w:pPr>
        <w:pStyle w:val="Normal"/>
        <w:tabs>
          <w:tab w:val="clear" w:pos="708"/>
          <w:tab w:val="left" w:pos="1128" w:leader="none"/>
        </w:tabs>
        <w:ind w:left="5954" w:hanging="0"/>
        <w:rPr/>
      </w:pPr>
      <w:r>
        <w:rPr/>
        <w:t xml:space="preserve">от 12.12.2024   № 50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районного бюджет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24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16"/>
        <w:gridCol w:w="1495"/>
        <w:gridCol w:w="773"/>
        <w:gridCol w:w="1339"/>
        <w:gridCol w:w="1418"/>
        <w:gridCol w:w="1417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классифика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шестоящий бюджет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4 год (руб.)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крепление общественного здоровья населения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Формирование здорового образа жизни населения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профилактике заболеваний и формированию здорового образа жизни гражда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Формирование здорового образа жизни населения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1.11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70 785 3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7 563 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18 348 85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о отрасли «Образовани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70 785 3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7 563 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18 348 85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28 121 8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9 000 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67 122 33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школьного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2 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2 34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2 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2 34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полнительного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0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740 6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40 64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40 6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40 64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учета и персонифицированного финансирования дополнительного образования детей, реализуемых посредством предоставления социальных сертификат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09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700 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700 25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432 9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432 93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 3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31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4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3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30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8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 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2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4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6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69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6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69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присмотра и ухода за детьми в образовательных учрежден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315 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315 70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315 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315 70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щего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93 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93 25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93 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93 25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язательных требований охраны объектов образования I – III категорий опас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2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32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5 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5 24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5 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5 24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53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42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42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6 6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6 63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6 6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6 63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образовательного процесс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14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 244 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 244 15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 244 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 244 15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антитеррористической защищенности объектов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20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53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99 6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99 66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99 6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99 66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58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76 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76 12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76 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76 12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территорий муниципальных образовательных организа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R05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R30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63 8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63 84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63 8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63 84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 595 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32 8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 328 68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разовательных учреждений летнего отдых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2.104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ебывания ребенка в лагерях с дневной формой пребывания дете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06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58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58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стоимости набора продуктов питания в лагерях с дневной формой пребывания детей, расположенных на территории Ярославской области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етских загородных оздоровительных учреждений, находящихся в муниципальной собственности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обеспечение отдыха и оздоровление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6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антитеррористической защищенности объектов загородных организаций отдыха детей и их оздоровления, находящихся в муниципальной собственности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аботы спортивных площадок общеобразовательных организаций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6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51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51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итания обучающихся муниципальных образовательных организа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05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56 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56 00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56 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56 00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е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0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1 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1 82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1 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1 68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 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 14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антитеррористической защищенности объектов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39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части расходов на приобретение путевки в организации отдыха детей и их оздоровл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43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ую оплату стоимости путевки в организации отдыха детей и их оздоровл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51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аботы спортивных площадок общеобразовательных организа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6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R30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охраны семьи и детства органом опеки и попечитель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 087 7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 087 78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04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38 8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38 89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18 8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18 89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пеки и попечитель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2 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2 29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2 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2 40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9 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9 89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05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6 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336 58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1 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1 28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7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функционирования и развития муниципальной системы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809 7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809 76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ланово-аналитического центр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5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 7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 76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7 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7 70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06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E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47 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020 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967 93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2.110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2.5098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 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5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 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5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EВ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32 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32 34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В.5179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населения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 967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001 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 968 74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Социальная поддержка населения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 967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736 0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7 703 44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 372 2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 372 25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708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51 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51 85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1 7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1 79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 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 22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3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казание социальной помощи на основании социального контракта, в части расходов по доставке выплат получател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.01.755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оказание социальной помощи на основании социального контрак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R4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едоставление социальных услуг населению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 739 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 739 54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70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ая защита отдельных категорий гражда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3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855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855 6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социальной помощи отдельным категориям гражда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3.708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58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58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78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78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3.725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вобождение от оплаты стоимости проезда детей из многодетных семей, а также детей из семей, имеющих трех и более детей, в том числе детей в возрасте до 23 л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3.725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отдельным категориям граждан, проведение мероприятий за счет средств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6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736 0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736 04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1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ы почетным гражданам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жданам за заслуги перед Ярославским муниципальным районо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6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финансирование мероприятий посвященных праздничным и памятным дн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9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90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4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45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45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Улучшение условий и охраны труда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 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 3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 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 3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Улучшение условий и охраны труд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3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3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ормирование условий для развития системы комплексной реабилитации и абилитации инвалидов, в том числе детей-инвалидов, в Ярославском муниципальном район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3.03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Доступная сред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3.03.107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градостроительной деятельности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3 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3 19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Обеспечение устойчивого развития территорий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83 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83 19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83 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83 19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ации в рамках реализации мероприятий подпрограммы «Развитие градостроительной деятельности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.01.105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19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19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безнадзорности, правонарушений и защита прав несовершеннолетних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Формирование личностных ресурсов, обеспечивающих развитие у несовершеннолетних и их родителей (законных представителей) социально-нормативного жизненного стиля, отказа от противоправных действий в Ярославском муниципальном район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деятельности по профилактике безнадзорности и правонарушений несовершеннолетних и защите их пра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, правонарушений и защиты прав несовершеннолетних в Ярославском муниципальном район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100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 на территории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 4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рофилактика правонарушений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 4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 4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Профилактика правонарушений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100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е стимулирование деятельности народных дружинников в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776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»Комплексные меры противодействия распространению наркотических средств и их незаконному обороту на территории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омплексные меры противодействию наркотических средств и их незаконному обороту на территории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1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населения района информацией по проблемам наркомании в целях формирования общественного мнения, направленного на резко негативное отношение к незаконному обороту и потреблению наркотик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и печать наглядной агитации по наркотической тематике, пропаганде ЗОЖ (агитация среди населения района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2.109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овышение безопасности дорожного движения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, направленных на формирование безопасного поведения участников дорожного движения, в том числе на предупреждение детского дорожно-транспортного травматизм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ероприятий, направленных на формирование безопасного поведения участников дорожного движ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1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»Поддержка и развитие казачества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оенно-патриотическое воспитание молодежи, содействие казачьим обществам в деятельности по возрождению и укреплению культурных, духовых и нравственных основ казачества в ЯМ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реализации подпрограммы «Поддержка и развитие казачества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2.105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и искусства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553 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 101 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 655 01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Основные направления сохранения и развития культуры и искусства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 553 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7 101 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 655 01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хранение и развитие культурных традиций, единого культурного пространства района, поддержка развития всех видов и жанров современной культуры и искусства, подготовка и показ спектаклей, концертов, концертных программ, кинопрограмм и иных зрелищных програм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84 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129 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614 49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08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14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1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1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1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1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32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53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культурных мероприятий, направленных на улучшение социального самочувствия жителей муниципальных образований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707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753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 016 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 971 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 988 43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культуры (учреждения культуры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102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346 6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346 67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346 6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346 67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ГП Лесная Поляна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22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Ивняк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32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Заволж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3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Карабих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53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1 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1 7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681 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1 7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Кузнечихин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6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Курб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70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Некрас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82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Туношен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95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 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 35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 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 35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75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16 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16 93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16 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16 93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A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 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 08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денежных поощрений лучшим сельским учреждениям культуры и лучшим работникам сельских учреждений культур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A2.5519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храна окружающей среды и рациональное природопользование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53 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43 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396 88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Охрана окружающей среды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66 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66 23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улирование численности безнадзорных животны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3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66 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66 23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3.744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6 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6 23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6 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6 23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Чистый район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 843 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530 65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здоровление окружающей среды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 843 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530 65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Ярославского муниципального района бюджетам поселений, входящих в состав Ярославского муниципального района, на ликвидацию несанкционированных свало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107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0 9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0 95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0 9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0 95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Чистый район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107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43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43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6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6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718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6 69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6 69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546 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546 03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Физическая культура и спорт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 546 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 546 03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, проведение и участие в физкультурно-оздоровительных и спортивных мероприят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903 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903 8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104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108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8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8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системы управления физкультурно-спортивным движением в Ярославском муниципальном район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 4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 спортсменам за счет средств район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102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учреждения «Физкультурно-спортивный центр»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3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 381 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 381 83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3.102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60 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60 23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60 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60 23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от Карабихского СП на осуществление части полномочий в области спорта и физической культур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3.454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и коммунальными услугами населения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4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526 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271 78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Комплексная программа модернизации и реформирования жилищно-коммунального хозяйства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4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 010 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 755 28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уровня газификации и теплоснабжения населенных пунктов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22 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182 11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омплексная программа модернизации и реформирования жилищно-коммунального хозяйства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102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9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9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объектов теплоснабжения ,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152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троительству и реконструкции объектов теплоснабж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752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 388 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 573 17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отрасли «Жилищно-коммунальное хозяйство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106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86 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86 04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43 4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43 49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2 5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2 55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114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5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5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132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части передаваемых полномочий Организация в границах поселения электро, тепло, газо и водоснабжения населения, водоотведения, снабжения населения топливо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2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58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8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ГП Лесная Поляна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23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ГП Лесная Поляна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23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Ивняк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36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Ивняк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36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Заволж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41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Заволж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42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Карабих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50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Курб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7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Курб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72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Карабих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5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Кузнечихин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61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Кузнечихин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61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Некрас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8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Некрас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81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и жилищного контроля (Туношен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90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9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94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4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79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758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водоснабжения, водоотведения и очистки сточных вод» на территор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516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516 5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346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346 5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строительство объектов водоснабжения и водоотвед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1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5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0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0 5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и содержание шахтных колодце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шахтных колодце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104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 4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 43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субъектов малого и среднего предпринимательства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пуляризация роли предпринимательства, информационн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5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субъектов малого и среднего предпринимательства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1.10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и совершенствование потребительского рынка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2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2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2.01.428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728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олодежной политики и патриотическое воспитание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2 9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302 3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95 31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молодежной политики на территории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752 3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511 58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развитию гражданственности, социальной зрелости молодых граждан, профилактика асоциальных явлений в молодежной среде, поддержка общественно-полезных инициатив молодеж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 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509 31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10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132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трудоустройства несовершеннолетних граждан на временные рабочие места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169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06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69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учреждения «Молодежный центр «Содействие»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3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002 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002 27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3.100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2 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2 27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2 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2 27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атриотическое воспитание граждан Российской Федерации, проживающих на территории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2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7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 72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условий эффективного функционирования на территории Ярославского муниципального района системы патриотического воспитания гражда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2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7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 72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01.1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атриотическому воспитанию граждан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01.148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атриотическому воспитанию гражда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01.748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уризма и международного сотрудничества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72 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72 24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туризма и отдыха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21 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21 72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71 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71 72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занятых в сфере обеспечения сохранения культурного наследия и развития туризма на территор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2.10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в развитии туристско-рекреационного потенциала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3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туризма и отдыха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3.10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международного сотрудничества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350 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350 52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, технологий и инновационных решен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4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350 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350 52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ем делегации из городов-побратимов на территории Ярославского муниципального района и участие делегаций Ярославского муниципального района на территории городов-побратим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04.108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52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52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Эффективная власть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149 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149 92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муниципальной службы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5 6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5 67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ессиональное развитие муниципальных служащи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3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 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 85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, повышение квалификации муниципальных служащи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03.105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85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 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85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условий труда муниципальных служащи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7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6 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6 82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здании Администрации ЯМ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07.110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82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82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информатизации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2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494 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494 25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развития информационного общества на территории района, обеспечение информационной безопасности деятельности органов местного самоуправления, защиты информационных ресурс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2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494 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494 25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информатизации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01.103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в сфере средств массовой информац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01.115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ддержка социально ориентированных некоммерческих организаций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Взаимодействие с социально ориентированными некоммерческими организациями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 на конкурсной основ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.1.03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ых программ поддержки социально ориентированных некоммерческих организаций за счет средств местного бюджета (сверх софинансирования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03.110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ых программ поддержки социально ориентированных некоммерческих организаций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1.03.137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1.03.737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дорожного хозяйства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010 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 659 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 669 81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Сохранность муниципальных автомобильных дорог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 010 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 659 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 669 81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иведение в нормативное состояние автомобильных дорог местного значения, несоответствующих нормативным требован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 010 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 449 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 459 28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03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327 7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327 74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31 3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31 33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996 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996 41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учреждений в сфере дорожного хозяй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1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06 4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06 41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06 4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06 41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орожного хозяйства,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24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2 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2 46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5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54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92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жных объектов муниципальной собственности,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56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автомобильных дорог местного значения, обеспечивающих подъезды к объектам социального назначения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73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86 13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13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ирование дорожного хозяй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24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46 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46 83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86 2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86 29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60 5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60 53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грунтовых дорог местного знач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4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жных объектов муниципальной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56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73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«Дорожная сеть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R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210 5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 210 52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комплексное развитие транспортной инфраструктуры городских агломераций Ярославской области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R1.14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комплексное развитие транспортной инфраструктуры городских агломераций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R1.74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ельского хозяйства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агропромышленного комплекса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в развитии агропромышленного комплекса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агропромышленного комплекса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01.103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Энергоэффективность в Ярославском муниципальном район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Энергосбережение на территории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нергоэффективность в бюджетной сфере и в коммунальном хозяйств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1.0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Энергосбережение на территории ЯМР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02.103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земельно-имущественным комплексом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 698 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 698 72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градостроительства, имущественных и земельных отношений Администрац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 698 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 698 72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19 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19 72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управлению, распоряжению имуществом, находящимся в муниципальной собственности Ярославского муниципального района, и приобретению права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1.115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9 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9 72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9 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9 17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55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ффективной деятельности подведомственных учрежден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 279 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2 279 00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транспортного обеспечения подвоза школьников к образовательным учреждениям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06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41 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41 29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86 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86 60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99 6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 299 68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09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5 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5 63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063 0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63 09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54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атериально-техническому и транспортному обеспечению деятельности органов исполнительной власт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1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52 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52 06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64 9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64 90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37 3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37 36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0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15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11 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11 13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6 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6 86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ффективного управления муниципальными финансами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667 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 667 65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 667 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 667 65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ффективной деятельности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61 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61 78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связанных с приобретением оборудования, техники, программного обеспечения и оказанием образовательных услу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1.115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1 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661 78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1 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1 78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3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поселениям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3.11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бухгалтерского учет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4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884 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884 56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подведомственных учрежден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4.108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64 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64 56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02 8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02 87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6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68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исполнению бюджета в части ведения бюджетного (бухгалтерского) учета и составлению отчетности Некрасовского сельского поселения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4.681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ая помощь поселениям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5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521 3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521 30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поселениям на частичное финансирование первоочередных расходных обязательств, возникших при выполнении полномочий органов местного самоуправления, за исключением заработной платы и начислений на не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5.10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1 3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1 30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1 3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1 30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 854 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 648 4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63 502 59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сельских территорий Ярославского муниципального район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2 854 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 648 4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63 502 59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 мероприятий по комплексному развитию территорий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1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 597 2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 667 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7 264 55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в части строительства социальных объектов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1 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1 05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1 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1 05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образовательных учрежден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26 8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26 88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26 8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26 88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учреждений культур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8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92 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92 12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01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 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 10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закупку и монтаж оборудования для создания «умных» спортивных площадок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9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 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 15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 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 15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32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в части строительства социальных объектов за счет средств обла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70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строительство социальных объектов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L57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755 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66 0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321 27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755 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66 0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321 27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закупку и монтаж оборудования для создания «умных» спортивных площадо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L75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3 6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472 96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3 6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 472 96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строительство социальных объектов) за счет средств обла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Д57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2 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 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8 17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2 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 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8 17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3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 287 8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 544 68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3.11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49 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 449 17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49 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49 17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транспортной инфраструктуры на сельских территор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3.L37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8 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95 50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8 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95 50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дворовых и общественных территорий, обустройство территорий для выгула животны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4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 413 6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 413 61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дворовых территорий, установку детских игровых площадок и обустройство территорий для выгула животных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40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1 2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1 25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1 2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1 25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проверка сметной стоимости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435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5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5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дворовых территорий, установку детских игровых площадок и обустройство территорий для выгула животны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70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54 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54 92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 254 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54 92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сельских территорий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759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0 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0 78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0 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0 78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F2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 279 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 279 73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за счет средств местного бюдж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F2.404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34 0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34 09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34 0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34 09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F2.555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45 6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45 63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45 6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45 63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02 9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 572 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 275 27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132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6 0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6 063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3 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3 21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1 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1 97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3 7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3 78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7 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7 08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.00.2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646 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646 31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08 2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08 25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34 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34 45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1 60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путаты Муниципального Совета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47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47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Ярославского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2 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2 13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2 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2 13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21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21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 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 30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6 6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6 69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5 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5 42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41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8 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8 00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2 5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2 54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2 5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2 54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1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01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01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ча полномочий в области градостроительной деятельно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422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51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59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5 5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5 55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4 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4 15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3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39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ГП Лесная Поля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.00.62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9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нутреннего финансового контроля (ГП Лесная Поляна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2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Ивняков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3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 по исполнению бюджета (Ивняков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31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Заволж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4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исполнению бюджета и осуществлению контроля (Заволж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4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Карабих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5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по исполнению бюджета и осуществлению контроля от Администрации Карабих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5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Кузнечихин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.00.66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22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по исполнению бюджета и осуществлению контроля от Администрации Кузнечихин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6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Курб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70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5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исполнению бюджета и осуществлению контроля (Курб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7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Некрасов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8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5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контроль по исполнению бюджета Некрасовского СП ЯМ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8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Туношенского С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9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0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(Туношенское СП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90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полномочий по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8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 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 370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3 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3 21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59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8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3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31</w:t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00</w:t>
            </w:r>
          </w:p>
        </w:tc>
      </w:tr>
      <w:tr>
        <w:trPr/>
        <w:tc>
          <w:tcPr>
            <w:tcW w:w="6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79 324 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9 915 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69 240 025</w:t>
            </w:r>
          </w:p>
        </w:tc>
      </w:tr>
      <w:tr>
        <w:trPr/>
        <w:tc>
          <w:tcPr>
            <w:tcW w:w="6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121 305 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66" w:right="566" w:gutter="0" w:header="566" w:top="622" w:footer="0" w:bottom="113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ind w:left="11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ind w:left="11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ЯМР</w:t>
      </w:r>
    </w:p>
    <w:p>
      <w:pPr>
        <w:pStyle w:val="Normal"/>
        <w:tabs>
          <w:tab w:val="clear" w:pos="708"/>
          <w:tab w:val="left" w:pos="1128" w:leader="none"/>
        </w:tabs>
        <w:ind w:left="11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12.2024   № 50 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районного бюджета на 2024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51"/>
        <w:gridCol w:w="928"/>
        <w:gridCol w:w="709"/>
        <w:gridCol w:w="1418"/>
        <w:gridCol w:w="631"/>
        <w:gridCol w:w="1418"/>
        <w:gridCol w:w="1417"/>
        <w:gridCol w:w="1418"/>
      </w:tblGrid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стат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классификаци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шестоящий бюджет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4 год (руб.)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Ярославского муниципального района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6 405 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 330 9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24 736 3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2 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82 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685 8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 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 4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 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 4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132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3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3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9 4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37 5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37 5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37 5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37 5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132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 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 2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 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 2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77 2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77 29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77 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77 3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1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51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9 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62 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62 8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авонарушений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правонарушений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10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ффективная власть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61 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61 8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униципальной службы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 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 8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ессиональное развитие муниципальных служащи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1.1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, повышение квалификации муниципальных служащи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03.1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условий труда муниципальных служащи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7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6 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6 8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здании Администрации ЯМ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07.11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8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8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информатизации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73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73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развития информационного общества на территории района, обеспечение информационной безопасности деятельности органов местного самоуправления, защиты информационных ресурс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2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73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73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информатизации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01.103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9 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51 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350 99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132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05 7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05 76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1 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1 97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3 7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263 78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4 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4 3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 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 3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5 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5 42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4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8 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8 00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5 6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5 64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5 6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5 64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593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5 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5 55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4 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4 1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3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3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полномочий по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8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 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 3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3 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3 2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80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3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3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360 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 397 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 757 5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3 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9 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2 9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и рациональное природопользование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3 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 302 9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храна окружающей среды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66 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66 2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ирование численности безнадзорных животны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66 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66 2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3.744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6 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6 2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6 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6 2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Чистый район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436 6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здоровление окружающей среды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436 6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718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436 6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 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9 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6 6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агропромышленного комплекса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в развитии агропромышленного комплекса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агропромышленного комплекса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01.103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806 5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648 0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454 5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549 6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65 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714 9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хранность муниципальных автомобильных дорог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 549 6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 165 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4 714 9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иведение в нормативное состояние автомобильных дорог местного значения, несоответствующих нормативным требова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 549 6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 954 7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 504 41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03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31 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31 33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31 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31 33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реждений в сфере дорожного хозяй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1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06 4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06 41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06 4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06 41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ирование дорожного хозяйства,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24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5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5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5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5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жных объектов муниципальной собственности,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56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3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автомобильных дорог местного значения, обеспечивающих подъезды к объектам социального назначения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73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1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1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финансирование дорожного хозяй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24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86 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86 2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86 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86 2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грунтовых дорог местного знач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43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жных объектов муниципальной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56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73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13 37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Дорожная сеть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R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210 5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 210 5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комплексное развитие транспортной инфраструктуры городских агломераций Ярославской области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R1.14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0 5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комплексное развитие транспортной инфраструктуры городских агломераций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R1.74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82 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739 64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ельских территорий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 482 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 739 64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 287 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 544 6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3.11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49 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49 17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49 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49 17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транспортной инфраструктуры на сельских территория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3.L37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8 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95 5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 256 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8 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95 5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дворовых и общественных территорий, обустройство территорий для выгула животны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4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194 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194 9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дворовых территорий, установку детских игровых площадок и обустройство территорий для выгула животны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704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 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 9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 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 9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55 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 615 17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3 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3 6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и коммунальными услугами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3 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93 6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287 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847 1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уровня газификации и теплоснабжения населенных пунктов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22 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182 1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102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объектов теплоснабжения ,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152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троительству и реконструкции объектов теплоснабж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1.752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6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6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114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водоснабжения, водоотведения и очистки сточных вод" на территор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346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346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346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346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строительство объектов водоснабжения и водоотвед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103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0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0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нергоэффективность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Энергосбережение на территори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Энергоэффективность в бюджетной сфере и в коммунальном хозяйств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Энергосбережение на территории ЯМР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02.103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498 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498 3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498 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498 3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ельских территорий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 498 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 498 3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дворовых и общественных территорий, обустройство территорий для выгула животны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4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218 6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218 6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дворовых территорий, установку детских игровых площадок и обустройство территорий для выгула животных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404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1 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1 25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1 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1 25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проверка сметной стоимости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43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5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5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дворовых территорий, установку детских игровых площадок и обустройство территорий для выгула животны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704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59 9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59 95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59 9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59 95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сельских территорий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4.759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0 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0 7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0 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0 7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F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 279 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 279 7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F2.404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34 0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34 0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34 0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34 0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F2.55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45 6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45 6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45 6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45 6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3 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3 1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и коммунальными услугами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3 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3 1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723 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723 1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723 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723 1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отрасли "Жилищно-коммунальное хозяйство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106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86 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86 04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43 4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43 4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2 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2 5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132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части передаваемых полномочий Организация в границах поселения электро, тепло, газо и водоснабжения населения, водоотведения, снабжения населения топливо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2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5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ГП Лесная Поляна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23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ГП Лесная Поляна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23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Ивняков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36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Ивняков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36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Заволж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4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Заволж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42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7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Карабих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5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Курб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7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Курб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472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Карабих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5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Кузнечихин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6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Кузнечихин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6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3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жилищного контроля (Некрасов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81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(Некрасов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81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существлению муниципального контроля в сфере благоустройства и жилищного контроля (Туношен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690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9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и рациональное природопользование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Чистый район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68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68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здоровление окружающей среды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68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68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Чистый район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107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69 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53 7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823 39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69 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124 9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694 54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69 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77 9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647 5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ельских территорий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 569 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 077 9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9 647 5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 мероприятий по комплексному развитию территорий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 569 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 077 9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9 647 5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разовате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8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26 8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26 8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26 8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26 8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строительство социальных объектов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L57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86 8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25 6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12 46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86 8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25 6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12 46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строительство социальных объектов) за счет средств обла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Д57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2 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 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8 17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2 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 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8 17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01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01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01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8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ффективная власть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8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униципальной службы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 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 8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ессиональное развитие муниципальных служащи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1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 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 8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, повышение квалификации муниципальных служащи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03.1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8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8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178 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43 6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121 9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178 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43 6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121 9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178 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43 6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121 9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ельских территорий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 178 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943 6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 121 9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 мероприятий по комплексному развитию территорий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 178 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943 6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 121 9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в части строительства социальных объектов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1 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1 0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1 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1 0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учреждений культур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8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92 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92 1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0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 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 10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в части строительства социальных объектов за счет средств обла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70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строительство социальных объектов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L57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68 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0 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08 8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68 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0 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08 8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7 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92 1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циальная поддержка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147 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147 1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отдельным категориям граждан, проведение мероприятий за счет средств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6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147 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147 1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7 1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циальная поддержка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отдельным категориям граждан, проведение мероприятий за счет средств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6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1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ы гражданам за заслуги перед Ярославским муниципальным районо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6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и коммунальными услугами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2.758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и защита прав несовершеннолетних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Формирование личностных ресурсов, обеспечивающих развитие у несовершеннолетних и их родителей (законных представителей) социально-нормативного жизненного стиля, отказа от противоправных действий в Ярославском муниципальном район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деятельности по профилактике безнадзорности и правонарушений несовершеннолетних и защите их пра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, правонарушений и защиты прав несовершеннолетних в Ярославском муниципальном район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10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45 7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495 0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45 7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495 0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45 7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495 0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ельских территорий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 645 7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 495 0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 мероприятий по комплексному развитию территорий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 645 7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 495 0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закупку и монтаж оборудования для создания "умных" спортивных площадок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09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 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 1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 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 1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132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1 9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.01.L75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3 6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472 9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9 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3 6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472 9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ффективная власть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информатизации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развития информационного общества на территории района, обеспечение информационной безопасности деятельности органов местного самоуправления, защиты информационных ресурс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2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ддержке в сфере средств массовой информ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01.115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 2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13 9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 562 4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 076 3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65 7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65 7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87 2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87 27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87 2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87 27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95 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95 3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10 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10 3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нутреннего финансового контроля (ГП Лесная Поляна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20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 по исполнению бюджета (Ивняков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3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7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исполнению бюджета и осуществлению контроля (Заволж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4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7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по исполнению бюджета и осуществлению контроля от Администрации Карабихского С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50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97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по исполнению бюджета и осуществлению контроля от Администрации Кузнечихинского С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60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ча полномочий по исполнению бюджета и осуществлению контроля (Курб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7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й контроль по исполнению бюджета Некрасовского СП ЯМ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8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66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контроля (Туношен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90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64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6 6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6 6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6 6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6 6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6 6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6 6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6 6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6 6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1 7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1 7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1 7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1 7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501 7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501 7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ффективной деятельности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19 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19 9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, связанных с приобретением оборудования, техники, программного обеспечения и оказанием образовательных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1.115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9 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9 9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9 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9 9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бухгалтерского учет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4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881 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881 7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ведомствен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4.108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61 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61 7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02 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02 87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8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88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исполнению бюджета в части ведения бюджетного (бухгалтерского) учета и составлению отчетности Некрасовского сельского поселения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4.68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60 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932 7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93 30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60 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94 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954 87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60 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94 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954 87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хранность муниципальных автомобильных дорог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460 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 494 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 954 87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иведение в нормативное состояние автомобильных дорог местного значения, несоответствующих нормативным требован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460 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 494 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 954 87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03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996 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996 4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996 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996 4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ирование дорожного хозяйства,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124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9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92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9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92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финансирование дорожного хозяй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1.724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60 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60 5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60 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60 5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4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4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пуляризация роли предпринимательства, информационн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1.103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и совершенствование потребительского рынк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2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 4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428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01.728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22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и коммунальными услугами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водоснабжения, водоотведения и очистки сточных вод" на территор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и содержание шахтных колодце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шахтных колодце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104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0 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0 9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0 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0 9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и рациональное природопользование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0 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0 9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Чистый район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10 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10 9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здоровление окружающей среды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10 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10 9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Ярославского муниципального района бюджетам поселений, входящих в состав Ярославского муниципального района, на ликвидацию несанкционированных свало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107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0 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0 9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0 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0 9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Чистый район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107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ффективной деятельности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, связанных с приобретением оборудования, техники, программного обеспечения и оказанием образовательных услу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1.115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бухгалтерского учет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4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ведомствен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4.108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38 3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91 78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я поселениям на выравнивание бюджетной обеспеч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3.115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38 3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91 78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авонарушений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е стимулирование деятельности народных дружинников в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77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1 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1 3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521 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521 3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ая помощь поселениям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1.05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521 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 521 3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поселениям на частичное финансирование первоочередных расходных обязательств, возникших при выполнении полномочий органов местного самоуправления, за исключением заработной платы и начислений на не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.05.108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1 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1 3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1 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1 3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7 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7 08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132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7 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7 08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7 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7 08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градостроительства, имущественных и земельных отношений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 758 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 758 3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124 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124 14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124 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124 14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градостроительной деятельности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1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1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устойчивого развития территорий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83 1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83 1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83 1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83 1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документации в рамках реализации мероприятий подпрограммы "Развитие градостроительной деятельности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1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1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1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1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1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земельно-имущественным комплексом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13 0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13 0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градостроительства, имущественных и земельных отношений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 413 0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 413 0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19 7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19 7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управлению, распоряжению имуществом, находящимся в муниципальной собственности Ярославского муниципального района, и приобретению права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1.115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9 7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9 7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9 1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9 17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5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ффективной деятельности подведомствен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 993 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 993 3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транспортного обеспечения подвоза школьников к образовательным учреждениям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0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41 2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41 29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86 6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86 6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99 6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99 68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атериально-техническому и транспортному обеспечению деятельности органов исполнительной власт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15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52 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52 0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64 9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64 9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37 3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37 3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0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27 8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27 8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86 5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86 5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68 8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68 8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2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2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области градостроительной деятель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42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7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25 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25 2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25 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25 2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земельно-имущественным комплексом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76 6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76 6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градостроительства, имущественных и земельных отношений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 276 6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 276 6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ффективной деятельности подведомствен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 276 6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 276 6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09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5 6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5 6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63 0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63 0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54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1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9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9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11 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11 1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7 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7 86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земельно-имущественным комплексом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Управления градостроительства, имущественных и земельных отношений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ффективной деятельности подведомствен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2.11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70 785 3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 145 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27 930 67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6 371 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145 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516 4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 631 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532 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164 5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 631 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517 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149 5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о отрасли "Образовани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 631 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517 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4 149 5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 631 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517 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4 149 5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школьно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0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2 3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2 3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2 3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2 3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рисмотра и ухода за детьми в образовательных учреждения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6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399 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399 30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399 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399 30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32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7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7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53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3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3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3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3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04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 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 57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 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 57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образовательного процесс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14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056 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056 72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056 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056 72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53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3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3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ведение в нормативное состояние территорий муниципальных образовательных организац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0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Улучшение условий и охраны труд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 139 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226 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 366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 139 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26 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 166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о отрасли "Образовани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52 139 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 026 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52 166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3 843 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7 761 8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71 605 45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рисмотра и ухода за детьми в образовательных учреждения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6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16 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16 3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16 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16 3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ще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6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93 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93 25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93 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93 25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язательных требований охраны объектов образования I - III категорий опас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2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57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32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6 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6 5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6 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6 5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53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0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05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0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05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образовательного процесс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14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 187 4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 187 4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 187 4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 187 4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53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1 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1 35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1 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1 35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R05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R30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63 8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63 8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63 8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63 8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 316 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 5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 560 9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аботы спортивных площадок общеобразовательных организаций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6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5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5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5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5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итания обучающихся муниципальных образовательных организац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05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56 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56 00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56 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56 00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39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аботы спортивных площадок общеобразовательных организац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6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R304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0 44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E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47 5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020 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967 9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2.11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88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2.509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 5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5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 5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5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EВ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32 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32 3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В.5179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32 3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Улучшение условий и охраны труд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ормирование условий для развития системы комплексной реабилитации и абилитации инвалидов, в том числе детей-инвалидов, в Ярославском муниципальном район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3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Доступная сред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3.107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729 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729 3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490 8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490 8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о отрасли "Образовани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 490 8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 490 8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 490 8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 490 8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полнительно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0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40 6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40 64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40 6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40 64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учета и персонифицированного финансирования дополнительного образования детей, реализуемых посредством предоставления социальных сертификат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09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700 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700 2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432 9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432 9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3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31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32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0 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0 0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0 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0 0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разовательных учреждений летнего отдых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04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Улучшение условий и охраны труд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 и международного сотрудничеств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5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еждународного сотрудничеств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 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 5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, технологий и инновационных реш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4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 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 5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ем делегации из городов-побратимов на территории Ярославского муниципального района и участие делегаций Ярославского муниципального района на территории городов-побратим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04.108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5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5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99 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9 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18 47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99 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28 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27 57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о отрасли "Образовани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 599 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528 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 127 57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 983 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 213 4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4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30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4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6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69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6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69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антитеррористической защищенности объектов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2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07 37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58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76 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76 1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76 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76 1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279 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8 3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767 7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ебывания ребенка в лагерях с дневной формой пребывания дет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06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58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58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стоимости набора продуктов питания в лагерях с дневной формой пребывания детей, расположенных на территории Ярославской области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етских загородных оздоровительных учреждений, находящихся в муниципальной собственности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обеспечение отдыха и оздоровление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6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антитеррористической защищенности объектов загородных организаций отдыха детей и их оздоровления, находящихся в муниципальной собственности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9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 35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е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1 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1 8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1 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1 6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 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 1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антитеррористической защищенности объектов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1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части расходов на приобретение путевки в организации отдыха детей и их оздоров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43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32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ую оплату стоимости путевки в организации отдыха детей и их оздоров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751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охраны семьи и детства органом опеки и попечитель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336 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336 5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6 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6 5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1 2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1 2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7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функционирования и развития муниципальной системы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809 7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809 7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ланово-аналитического цент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5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 7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 7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7 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7 70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0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0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авонарушений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правонарушений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10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"Комплексные меры противодействия распространен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Комплексные меры противодейств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1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вышение безопасности дорожного движе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, направленных на формирование безопасного поведения участников дорожного движения, в том числе на предупреждение детского дорожно-транспортного травматизм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ие мероприятий, направленных на формирование безопасного поведения участников дорожного движ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106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4 8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4 89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4 8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4 89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00 7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00 7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14 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14 2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14 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14 2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14 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14 2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о отрасли "Образовани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 414 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 414 2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 663 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 663 0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04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63 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63 0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63 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63 0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охраны семьи и детства органом опеки и попечитель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 751 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 751 1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04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38 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38 89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18 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18 89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пеки и попечительст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05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2 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2 2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2 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2 4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9 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9 8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труда и социальной поддержки населения Администрации Ярославского муниципального района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 967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 7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 816 1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Улучшение условий и охраны труд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967 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5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796 9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циальная поддержка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 739 5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 739 5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едоставление социальных услуг населению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 739 5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 739 5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708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39 5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675 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75 9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675 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675 9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циальная поддержка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 675 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 675 9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 820 3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 820 3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казание социальной помощи на основании социального контракта, в части расходов по доставке выплат получател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755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оказание социальной помощи на основании социального контрак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R4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1 8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ая защита отдельных категорий гражда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855 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855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социальной помощи отдельным категориям гражда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3.708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58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5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78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7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3.72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вобождение от оплаты стоимости проезда детей из многодетных семей, а также детей из семей, имеющих трех и более детей, в том числе детей в возрасте до 23 ле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3.725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51 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5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1 40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51 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5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1 40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циальная поддержка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551 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 4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665 30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551 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551 8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708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51 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51 8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1 7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1 7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 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 2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отдельным категориям граждан, проведение мероприятий за счет средств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6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 4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 4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финансирование мероприятий посвященных праздничным и памятным дн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9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4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4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4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4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 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 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Улучшение условий и охраны труд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палата Ярославского муниципального района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1 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1 21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21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21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21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0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0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0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0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2 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2 1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2 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2 1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ГП Лесная Поля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2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Ивняковского С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3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Заволжского С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4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Карабихского С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5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Кузнечихинского С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6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2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Курбского С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7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Некрасовского С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8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на уровень ЯМР на содержание контрольно-счетной палаты от Туношенского С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69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Совет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 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 6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6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6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6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путаты Муниципального Совета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4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4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553 5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 670 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 224 2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и рациональное природопользование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Чистый район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7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здоровление окружающей среды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7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Чистый район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107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искусств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сновные направления сохранения и развития культуры и искусств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культуры (учреждения культуры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102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53 5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065 8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619 4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53 5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321 0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874 6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4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циальная поддержка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4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платы отдельным категориям граждан, проведение мероприятий за счет средств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6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 4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финансирование мероприятий посвященных праздничным и памятным дн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6.109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4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4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Улучшение условий и охраны труд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102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авонарушений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правонарушений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10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"Поддержка и развитие казачеств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оенно-патриотическое воспитание молодежи, содействие казачьим обществам в деятельности по возрождению и укреплению культурных, духовых и нравственных основ казачества в ЯМ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в рамках реализации подпрограммы "Поддержка и развитие казачеств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2.105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искусств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53 5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093 6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647 21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сновные направления сохранения и развития культуры и искусств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 553 5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 093 6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 647 21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хранение и развитие культурных традиций, единого культурного пространства района, поддержка развития всех видов и жанров современной культуры и искусства, подготовка и показ спектаклей, концертов, концертных программ, кинопрограмм и иных зрелищных програм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84 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 129 9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614 4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08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14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32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3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153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культурных мероприятий, направленных на улучшение социального самочувствия жителей муниципальных образований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707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753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4 58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 016 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 963 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 980 6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культуры (учреждения культуры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102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338 8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338 8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338 8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338 8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ГП Лесная Поляна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22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5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Ивняков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32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1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Заволж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3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03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Карабих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53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1 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1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1 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1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Кузнечихин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64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 49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Курб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70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2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Некрасов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82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ереданных полномочий в сфере культуры (Туношенское С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95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 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 3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 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 3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759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16 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16 9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16 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16 9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1.A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 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 0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денежных поощрений лучшим сельским учреждениям культуры и лучшим работникам сельских учреждений культур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A2.5519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 8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5 8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5 8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олодежной политики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2 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837 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30 5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2 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7 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0 5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 и патриотическое воспитание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олодежной политики на территори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учреждения "Молодежный центр "Содействие"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3.100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2 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19 8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2 8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Формирование здорового образа жизни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профилактике заболеваний и формированию здорового образа жизни гражда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ормирование здорового образа жизни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11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"Комплексные меры противодействия распространен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Комплексные меры противодейств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1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населения района информацией по проблемам наркомании в целях формирования общественного мнения, направленного на резко негативное отношение к незаконному обороту и потреблению наркотик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2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и печать наглядной агитации по наркотической тематике, пропаганде ЗОЖ (агитация среди населения района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2.109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 и патриотическое воспитание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2 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0 8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3 8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олодежной политики на территори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740 8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500 0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развитию гражданственности, социальной зрелости молодых граждан, профилактика асоциальных явлений в молодежной среде, поддержка общественно-полезных инициатив молодеж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59 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 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509 31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100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132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трудоустройства несовершеннолетних граждан на временные рабочие места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169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0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 1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69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01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учреждения "Молодежный центр "Содействие"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1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990 7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990 7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3.100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0 7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0 7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0 7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0 7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атриотическое воспитание граждан Российской Федерации, проживающих на территории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 7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условий эффективного функционирования на территории Ярославского муниципального района системы патриотического воспитания гражда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2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 7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01.10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атриотическому воспитанию граждан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01.148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атриотическому воспитанию гражда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01.748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6 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6 2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6 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6 2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6 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6 2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6 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6 0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зической культуры, спорта и туризма Администрац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011 2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317 4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Взаимодействие с социально ориентированными некоммерческими организациями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 на конкурсной основ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.1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6 1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ых программ поддержки социально ориентированных некоммерческих организаций за счет средств местного бюджета (сверх софинансирования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03.11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14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ых программ поддержки социально ориентированных некоммерческих организаций за счет средств мест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03.137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03.737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1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1 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1 72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1 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1 72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 и международного сотрудничеств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1 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1 72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туризма и отдых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21 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21 72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71 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71 72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занятых в сфере обеспечения сохранения культурного наследия и развития туризма на территории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2.104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 72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в развитии туристско-рекреационного потенциала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Развитие туризма и отдых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03.10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еждународного сотрудничеств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, технологий и инновационных реш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2.04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ем делегации из городов-побратимов на территории Ярославского муниципального района и участие делегаций Ярославского муниципального района на территории городов-побратим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04.108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89 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89 55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76 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76 0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Формирование здорового образа жизни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профилактике заболеваний и формированию здорового образа жизни гражда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ормирование здорового образа жизни населения Ярославского муниципального района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11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46 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46 0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Физическая культура и спорт в Ярославском муниципальном районе"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 546 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 546 0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, проведение и участие в физкультурно-оздоровительных и спортивных мероприятия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903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903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104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108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вершенствование системы управления физкультурно-спортивным движением в Ярославском муниципальном район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2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 спортсменам за счет средств район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102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ого учреждения "Физкультурно-спортивный центр" Ярославского муниципального райо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3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 381 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 381 8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3.102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60 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60 2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60 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60 2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нные полномочия от Карабихского СП на осуществление части полномочий в области спорта и физической культур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3.454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3 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3 5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3 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3 5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20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3 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3 5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0 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0 0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520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79 324 8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9 915 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69 240 025</w:t>
            </w:r>
          </w:p>
        </w:tc>
      </w:tr>
      <w:tr>
        <w:trPr/>
        <w:tc>
          <w:tcPr>
            <w:tcW w:w="1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121 305 0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3" w:right="283" w:gutter="0" w:header="566" w:top="622" w:footer="0" w:bottom="56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ЯМР</w:t>
      </w:r>
    </w:p>
    <w:p>
      <w:pPr>
        <w:pStyle w:val="Normal"/>
        <w:tabs>
          <w:tab w:val="clear" w:pos="708"/>
          <w:tab w:val="left" w:pos="1128" w:leader="none"/>
        </w:tabs>
        <w:ind w:left="5954" w:hanging="0"/>
        <w:rPr/>
      </w:pPr>
      <w:r>
        <w:rPr>
          <w:color w:val="000000"/>
          <w:sz w:val="28"/>
          <w:szCs w:val="28"/>
        </w:rPr>
        <w:t xml:space="preserve">от 12.12.2024   № 50 </w:t>
      </w:r>
      <w:r>
        <w:rPr/>
        <w:t xml:space="preserve"> 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9578"/>
        <w:gridCol w:w="911"/>
        <w:gridCol w:w="506"/>
      </w:tblGrid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поселениям на 2024 год</w:t>
            </w:r>
          </w:p>
        </w:tc>
        <w:tc>
          <w:tcPr>
            <w:tcW w:w="50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8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4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Расходы на материальное стимулирование деятельности народных дружинников в Ярославской обла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4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Лесная Поля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Иные межбюджетные трансферты из бюджета Ярославского муниципального района бюджетам поселений, входящих в состав Ярославского муниципального района, на ликвидацию несанкционированных свал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50 959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983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352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495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62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ихи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376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х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748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443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Реализация мероприятий подпрограммы "Чистый район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емонт и содержание шахтных колодце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0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ихи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х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Ремонт и содержание автомобильных доро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996 41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53 17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2 63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4 15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99 796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ихи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08 294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х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92 086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16 284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Финансирование дорожного хозяйства, за счет средств местного бюдж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 923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5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5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ихи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83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х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593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5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Расходы на финансирование дорожного хозяй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60 539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4 5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4 5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ихи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8 766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х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273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4 5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. Иные межбюджетные трансферты поселениям на частичное финансирование первоочередных расходных обязательств, возникших при выполнении полномочий органов местного самоуправления, за исключением заработной платы и начислений на не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521 304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Лесная Поля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0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6 5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4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27 571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ихи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7 792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х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617 085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ош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7 770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766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няк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889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чихи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67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их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727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5 766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 127 62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566" w:right="566" w:gutter="0" w:header="566" w:top="622" w:footer="0" w:bottom="113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ЯМР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Муниципального Совета ЯМР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О районном бюджете Ярославского муниципального района на 2024 год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ект решения подготовлен в связи с необходимостью корректировки расходной части районного бюджет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изводятся  передвижки  ассигнований между главными распорядителями бюджетных средств.</w:t>
      </w:r>
    </w:p>
    <w:p>
      <w:pPr>
        <w:pStyle w:val="Normal"/>
        <w:tabs>
          <w:tab w:val="clear" w:pos="708"/>
          <w:tab w:val="left" w:pos="617" w:leader="none"/>
          <w:tab w:val="left" w:pos="9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ложения 3,5,7,11 Решения изложить в новой редак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Начальник управления финансов 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566" w:right="566" w:gutter="0" w:header="566" w:top="622" w:footer="0" w:bottom="113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ЯМР                                                                                                   Ю.С. Грибанова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00"/>
        <w:gridCol w:w="1134"/>
        <w:gridCol w:w="1134"/>
      </w:tblGrid>
      <w:tr>
        <w:trPr>
          <w:trHeight w:val="368" w:hRule="atLeast"/>
        </w:trPr>
        <w:tc>
          <w:tcPr>
            <w:tcW w:w="1078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чая таблица по расходам районного бюджета  на 2024 год</w:t>
            </w:r>
          </w:p>
        </w:tc>
      </w:tr>
      <w:tr>
        <w:trPr>
          <w:trHeight w:val="368" w:hRule="atLeast"/>
        </w:trPr>
        <w:tc>
          <w:tcPr>
            <w:tcW w:w="107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движки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Я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0 000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платы к пенсиям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 853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почётным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000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гражданам за заслуги перед Ярославским муниципальным рай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000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подпрограммы "Развитие муниципальной  службы в ЯМ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147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единовременной материальной выплаты лицам, заключившим  кон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 Администрации Я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риобретение оборудования  для МОУ Пестрецовская ОШ (депутаты  Запруднов Н. А.-8 640 руб., Староверов  К. В. -8 640 руб., Круглов  С. А. -8 640 руб., Кекелева С. В.-10 02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хозяйственные расходы для МОУ Толбухинская СШ (депутат Соколов И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акупку оборудования  для МОУ Ивняковская СШ (депутат  Виноградова  А. 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МОУ Туношенская СШ - 27 300  руб. (депутаты Балкова С. Е.- 10 020 руб.,  Горюшин В.С.-864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МОУ Лучинская СШ (депутат Большаков Д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МОУ Сарафоновская  СШ (депутат  Карсанов А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МОУ Леснополянская НШ им.К.Д. Ушинского ЯМР -  26 610 руб. (депутаты  Дамирова Л.Н. -8 640 руб., Фролова Я. В.- 8640 руб., Белозёрова Е.А.- 933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монт в  МОУ Кузнечихинская СШ (депутат Курицин В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труда и социальной поддержки населения Администрации Я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казание единовременной материальн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финансов и социально-экономического развития  Администрации Я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850 000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благоустройство территории Туношенского СП  (депутат Кадацкий С.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50 000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Совет Я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8 190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ыплаты  по возмещению расходов, связанных с осуществлением полномочий депута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 190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Я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 для МУ Ширинский КСЦ - 103 680 руб.(депутаты Пухов П. Н.-34 560 руб., Апалихин В.К.-34 560 руб.,Храмцова В.А.-34 560 руб.), для МУ Михайловский КСЦ - 28 680 руб.(депутат  Старостин  С. А.-10 020 руб., Фаламеева  Е.В.-10 020 руб., Сорокин А.Н.-8 64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зической культуры , спорта и туризма Администрации Я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риобретение спортивного инвентаря в МУ "ФСЦ" ЯМР (депутат Сапожников С.Ю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8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528 190</w:t>
            </w:r>
          </w:p>
        </w:tc>
      </w:tr>
      <w:tr>
        <w:trPr>
          <w:trHeight w:val="3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566" w:right="566" w:gutter="0" w:header="566" w:top="622" w:footer="0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pacing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6">
    <w:name w:val="Заголовок 6 Знак"/>
    <w:qFormat/>
    <w:rPr>
      <w:rFonts w:cs="Times New Roman"/>
      <w:b/>
      <w:sz w:val="40"/>
    </w:rPr>
  </w:style>
  <w:style w:type="character" w:styleId="7">
    <w:name w:val="Заголовок 7 Знак"/>
    <w:qFormat/>
    <w:rPr>
      <w:rFonts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cs="Times New Roman"/>
      <w:color w:val="000000"/>
      <w:sz w:val="28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11">
    <w:name w:val="Основной текст с отступом Знак1"/>
    <w:qFormat/>
    <w:rPr>
      <w:rFonts w:cs="Times New Roman"/>
      <w:color w:val="333399"/>
      <w:sz w:val="24"/>
    </w:rPr>
  </w:style>
  <w:style w:type="character" w:styleId="31">
    <w:name w:val="Основной текст с отступом 3 Знак"/>
    <w:qFormat/>
    <w:rPr>
      <w:rFonts w:cs="Times New Roman"/>
      <w:b/>
      <w:sz w:val="24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Нижний колонтитул Знак"/>
    <w:qFormat/>
    <w:rPr>
      <w:rFonts w:cs="Times New Roman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17"/>
      <w:lang w:val="ru-RU"/>
    </w:rPr>
  </w:style>
  <w:style w:type="character" w:styleId="Style9">
    <w:name w:val="Название Знак"/>
    <w:qFormat/>
    <w:rPr>
      <w:rFonts w:ascii="Arial" w:hAnsi="Arial" w:cs="Times New Roman"/>
      <w:b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Style12">
    <w:name w:val="Текст Знак"/>
    <w:qFormat/>
    <w:rPr>
      <w:rFonts w:ascii="Courier New" w:hAnsi="Courier New" w:cs="Times New Roman"/>
    </w:rPr>
  </w:style>
  <w:style w:type="character" w:styleId="23">
    <w:name w:val="Красная строка 2 Знак"/>
    <w:qFormat/>
    <w:rPr>
      <w:rFonts w:cs="Times New Roman"/>
      <w:color w:val="333399"/>
      <w:sz w:val="24"/>
      <w:szCs w:val="24"/>
    </w:rPr>
  </w:style>
  <w:style w:type="character" w:styleId="Rvts7">
    <w:name w:val="rvts7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</w:rPr>
  </w:style>
  <w:style w:type="character" w:styleId="25">
    <w:name w:val="Основной текст (2) + Не курсив"/>
    <w:qFormat/>
    <w:rPr>
      <w:rFonts w:ascii="Times New Roman" w:hAnsi="Times New Roman" w:cs="Times New Roman"/>
      <w:i/>
      <w:spacing w:val="0"/>
      <w:sz w:val="26"/>
    </w:rPr>
  </w:style>
  <w:style w:type="character" w:styleId="26">
    <w:name w:val="Основной текст (2)"/>
    <w:qFormat/>
    <w:rPr>
      <w:rFonts w:ascii="Times New Roman" w:hAnsi="Times New Roman" w:cs="Times New Roman"/>
      <w:sz w:val="26"/>
      <w:u w:val="single"/>
    </w:rPr>
  </w:style>
  <w:style w:type="character" w:styleId="41">
    <w:name w:val="Основной текст (4)_"/>
    <w:qFormat/>
    <w:rPr>
      <w:sz w:val="26"/>
      <w:shd w:fill="FFFFFF" w:val="clear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Style17">
    <w:name w:val="Основной текст + Полужирный"/>
    <w:qFormat/>
    <w:rPr>
      <w:b/>
      <w:sz w:val="26"/>
      <w:shd w:fill="FFFFFF" w:val="clear"/>
    </w:rPr>
  </w:style>
  <w:style w:type="character" w:styleId="12">
    <w:name w:val="Основной текст1"/>
    <w:qFormat/>
    <w:rPr>
      <w:rFonts w:cs="Times New Roman"/>
      <w:sz w:val="26"/>
      <w:szCs w:val="26"/>
      <w:shd w:fill="FFFFFF" w:val="clear"/>
    </w:rPr>
  </w:style>
  <w:style w:type="character" w:styleId="Style18">
    <w:name w:val="Основной текст + Курсив"/>
    <w:qFormat/>
    <w:rPr>
      <w:i/>
      <w:spacing w:val="10"/>
      <w:sz w:val="26"/>
      <w:shd w:fill="FFFFFF" w:val="clear"/>
    </w:rPr>
  </w:style>
  <w:style w:type="character" w:styleId="13">
    <w:name w:val="Заголовок №1_"/>
    <w:qFormat/>
    <w:rPr>
      <w:rFonts w:ascii="Trebuchet MS" w:hAnsi="Trebuchet MS" w:cs="Trebuchet MS"/>
      <w:sz w:val="25"/>
      <w:shd w:fill="FFFFFF" w:val="clear"/>
    </w:rPr>
  </w:style>
  <w:style w:type="character" w:styleId="42">
    <w:name w:val="Основной текст (4) + Не полужирный"/>
    <w:qFormat/>
    <w:rPr>
      <w:b/>
      <w:sz w:val="26"/>
      <w:shd w:fill="FFFFFF" w:val="clear"/>
    </w:rPr>
  </w:style>
  <w:style w:type="character" w:styleId="Style19">
    <w:name w:val="Список Знак"/>
    <w:qFormat/>
    <w:rPr>
      <w:sz w:val="24"/>
    </w:rPr>
  </w:style>
  <w:style w:type="character" w:styleId="MMTopic1">
    <w:name w:val="MM Topic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Style20">
    <w:name w:val="Нормальный (прав. подпись)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Гипертекстовая ссылка"/>
    <w:qFormat/>
    <w:rPr>
      <w:color w:val="008000"/>
    </w:rPr>
  </w:style>
  <w:style w:type="character" w:styleId="Text">
    <w:name w:val="text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4">
    <w:name w:val="Основной текст + Курсив1"/>
    <w:qFormat/>
    <w:rPr>
      <w:i/>
      <w:spacing w:val="1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tabs>
        <w:tab w:val="clear" w:pos="708"/>
        <w:tab w:val="left" w:pos="1080" w:leader="none"/>
      </w:tabs>
      <w:spacing w:before="40" w:after="40"/>
      <w:ind w:left="1080" w:hanging="360"/>
      <w:jc w:val="both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20"/>
    </w:rPr>
  </w:style>
  <w:style w:type="paragraph" w:styleId="15">
    <w:name w:val="Абзац списка1"/>
    <w:basedOn w:val="Normal"/>
    <w:qFormat/>
    <w:pPr>
      <w:ind w:left="708" w:hanging="0"/>
    </w:pPr>
    <w:rPr/>
  </w:style>
  <w:style w:type="paragraph" w:styleId="35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111">
    <w:name w:val="Основной текст с отступом 21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3fffffffffffff31">
    <w:name w:val="ﾎ3f・f・f・f・f・f・f・f ・f・f・f・f・f 31"/>
    <w:basedOn w:val="Normal"/>
    <w:qFormat/>
    <w:pPr>
      <w:widowControl w:val="false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Нормальный список"/>
    <w:basedOn w:val="Normal"/>
    <w:qFormat/>
    <w:pPr>
      <w:tabs>
        <w:tab w:val="clear" w:pos="708"/>
        <w:tab w:val="left" w:pos="1101" w:leader="none"/>
      </w:tabs>
      <w:ind w:left="-2" w:firstLine="743"/>
    </w:pPr>
    <w:rPr/>
  </w:style>
  <w:style w:type="paragraph" w:styleId="19">
    <w:name w:val="Цитата1"/>
    <w:basedOn w:val="Normal"/>
    <w:qFormat/>
    <w:pPr>
      <w:suppressAutoHyphens w:val="true"/>
      <w:ind w:left="-142" w:right="-625" w:hanging="720"/>
      <w:jc w:val="both"/>
    </w:pPr>
    <w:rPr>
      <w:sz w:val="28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rebuchet MS" w:hAnsi="Trebuchet MS" w:cs="Trebuchet MS"/>
      <w:sz w:val="25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бычный2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Cambria" w:hAnsi="Cambria" w:cs="Cambria"/>
      <w:i w:val="false"/>
      <w:i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Cambria" w:hAnsi="Cambria" w:cs="Cambria"/>
      <w:color w:val="4F81BD"/>
      <w:sz w:val="22"/>
      <w:szCs w:val="22"/>
    </w:rPr>
  </w:style>
  <w:style w:type="paragraph" w:styleId="Style36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37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1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13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567" w:right="-766" w:firstLine="709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/>
  </w:style>
  <w:style w:type="paragraph" w:styleId="Style42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7:00Z</dcterms:created>
  <dc:creator>User</dc:creator>
  <dc:description/>
  <dc:language>en-US</dc:language>
  <cp:lastModifiedBy>sakova</cp:lastModifiedBy>
  <cp:lastPrinted>2024-12-12T15:26:00Z</cp:lastPrinted>
  <dcterms:modified xsi:type="dcterms:W3CDTF">2024-12-12T12:27:00Z</dcterms:modified>
  <cp:revision>2</cp:revision>
  <dc:subject/>
  <dc:title/>
</cp:coreProperties>
</file>