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495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Ярославского муниципального района от 03.07.2023 № 1202 «О подготовке проекта генерального плана  населенного пункта             д. Воробино Туношен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постановлением Администрации Ярославского муниципального района от 26.10.2022 от № 2269 «Об утверждении Положения о составе, порядке подготовки генерального плана поселения Ярославского муниципального района и внесения изменений в генеральный план поселения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Ярославского муниципального района от 03.07.2023 № 1202 «О подготовке проекта генерального плана  населенного пункта д. Воробино Туношенского сельского поселения»  следующие изменения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1 в новой редакции «1. Подготовить проект генерального плана  населенного пункта д. Воробино Ярославского муниципального округ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Щербака А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8:00Z</dcterms:created>
  <dc:creator>Admin</dc:creator>
  <dc:description/>
  <cp:keywords/>
  <dc:language>en-US</dc:language>
  <cp:lastModifiedBy>sakova</cp:lastModifiedBy>
  <cp:lastPrinted>2024-12-27T14:17:00Z</cp:lastPrinted>
  <dcterms:modified xsi:type="dcterms:W3CDTF">2024-12-2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